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color w:val="1F497D"/>
        </w:rPr>
        <w:t>Załącznik Nr 8 do Regulaminu</w:t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  <w:tab/>
        <w:tab/>
        <w:tab/>
        <w:tab/>
        <w:tab/>
        <w:tab/>
        <w:t xml:space="preserve">                           .............................................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mię i Nazwisko</w:t>
        <w:tab/>
        <w:t xml:space="preserve">                                                                         miejscowość i data</w:t>
      </w:r>
    </w:p>
    <w:p>
      <w:pPr>
        <w:pStyle w:val="Normal"/>
        <w:tabs>
          <w:tab w:val="clear" w:pos="708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ROZLICZENIE KWOT WYDATKOWANYCH OD DNIA ZAWARCIA UMOWY O DOFINANSOWANIE                             NR ……………………………….……………….  Z DNIA 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A POSZCZEGÓLNE TOWARY I USŁUGI UJĘTE W SZCZEGÓŁOWEJ SPECYFIKACJI WYDATKÓW                            DO PONIESIENIA W RAMACH OTRZYMANEGO DOFINANSOWANI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Zgodnie z art. 151 ust. 1 pkt. 1) ustawy z dnia 20 marca 2025 r.  i §  9 ust. 1 w związku z § 8 ust. 2 pkt. 3)  Rozporządzenia Ministra Rodziny, Pracy i Polityki Społecznej z dnia 14 lipca 2017 r., w sprawie dokonywania z Funduszu Pracy refundacji kosztów wyposażenia lub doposażenia stanowiska pracy oraz przyznawania środków na podjęcie działalności gospodarczej, przedstawiam rozliczenie potwierdzające wydatkowanie otrzymanego dofinansowania (Dz. U. 2022.243 t. j. ze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6"/>
        <w:gridCol w:w="1276"/>
        <w:gridCol w:w="2693"/>
        <w:gridCol w:w="850"/>
        <w:gridCol w:w="1560"/>
        <w:gridCol w:w="1842"/>
        <w:gridCol w:w="1276"/>
        <w:gridCol w:w="1843"/>
      </w:tblGrid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dokumentów potwierdzających poniesione wydatki  w ramach otrzymanej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kument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faktury, rachunk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umowy kupna - sprzedaż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płaty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gotówk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przelew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kart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towaru i/lub usługi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a ze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yfikacją wydat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ozycji z doku -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ota towaru i/lub usługi brutto z dokument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faktury, rachunk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umowy kupna -sprzedaż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ów kwalifikowalnych </w:t>
            </w:r>
            <w:r>
              <w:rPr>
                <w:i/>
                <w:sz w:val="20"/>
                <w:szCs w:val="20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kwalifiko-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n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odatku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ów kwalifikowalnych </w:t>
            </w:r>
            <w:r>
              <w:rPr>
                <w:i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Data i czytelny podpis Wnioskodawcy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ozliczenia należy dołączyć dokumenty potwierdzające poniesione wydatki wraz z dowodami zapłaty (w kserokopii i oryginale) tj.: rachunki, faktury VAT, umowy kupna-sprzedaży ( wraz z deklaracją w sprawie podatku od czynności cywilnoprawnych PCC 3, dowodem zapłaty 2% podatku od danej umowy kupna-sprzedaży, deklaracją do umowy kupna-sprzedaży na druku Urzędu, a także dowodem pierwotnego zakupu sprzętu w postaci faktury, rachunku nabytego w oparciu o umowę cywilnoprawną kupna-sprzedaży) oraz potwierdzenie przelewu                    (w przypadku płatności przelewem/przedpłaty) lub dokumentu K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liczone zostaną wyłącznie zakupy ze środków FP dokonane w okresie od dnia zawarcia umowy do dwóch miesięcy od dnia podjęcia działalności gospodarczej – za dzień rozpoczęcia działalności gospodarczej uważa się datę wskazaną we wniosku CEIDG-1 potwierdzonym przez odpowiednie org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poniesienie wydatku uznaje się moment faktycznego dokonania zapłaty tj. dokonania przelewu, zapłaty gotówką, płatność kart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979" w:right="1361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4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43:00Z</dcterms:created>
  <dc:creator>krzysztof</dc:creator>
  <dc:description/>
  <dc:language>en-US</dc:language>
  <cp:lastModifiedBy>Tomasz Patola</cp:lastModifiedBy>
  <cp:lastPrinted>2025-10-16T14:08:00Z</cp:lastPrinted>
  <dcterms:modified xsi:type="dcterms:W3CDTF">2025-10-16T12:43:00Z</dcterms:modified>
  <cp:revision>2</cp:revision>
  <dc:subject/>
  <dc:title/>
</cp:coreProperties>
</file>