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  <w:t>Załącznik nr 1 do Regulaminu</w:t>
      </w:r>
    </w:p>
    <w:p>
      <w:pPr>
        <w:pStyle w:val="Normal"/>
        <w:jc w:val="right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jc w:val="right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  <w:lang w:val="pt-BR"/>
        </w:rPr>
      </w:pPr>
      <w:r>
        <w:rPr>
          <w:lang w:val="en-US" w:eastAsia="en-US"/>
        </w:rPr>
        <w:drawing>
          <wp:inline distT="0" distB="0" distL="0" distR="0">
            <wp:extent cx="611505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rPr>
          <w:b/>
          <w:b/>
          <w:color w:val="0070C0"/>
          <w:sz w:val="28"/>
          <w:szCs w:val="28"/>
          <w:lang w:val="pt-BR"/>
        </w:rPr>
      </w:pPr>
      <w:r>
        <w:rPr>
          <w:b/>
          <w:color w:val="0070C0"/>
          <w:sz w:val="28"/>
          <w:szCs w:val="28"/>
          <w:lang w:val="pt-BR"/>
        </w:rPr>
      </w:r>
    </w:p>
    <w:p>
      <w:pPr>
        <w:pStyle w:val="Heading1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Nr  wniosku  ………………….……………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 dane uzupełnia PUP w Opolu )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JEDNORAZOWO ŚRODKÓW Z FUNDUSZ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JĘCIE DZIAŁALNOŚCI 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OBOTNEMU, ABSOLWENTOWI CI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OLWENTOWI KIS LUB POSZUKUJĄCEGO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ne wnioskodawcy do koresponden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domu/budynku/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cz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niosek należy wypełnić tylko i wyłącznie elektronicznie, w języku polskim, we wszystkich wymaganych polach. W przypadku gdy któryś z punktów wniosku nie może być opisany przez Wnioskodawcę należy wpisać „nie dotyczy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jest edytowalny w programie Wor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działalności gospodarczej może  nastąpić  dopiero po: pozytywnym rozpatrzeniu wniosku, podpisaniu stosownej  umowy o dofinansowaniu i otrzymaniu środków na kon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CZĘŚĆ I - INFORMACJE DOTYCZĄCE WNIOSKODAWC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, jeżeli został nad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statniej rejestracji                    w PUP w Opolu                    (dane uzupełnia PUP                w Opolu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j kierunek kształcenia ewentualnie zdobyty zawó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cealne, po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ończone kursy i szko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osiadane kwalifikac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miejętności przydatne do prowadzenia planowanej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OPIS PLANOWANEJ DZIAŁAL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8"/>
        <w:gridCol w:w="598"/>
        <w:gridCol w:w="39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PLANOWANEJ DZIAŁALNOŚCI GOSPODARCZ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lanowanej działalności (proszę wskazać działalność podstawową/wiodącą zgod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KD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odklasy rodzaju działalności określony zgodnie z Polską Klasyfikacją Działalności(PKD) – proszę podać symbol i pełną nazwę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 prawno-organizacyjna planowanej działalności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  (jeżeli tak proszę wskazać innych wspól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stałe miejsce wykonywania działalności – zgodnie z wpisem do CEIDG (jeżeli dotycz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prawny do lokalu w którym stale bę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a działalność gospodarcza (jeżeli dotyczy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łaścicielem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stem zameldowany w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wynajmował lokal (jeżeli tak podaj informację na jakiej zasadzie i od ko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stałego miejsca wykonywania działalności podaj obszar na jakim będzie prowadzona działalność gospodar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podatkowa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płatniki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będę płatniki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do prowadzenia planowanej działalności wymagane jest posiadanie/uzyskanie stosownych zezwoleń, pozwoleń, koncesji, certyfikatów, odbiorów it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(jeżeli tak podaj jaki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OPIS PLANOWANEJ DZIALALNOŚCI - ANALIZA RYNKU I KONKURENCJ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z na czym będzie polegała planowana działalność gospodarcza, opisz branżę w której zamierzasz działać, uzasadnij dlaczego zamierzasz prowadzić właśnie tę konkretną działalność gospodarcz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 szczegółową charakterystykę/opisz swój produkt lub usługę, opisz czym różni się od konkuren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z potencjalnych klientów, oszacuj ich liczbę w skali miesiąca, opisz oczekiwania i potrzeby klientów odnośnie oferowanych przez Ciebie produktów i/lub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z jak dotrzesz ze swoją ofertą do potencjalnych klientów, opisz jak będziesz promował/reklamował swoją działalność wśród potencjalnych kli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z szanse przetrwania planowanej działalności gospodarczej, wskaż głównych konkurentów (podaj konkretne nazwy konkurencyjnych przedsiębiorst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III – ANALIZA FINANS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1701"/>
        <w:gridCol w:w="453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KALKULACJA  KOSZTÓW ZWIĄZANYCH Z PODJĘCIEM DZIAŁALNOŚCI GOSPODARCZEJ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a specyfikacja wydatków do poniesienia w ramach przyznanej dotacji, w okresie od podpisania umowy o dofinansowanie do 2 miesięcy od dnia rozpoczęcia działalności gospodarczej (za dzień rozpoczęcia działalności gospodarczej uważa się datę wskazaną w Centralnej Ewidencji i Informacji                     o Działalności Gospodarczej 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  maksymalna kwota dotacji wynosi 33 000,- zł  brut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-nazwa towaru lub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/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w kwocie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konieczności dokonania zakupu/poniesienia wydatku, krótki opis techniczny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y, urządzenia, meble, sprzęt komputerowy i inne środki trwałe niezbędne do prowadzenia działalności gospodarczej, a także koszty pomocy prawnej, konsultacji i doradztwa związanego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lokalu w którym prowadzona będzie działalność gospodarcza – maksymalnie 20% wnioskowanej kwoty dofinans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towarów i materiałów  – maksymalnie 20% wnioskowanej kwoty dofinansow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lama działalności  – maksymalnie 5% wnioskowanej kwoty dofinans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NIOSKOWANA KWOTA DOFINANSOWANIA-DOTAC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niezbędne wydatki jakie planuje ponieść Wnioskodawca w związku z rozpoczęciem działalności gospodarczej finansowane ze środków własnych, kredytów, leasingu, itp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-nazwa towaru lub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/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w kwocie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konieczności dokonania zakupu/poniesienia wydatku, krótki opis techni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środki własne niezbędne do rozpoczęcia działalności (jeśli dotyczy proszę wymienić maszyny                 i urządzenia które są własnością Wnioskodawcy, które można wykorzystać do prowadzenia zamierzonej działalności gospodarczej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szyny/urzą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(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97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PROGNOZA PRZYCHODÓW  –  CHARAKTERYSTYKA EKONOMICZNO-FINANSOWA PLANOWANEJ DZIAŁALNOŚCI W OKRESIE PIERWSZYCH 12 MIESIĘCY PROWADZENIA DZIAŁALNOŚCI PRZEZ WNIOSKODAWC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PRZYCHODY /OBROTY ze sprzedaży produktów, usług lub towarów w okresie pierwszych 12 m - cy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 PONIESIENIA KOSZTY PROWADZENIA DZIAŁALNOSCI GOSPODARCZEJ w okresie pierwszych 12 m - cy prowadzenia działalności gospodarczej ( proszę wymienić ponoszone koszty)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p. koszt surowców do produkcji, towar, księgowa, paliwo, opłaty eksploatacyjne związane z wynajęciem lokalu itp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KŁADEK NA UBEZPIECZENIE SPOŁECZNE w okresie pierwszych 12 m-cy prowadzenia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ZYSK BRUTTO = A - B – 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IDYWANY PODATEK DOCHODOWY za okres pierwszych              12 m-cy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OWANY DOCHÓD za okres pierwszych 12 m-cy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KŁADEK NA UBEZPIECZENIE ZDROWOTNE w okresie pierwszych 12 m-cy prowadzenia działalności gospodarczej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wysokość składki zależy od formy opodatkowania – na zasadach ogólnych, ryczałt, podatek liniowy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ZYSK NETTO w okresie pierwszych 12 m-cy prowadzenia działalności gospodarczej ( F-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IV  -  FORMA ZABEZPIECZENIA DOFINANSOW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PONOWANA PRZEZ WNIOSKODAWCĘ FORMA ZABEZPIECZENIA ZWROTU DOFINANSOWANIA W PRZYPADKU NIE WYWIĄZANIA SIĘ         WARUNKÓW UMOWY O DOFINANS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YCIEL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RACHUNKU BANKOWEG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zaznacz właściw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sz w:val="22"/>
          <w:szCs w:val="22"/>
        </w:rPr>
        <w:t>po pozytywnym rozpatrzeniu wniosku warunkiem podpisania umowy będzie dostarczenie                            do Powiatowego Urzędu Pracy w Opolu przed ustalonym terminem podpisania umow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ręczenia cywilnego - oświadczenia poręczycieli na druku urzędu                          ( Załącznik nr 3 do Regulaminu) o uzyskiwanych dochodach ze wskazaniem źródła                               i kwoty dochodu oraz aktualnych zobowiązaniach finansowych z określeniem wysokości miesięcznej spłaty zadłuż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blokady rachunku bankowego Wnioskodawcy – oświadczenia na druku Urzędu (Załącznik nr 5 do Regulaminu) o posiadaniu środków niezbędnych do dokonania blokady                  z podaniem nazwy banku i numeru rachunku bank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blokady rachunku bankowego osoby nie będącej Wnioskodawcą - oświadczenia na druku Urzędu (Załącznik nr 6 do Regulaminu) o posiadaniu środków niezbędnych                         do dokonania blokady z podaniem nazwy banku i numeru rachunku bankow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pole, dnia ………………….......                     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Czytelny podpis Wnioskodaw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  DO   WNIOS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Wymienione  Załączniki  stanowią  integralną cześć  wniosku 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Wniosek o dofinansowanie zostanie uwzględniony jedynie w przypadku, gdy Bezrobotny, Absolwent CIS, Absolwent KIS lub Poszukujący pracy złoży kompletny i prawidłowo sporządzony wniosek, a Urząd będzie dysponował środkami na jego sfinansowanie. 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Bezrobotnego, Absolwenta CIS, Absolwenta KIS lub Poszukującego pracy</w:t>
      </w:r>
      <w:r>
        <w:rPr>
          <w:sz w:val="22"/>
          <w:szCs w:val="22"/>
        </w:rPr>
        <w:t xml:space="preserve">                    o zapoznaniu się z Regulaminem przyznawania przez </w:t>
      </w:r>
      <w:r>
        <w:rPr>
          <w:bCs/>
          <w:sz w:val="22"/>
          <w:szCs w:val="22"/>
        </w:rPr>
        <w:t>Powiatowy Urząd Pracy w Opolu jednorazowo środków na podjęcie działalności gospodarczej, w tym na pokrycie kosztów pomocy prawnej, konsultacji i doradztwa związanych z podjęciem tej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Bezrobotnego, </w:t>
      </w:r>
      <w:r>
        <w:rPr>
          <w:sz w:val="22"/>
          <w:szCs w:val="22"/>
        </w:rPr>
        <w:t>zgodne  z art. 148 ust. 1 ustawy  z  dnia 20 marca  2025 r. o rynku  pracy i służbach zatrudnienia (Dz.U.2025.620).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Absolwenta CIS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Absolwenta KIS, </w:t>
      </w:r>
      <w:r>
        <w:rPr>
          <w:sz w:val="22"/>
          <w:szCs w:val="22"/>
        </w:rPr>
        <w:t>zgodne  z art. 148 ust. 3 ustawy  z  dnia 20 marca  2025 r. o rynku  pracy i służbach zatrudnienia (Dz.U.2025.620).*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Poszukującego pracy, </w:t>
      </w:r>
      <w:r>
        <w:rPr>
          <w:sz w:val="22"/>
          <w:szCs w:val="22"/>
        </w:rPr>
        <w:t xml:space="preserve">zgodne  z art. 148 ust. 2 ustawy  z  dnia 20 marca  2025 r. </w:t>
        <w:br/>
        <w:t>o rynku  pracy i służbach zatrudnienia (Dz.U.2025.620)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otrzymaniu/nieotrzymaniu pomocy de minimis </w:t>
      </w:r>
      <w:r>
        <w:rPr>
          <w:color w:val="000000"/>
          <w:sz w:val="22"/>
          <w:szCs w:val="22"/>
        </w:rPr>
        <w:t>w ciągu trzech minionych lat kalendarz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niezbędnych do udzielenia pomocy de minim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 potwierdzające  kwalifikacje  zawodowe  Wnioskodawcy  do  prowadzenia  deklarowanej  działalności  gospodar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odpisać właściwe oświadczenie, pozostałe przekreślić i napisać „nie dotyczy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Złożony Wniosek nie podlega zwrotowi</w:t>
      </w:r>
    </w:p>
    <w:p>
      <w:pPr>
        <w:pStyle w:val="Normal"/>
        <w:ind w:left="637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1 DO WNIOSKU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zrobotnego, Absolwenta CIS, Absolwenta KI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dnia  ...................................  r.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.…………………..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0"/>
          <w:szCs w:val="20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>zam. ……………………………………………………………………………………………..…….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i przyjmuję do wiadomości treść „Regulaminu przyznawania przez </w:t>
      </w:r>
      <w:r>
        <w:rPr>
          <w:bCs/>
          <w:sz w:val="22"/>
          <w:szCs w:val="22"/>
        </w:rPr>
        <w:t>Powiatowy Urząd Pracy w Opolu jednorazowo środków na podjęcie działalności gospodarczej, w tym na pokrycie kosztów pomocy prawnej, konsultacji i doradztwa związanych z podjęciem tej działalności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Wnioskodawc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 DO WNIOSKU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zrobotn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dnia  ................................... 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ja-JP" w:bidi="fa-IR"/>
        </w:rPr>
        <w:t xml:space="preserve">Pouczony w trybie art. 233 §1 ustawy z dnia 6 czerwca 1997r. Kodeks karny (Dz. U. </w:t>
      </w:r>
      <w:r>
        <w:rPr>
          <w:rFonts w:eastAsia="Lucida Sans Unicode"/>
          <w:kern w:val="2"/>
          <w:sz w:val="22"/>
          <w:szCs w:val="22"/>
          <w:lang w:eastAsia="en-US"/>
        </w:rPr>
        <w:t>2025.383</w:t>
      </w:r>
      <w:r>
        <w:rPr>
          <w:rFonts w:eastAsia="Andale Sans UI"/>
          <w:kern w:val="2"/>
          <w:sz w:val="22"/>
          <w:szCs w:val="22"/>
          <w:lang w:eastAsia="ja-JP" w:bidi="fa-IR"/>
        </w:rPr>
        <w:t xml:space="preserve"> t. j.): „Kto składając zeznania mające służyć za dowód w postepowaniu sądowym lub innym postępowaniu prowadzonym na podstawie ustawy, zeznaje nieprawdę lub zataja prawdę, podlega karze pozbawienia wolności  od 6 miesięcy do lat 8”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.…………………..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0"/>
          <w:szCs w:val="20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..…….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nie wykonywałem/am działalności gospodarczej na terytorium Rzeczypospolitej Polskiej i nie pozostawałem/am w okresie zawieszenia wykonywania działalności gospodarcz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wykonuję za granicą działalności gospodarczej i nie pozostaję w okresie zawieszenia wykonywania tej działalności gospodarcz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korzystałem/am z 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korzystałem/am z umorzenia pożyczki, o którym mowa w art. 187 ustawy o rynku pracy                        i służbach zatrudnieni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nie przerwałem/am z własnej winy realizacji formy pomocy określonej w ustawie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Nie złożyłem/am do innego starosty wniosku o dofinansowanie podjęcia działalności gospodarczej lub wniosku o środki na założenie lub przystąpienie do spółdzielni socjalnej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Wnioskodawc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3 DO WNIOSKU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bsolwenta CIS lub Absolwenta KI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dnia  ................................... 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ja-JP" w:bidi="fa-IR"/>
        </w:rPr>
        <w:t xml:space="preserve">Pouczony w trybie art. 233 §1 ustawy z dnia 6 czerwca 1997r. Kodeks karny (Dz. U. </w:t>
      </w:r>
      <w:r>
        <w:rPr>
          <w:rFonts w:eastAsia="Lucida Sans Unicode"/>
          <w:kern w:val="2"/>
          <w:sz w:val="22"/>
          <w:szCs w:val="22"/>
          <w:lang w:eastAsia="en-US"/>
        </w:rPr>
        <w:t>2025.383</w:t>
      </w:r>
      <w:r>
        <w:rPr>
          <w:rFonts w:eastAsia="Andale Sans UI"/>
          <w:kern w:val="2"/>
          <w:sz w:val="22"/>
          <w:szCs w:val="22"/>
          <w:lang w:eastAsia="ja-JP" w:bidi="fa-IR"/>
        </w:rPr>
        <w:t xml:space="preserve"> t. j.): „Kto składając zeznania mające służyć za dowód w postepowaniu sądowym lub innym postępowaniu prowadzonym na podstawie ustawy, zeznaje nieprawdę lub zataja prawdę, podlega karze pozbawienia wolności  od 6 miesięcy do lat 8”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.…………………..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0"/>
          <w:szCs w:val="20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..…….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nie wykonywałem/am działalności gospodarczej na terytorium Rzeczypospolitej Polskiej i nie pozostawałem/am w okresie zawieszenia wykonywania działalności gospodarcz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wykonuję za granicą działalności gospodarczej i nie pozostaję w okresie zawieszenia wykonywania tej działalności gospodarcz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korzystałem/am z 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korzystałem/am z umorzenia pożyczki, o którym mowa w art. 187 ustawy o rynku pracy                        i służbach zatrudnienia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Nie złożyłem/am do innego starosty wniosku o dofinansowanie podjęcia działalności gospodarczej lub wniosku o środki na założenie lub przystąpienie do spółdzielni socjalnej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Wnioskodawcy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4 DO WNIOSKU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szukującego pra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dnia  ................................... 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ja-JP" w:bidi="fa-IR"/>
        </w:rPr>
        <w:t xml:space="preserve">Pouczony w trybie art. 233 §1 ustawy z dnia 6 czerwca 1997r. Kodeks karny (Dz. U. </w:t>
      </w:r>
      <w:r>
        <w:rPr>
          <w:rFonts w:eastAsia="Lucida Sans Unicode"/>
          <w:kern w:val="2"/>
          <w:sz w:val="22"/>
          <w:szCs w:val="22"/>
          <w:lang w:eastAsia="en-US"/>
        </w:rPr>
        <w:t>2025.383</w:t>
      </w:r>
      <w:r>
        <w:rPr>
          <w:rFonts w:eastAsia="Andale Sans UI"/>
          <w:kern w:val="2"/>
          <w:sz w:val="22"/>
          <w:szCs w:val="22"/>
          <w:lang w:eastAsia="ja-JP" w:bidi="fa-IR"/>
        </w:rPr>
        <w:t xml:space="preserve"> t. j.): „Kto składając zeznania mające służyć za dowód w postepowaniu sądowym lub innym postępowaniu prowadzonym na podstawie ustawy, zeznaje nieprawdę lub zataja prawdę, podlega karze pozbawienia wolności  od 6 miesięcy do lat 8”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.…………………..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0"/>
          <w:szCs w:val="20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..…….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2 lat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korzystałem/am z 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korzystałem/am z umorzenia pożyczki, o którym mowa w art. 187 ustawy o rynku pracy                        i służbach zatrudnieni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nie przerwałem/am z własnej winy realizacji formy pomocy określonej w ustawi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łożyłem/am do innego starosty wniosku o dofinansowanie podjęcia działalności gospodarczej lub wniosku o środki na założenie lub przystąpienie do spółdzielni socjalnej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wykonuję działalności gospodarczej i nie pozostaję w okresie zawieszenia wykonywania działalności gospodarczej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Czytelny podpis Wnioskodawc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AŁĄCZNIK  NR  5 DO WNIOSKU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ŚWIADCZENIE DOTYCZĄCE POMOCY DE MINIMIS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color w:val="000000"/>
              </w:rPr>
              <w:t>Podstawa prawna: art. 7 ust. 4 Rozporządzenia Komisji (UE) 2023.2831 z dnia 13 grudnia 2023 r. w sprawie stosowania art. 107 i 108 Traktatu o funkcjonowaniu Unii Europejskiej                                      do pomocy de minimis (Dz.U. UE. L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9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dotyczące podmiotu któremu ma być udzielona pomoc de minimis</w:t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yfikator podatkowy NIP ( jeżeli został nadany)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wnioskodaw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miejsce zamieszkania wnioskodaw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 iż:</w:t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72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 xml:space="preserve">w ciągu trzech minionych lat </w:t>
      </w:r>
      <w:r>
        <w:rPr>
          <w:b/>
          <w:color w:val="000000"/>
          <w:sz w:val="22"/>
          <w:szCs w:val="22"/>
        </w:rPr>
        <w:t>nie uzyskałem</w:t>
      </w:r>
      <w:r>
        <w:rPr>
          <w:color w:val="000000"/>
          <w:sz w:val="22"/>
          <w:szCs w:val="22"/>
        </w:rPr>
        <w:t xml:space="preserve"> pomocy de minimis oraz pomocy de minimis                                          w rolnictwie lub rybołówstwie</w:t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 xml:space="preserve">w ciągu trzech minionych lat </w:t>
      </w:r>
      <w:r>
        <w:rPr>
          <w:b/>
          <w:color w:val="000000"/>
          <w:sz w:val="22"/>
          <w:szCs w:val="22"/>
        </w:rPr>
        <w:t>uzyskałem</w:t>
      </w:r>
      <w:r>
        <w:rPr>
          <w:color w:val="000000"/>
          <w:sz w:val="22"/>
          <w:szCs w:val="22"/>
        </w:rPr>
        <w:t xml:space="preserve"> pomoc de minimis oraz pomoc de minimis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3048"/>
        <w:gridCol w:w="1984"/>
        <w:gridCol w:w="1985"/>
        <w:gridCol w:w="1842"/>
      </w:tblGrid>
      <w:tr>
        <w:trPr>
          <w:trHeight w:val="732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oszę dołączyć kserokopię zaświadczeń 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/a o odpowiedzialności za składanie oświadczeń niezgodnych z prawdą oświadczam,   </w:t>
        <w:br/>
        <w:t>że dane zawarte w niniejszym oświadczeniu są zgodne z prawdą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9885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89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2" w:leader="none"/>
        </w:tabs>
        <w:spacing w:lineRule="auto" w:line="360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czytelny 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NIA  DORADCY DO SPRAW ZATRUDNIENIA     (wypełnia Urzą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Doradca  ds. zatrudnienia stwierdza czy Wnioskodawca - </w:t>
      </w:r>
      <w:r>
        <w:rPr>
          <w:b/>
          <w:sz w:val="22"/>
          <w:szCs w:val="22"/>
        </w:rPr>
        <w:t xml:space="preserve">Bezrobotny, Absolwent CIS, Absolwent KIS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Poszukujący pracy</w:t>
      </w:r>
      <w:r>
        <w:rPr>
          <w:sz w:val="22"/>
          <w:szCs w:val="22"/>
        </w:rPr>
        <w:t xml:space="preserve"> w okresie ostatnich 12 miesięcy nie przerwał* / przerwał* </w:t>
        <w:br/>
        <w:t>z własnej winy realizację formy pomocy określonej w ustaw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ypełnić zgodnie z ze stanem faktycznym i posiadanym statusem Wniosko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oradca ds. zatrudnienia oświadcza, że dla Wnioskodawcy – </w:t>
      </w:r>
      <w:r>
        <w:rPr>
          <w:b/>
          <w:sz w:val="22"/>
          <w:szCs w:val="22"/>
        </w:rPr>
        <w:t>Bezrobotnego do 30 roku życia</w:t>
      </w:r>
      <w:r>
        <w:rPr>
          <w:sz w:val="22"/>
          <w:szCs w:val="22"/>
        </w:rPr>
        <w:t>,                                               dnia ……………………....……..  przeprowadzony został test kompetencji cyfrowych, a wynik testu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żliwia Wnioskodawcy udział we wnioskowanej formie wsparcia, w tym w ramach projekt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alizowanego w ramach FE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 umożliwia Wnioskodawcy udziału w we wnioskowanej formie wsparcia, w tym w tym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ramach projektu realizowanego w ramach FEO, gdyż wymaga uzupełnienia kompetencji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yfrowych przez  Wnioskodawcę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Data i podpis Doradcy ds. zatrudnien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0:00Z</dcterms:created>
  <dc:creator>krzysztof</dc:creator>
  <dc:description/>
  <cp:keywords/>
  <dc:language>en-US</dc:language>
  <cp:lastModifiedBy>Izabela Bocheńska</cp:lastModifiedBy>
  <cp:lastPrinted>2025-07-29T12:35:00Z</cp:lastPrinted>
  <dcterms:modified xsi:type="dcterms:W3CDTF">2025-08-04T08:20:00Z</dcterms:modified>
  <cp:revision>6</cp:revision>
  <dc:subject/>
  <dc:title> </dc:title>
</cp:coreProperties>
</file>