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. nr 1 do Kryteriów</w:t>
      </w:r>
      <w:r>
        <w:rPr>
          <w:rFonts w:cs="Calibri" w:ascii="Calibri" w:hAnsi="Calibri"/>
        </w:rPr>
        <w:t xml:space="preserve">                              </w:t>
        <w:tab/>
        <w:tab/>
        <w:tab/>
        <w:tab/>
        <w:tab/>
        <w:tab/>
        <w:t xml:space="preserve">                           </w:t>
        <w:tab/>
        <w:tab/>
      </w:r>
      <w:r>
        <w:rPr/>
        <w:drawing>
          <wp:inline distT="0" distB="0" distL="0" distR="0">
            <wp:extent cx="57594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pt-BR" w:eastAsia="en-US"/>
        </w:rPr>
      </w:pPr>
      <w:r>
        <w:rPr>
          <w:rFonts w:eastAsia="Calibri"/>
          <w:b/>
          <w:sz w:val="28"/>
          <w:szCs w:val="28"/>
          <w:lang w:val="pt-BR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WNIOSEK  O PRZYZNANIE BONU NA ZASIEDLENI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dstawa prawna: art. 208 ustawy z dnia 20 marca 2025 r. o rynku pracy i służbach zatrudnienia (Dz.U.2025.620) 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 WNIOSKOD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i Nazwisko: …………………………….………...…….……………………………………….……...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otychczasowe miejsce zamieszkania: ……………………..……….…………..……………………..………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SEL: ……………………….…… Seria i nr dowodu osobistego: ….……………..……………..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r telefonu: ………………..………….……… email: ………………………………….……...…..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a banku i numer konta bankowego na które wypłacony zostanie bon na zasiedl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 DOTYCZĄCE BONU NA ZASIEDL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0"/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wota wnioskowanego bonu na zasiedlenie 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0"/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</w:t>
      </w:r>
      <w:r>
        <w:rPr>
          <w:sz w:val="22"/>
          <w:szCs w:val="22"/>
        </w:rPr>
        <w:t>, w której zamieszkam po otrzymaniu bonu na zasiedlenie w związku z zamiarem podjęcia zatrudnienia, wykonywania innej pracy zarobkowej lub działalności gospodarczej: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……………………………………….………….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0"/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ległość w kilometrach od dotychczasowego miejsca zamieszkania do miejscowości w której zamieszkam po otrzymaniu bonu na zasiedlenie ……………………………….…………………..………………………..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as dotarcia do miejscowości, w której zamieszkam po otrzymaniu bonu na zasiedlenie i powrotu do dotychczasowego miejsca zamieszkania (podany w godzinach) ………………………..……………..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Calibri"/>
          <w:sz w:val="22"/>
          <w:szCs w:val="22"/>
          <w:lang w:eastAsia="en-US"/>
        </w:rPr>
        <w:t>Miejscowość w której zamierzam podjąć zatrudnienie, wykonywać inną pracę zarobkową lub działalność gospodarczą po otrzymaniu bonu na zasiedlenie: ………………………………………..……..………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>
          <w:rFonts w:eastAsia="Calibri"/>
          <w:sz w:val="22"/>
          <w:szCs w:val="22"/>
          <w:lang w:eastAsia="en-US"/>
        </w:rPr>
        <w:t>Nazwa Pracodawcy u którego zamierzam podjąć zatrudnienie lub wykonywać inną pracę zarobkową po otrzymaniu bonu na zasiedlenie (o ile dotyczy)  …………………………………….……………………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>
          <w:rFonts w:eastAsia="Calibri"/>
          <w:sz w:val="22"/>
          <w:szCs w:val="22"/>
          <w:lang w:eastAsia="en-US"/>
        </w:rPr>
        <w:t>Planowany  termin podjęcia zatrudnienia ……………………………………….……………………...…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anowany termin podjęcia działalności gospodarczej (o ile dotyczy) ………………………………………...</w:t>
      </w:r>
    </w:p>
    <w:p>
      <w:pPr>
        <w:pStyle w:val="Normal"/>
        <w:spacing w:lineRule="auto" w:line="360"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ZASADNIENIE PRZYZNANIA BONU NA ZASIEDL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SOKOŚĆ MIESIĘCZNYCH KOSZTÓW ZAMIESZKANIA W ZWIĄZKU Z PODJĘCIEM ZATRUDNIENIA, WYKONYWANIEM INNEJ PRACY ZAROBKOWEJ LUB DZIAŁALNOŚCI GOSPODARCZEJ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</w:t>
        <w:tab/>
      </w:r>
    </w:p>
    <w:p>
      <w:pPr>
        <w:pStyle w:val="Normal"/>
        <w:spacing w:before="120" w:after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data i czytelny podpis Bezrobotnego – Wnioskodawcy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ADNOTACJE POWIATOWEGO URZĘDU PRACY W  OPOLU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right="-142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PINIA DORADCY KLIENTA, W TYM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00"/>
        <w:ind w:left="720" w:right="-142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 przyznanie bonu na zasiedlenie jest zaplanowane do realizacji w ramach Indywidualnego Planu Działani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00"/>
        <w:ind w:left="720" w:right="-142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sadność przyznania bonu na zasiedlenie w kontekście sytuacji na lokalnym rynku pracy i ofert pracy będących w dyspozycji PUP w Opolu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142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142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 </w:t>
        <w:tab/>
        <w:tab/>
        <w:t xml:space="preserve">                   ……………………………………………………</w:t>
        <w:tab/>
        <w:tab/>
        <w:tab/>
        <w:tab/>
        <w:tab/>
        <w:tab/>
        <w:tab/>
        <w:tab/>
        <w:t xml:space="preserve">                             </w:t>
      </w:r>
      <w:r>
        <w:rPr>
          <w:rFonts w:eastAsia="Calibri"/>
          <w:i/>
          <w:sz w:val="16"/>
          <w:szCs w:val="16"/>
          <w:lang w:eastAsia="en-US"/>
        </w:rPr>
        <w:t xml:space="preserve">(data i podpis Doradcy do spraw zatrudnienia )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200"/>
        <w:ind w:right="-142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3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right="-142" w:hanging="0"/>
        <w:rPr/>
      </w:pPr>
      <w:r>
        <w:rPr>
          <w:rFonts w:eastAsia="Calibri"/>
          <w:b/>
          <w:sz w:val="22"/>
          <w:szCs w:val="22"/>
          <w:lang w:eastAsia="en-US"/>
        </w:rPr>
        <w:t>REKOMENDACJA PRACOWNIKA MERYTORYCZNEGO, ROZPATRUJĄCEGO WNIOSEK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 rozpatrzeniu wniosku proponuję przyznać/nie przyznawać bon/u na zasiedlenie. </w:t>
      </w:r>
      <w:r>
        <w:rPr>
          <w:rFonts w:eastAsia="Calibri"/>
          <w:i/>
          <w:sz w:val="22"/>
          <w:szCs w:val="22"/>
          <w:lang w:eastAsia="en-US"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240" w:after="200"/>
        <w:rPr>
          <w:rFonts w:eastAsia="Calibri"/>
          <w:i/>
          <w:i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447675</wp:posOffset>
                </wp:positionV>
                <wp:extent cx="62293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 xml:space="preserve">                  </w:t>
        <w:tab/>
        <w:t xml:space="preserve">                      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                                  </w:t>
      </w:r>
      <w:r>
        <w:rPr>
          <w:rFonts w:eastAsia="Calibri"/>
          <w:i/>
          <w:sz w:val="16"/>
          <w:szCs w:val="16"/>
          <w:lang w:eastAsia="en-US"/>
        </w:rPr>
        <w:t xml:space="preserve"> (data i podpis Pracownika rozpatrującego Wniosek)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240" w:after="200"/>
        <w:ind w:right="-142" w:hanging="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240" w:after="200"/>
        <w:ind w:right="-14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ECYZJA DYREKTORA POWIATOWEGO URZĘDU PRAC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rażam / nie wyrażam zgody na przyznanie Wnioskodawcy bonu na  zasiedlenie. </w:t>
      </w:r>
      <w:r>
        <w:rPr>
          <w:rFonts w:eastAsia="Calibri"/>
          <w:i/>
          <w:sz w:val="22"/>
          <w:szCs w:val="22"/>
          <w:lang w:eastAsia="en-US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447675</wp:posOffset>
                </wp:positionV>
                <wp:extent cx="62293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 xml:space="preserve">                  </w:t>
        <w:tab/>
        <w:t xml:space="preserve">                      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</w:r>
      <w:r>
        <w:rPr>
          <w:rFonts w:eastAsia="Calibri"/>
          <w:i/>
          <w:sz w:val="16"/>
          <w:szCs w:val="16"/>
          <w:lang w:eastAsia="en-US"/>
        </w:rPr>
        <w:t xml:space="preserve">         </w:t>
        <w:tab/>
        <w:tab/>
        <w:tab/>
        <w:t xml:space="preserve">    </w:t>
        <w:tab/>
        <w:tab/>
        <w:tab/>
        <w:tab/>
        <w:tab/>
        <w:t xml:space="preserve">                          (data i podpis Dyrektora Urzędu)</w:t>
      </w:r>
    </w:p>
    <w:sectPr>
      <w:footerReference w:type="default" r:id="rId3"/>
      <w:type w:val="nextPage"/>
      <w:pgSz w:w="11906" w:h="16838"/>
      <w:pgMar w:left="851" w:right="709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677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rojekt współfinansowany ze środków Europejskiego Funduszu Społecznego Plus </w:t>
      <w:br/>
      <w:t>pn.„Aktywizacja zawodowa osób pozostających bez zatrudnienia realizowana przez PUP Opole (I</w:t>
    </w:r>
    <w:r>
      <w:rPr>
        <w:rFonts w:cs="Arial" w:ascii="Arial" w:hAnsi="Arial"/>
        <w:sz w:val="16"/>
        <w:szCs w:val="16"/>
        <w:lang w:val="pl-PL"/>
      </w:rPr>
      <w:t>I</w:t>
    </w:r>
    <w:r>
      <w:rPr>
        <w:rFonts w:cs="Arial" w:ascii="Arial" w:hAnsi="Arial"/>
        <w:sz w:val="16"/>
        <w:szCs w:val="16"/>
      </w:rPr>
      <w:t xml:space="preserve">)” </w:t>
      <w:br/>
      <w:t>w ramach programu regionalnego Fundusze Europejskie dla Opolskiego 2021-2027</w:t>
    </w: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1"/>
      <w:szCs w:val="21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4:00Z</dcterms:created>
  <dc:creator>krzysztof</dc:creator>
  <dc:description/>
  <cp:keywords/>
  <dc:language>en-US</dc:language>
  <cp:lastModifiedBy>Izabela Bocheńska</cp:lastModifiedBy>
  <cp:lastPrinted>2025-05-26T10:46:00Z</cp:lastPrinted>
  <dcterms:modified xsi:type="dcterms:W3CDTF">2025-05-26T12:02:00Z</dcterms:modified>
  <cp:revision>50</cp:revision>
  <dc:subject/>
  <dc:title> </dc:title>
</cp:coreProperties>
</file>