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6331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…………………………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email – obowiązkowy !!!,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a który wysłane zostanie pismo o sposobie rozpatrzenia wnio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276" w:before="0" w:after="280"/>
        <w:jc w:val="center"/>
        <w:rPr/>
      </w:pPr>
      <w:r>
        <w:rPr>
          <w:b/>
          <w:sz w:val="22"/>
          <w:szCs w:val="22"/>
        </w:rPr>
        <w:t xml:space="preserve">o zwrot kosztów przejazdu na  STAŻ  </w:t>
      </w:r>
      <w:r>
        <w:rPr>
          <w:b/>
          <w:sz w:val="22"/>
          <w:szCs w:val="22"/>
          <w:u w:val="single"/>
        </w:rPr>
        <w:t>środkiem transportu publicznego/zbiorowego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sz w:val="22"/>
          <w:szCs w:val="22"/>
        </w:rPr>
        <w:t>Na podstawie art. 45 ust. 1 pkt. 1 ustawy z dnia 20 kwietnia 2004 r. o promocji zatrudnienia i instytucjach       rynku pracy (t.j. Dz. U. z 2025 r.  poz. 214 z późn. zm.) wnioskuję o zwrot kosztów przejazdu: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miejsca zamieszkania   ……………..………………………………………………...…………………..………… 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 miejsca odbywania stażu …………………………………………………………………………….……………..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>i powrotu do miejsca zamieszkania, w okresie od dnia ………………………   do dnia ………………….…………</w:t>
      </w:r>
    </w:p>
    <w:p>
      <w:pPr>
        <w:pStyle w:val="TextBody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mieniam, że na podstawie skierowania PUP w Opolu podjąłem/am staż z dniem ……………………………….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będę korzystać z dojazdu najtańszym dostępnym środkiem transportu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publicznego/zbiorowego  tj. 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odpowiednio: MZK Opole, PKS, PKP, inny przewoźnik – należy podać nazwę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wnioskodawcy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kserokopia oświadczenia bezrobotnego skierowanego do odbycia stażu,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zapoznaniu się z regulaminem zwrotu kosztów przejazdu na staż.</w:t>
      </w:r>
    </w:p>
    <w:p>
      <w:pPr>
        <w:pStyle w:val="TextBody"/>
        <w:spacing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NIOSEK NALEŻY ZŁOŻYĆ W CIĄGU 7  DNI !!!  OD DNIA ROZPOCZĘCIA STAŻ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art. 45 ust. 1pkt 1 ustawy z dnia 20 kwietnia 2004 r. o promocji zatrudnienia i instytucjach rynku pracy (t.j. Dz. U.</w:t>
        <w:br/>
        <w:t>z 2025 r.  poz. 214 z późn. zm.). Więcej informacji na temat przetwarzania danych osobowych przez Administratora oraz opis przysługujących Pani/Panu praw z tego tytułu, jest dostępnych na stronie internetowej: opole.praca.gov.pl  lub w siedzibie Administratora.</w:t>
      </w:r>
    </w:p>
    <w:p>
      <w:pPr>
        <w:pStyle w:val="TextBody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5:00Z</dcterms:created>
  <dc:creator>krzysztof</dc:creator>
  <dc:description/>
  <cp:keywords/>
  <dc:language>en-US</dc:language>
  <cp:lastModifiedBy>Karolina Grabińska</cp:lastModifiedBy>
  <cp:lastPrinted>2023-06-12T09:19:00Z</cp:lastPrinted>
  <dcterms:modified xsi:type="dcterms:W3CDTF">2025-03-20T08:33:00Z</dcterms:modified>
  <cp:revision>70</cp:revision>
  <dc:subject/>
  <dc:title> </dc:title>
</cp:coreProperties>
</file>