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6331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                                                 </w:t>
      </w:r>
      <w:r>
        <w:rPr>
          <w:sz w:val="22"/>
          <w:szCs w:val="22"/>
        </w:rPr>
        <w:t>Opole, 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………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6"/>
          <w:szCs w:val="16"/>
        </w:rPr>
        <w:t>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 xml:space="preserve">.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nume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</w:t>
      </w:r>
      <w:r>
        <w:rPr/>
        <w:t>..……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email – obowiązkowy !!!,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a który wysłane zostanie pismo o sposobie rozpatrzenia wnios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spacing w:lineRule="auto" w:line="276" w:before="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zwrot kosztów przejazdu na  STAŻ  </w:t>
      </w:r>
      <w:r>
        <w:rPr>
          <w:b/>
          <w:sz w:val="22"/>
          <w:szCs w:val="22"/>
          <w:u w:val="single"/>
        </w:rPr>
        <w:t>prywatnym środkiem transportu</w:t>
      </w:r>
    </w:p>
    <w:p>
      <w:pPr>
        <w:pStyle w:val="TextBody"/>
        <w:spacing w:lineRule="auto" w:line="276" w:before="0" w:after="240"/>
        <w:ind w:firstLine="708"/>
        <w:jc w:val="both"/>
        <w:rPr/>
      </w:pPr>
      <w:r>
        <w:rPr>
          <w:sz w:val="22"/>
          <w:szCs w:val="22"/>
        </w:rPr>
        <w:t>Na podstawie art. 45 ust. 1 pkt. 1 ustawy z dnia 20 kwietnia 2004 r. o promocji zatrudnienia i instytucjach       rynku pracy (t.j. Dz. U. z 2025 r.  poz. 214 z późn. zm.) wnioskuję o zwrot kosztów przejazdu: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miejsca zamieszkania   ……………..………………………………………………...…………………..………… </w:t>
      </w:r>
    </w:p>
    <w:p>
      <w:pPr>
        <w:pStyle w:val="TextBody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 miejsca odbywania stażu …………………………………………………………………………….……………..</w:t>
      </w:r>
    </w:p>
    <w:p>
      <w:pPr>
        <w:pStyle w:val="TextBody"/>
        <w:spacing w:lineRule="auto" w:line="276" w:before="0" w:after="240"/>
        <w:jc w:val="both"/>
        <w:rPr/>
      </w:pPr>
      <w:r>
        <w:rPr>
          <w:sz w:val="22"/>
          <w:szCs w:val="22"/>
        </w:rPr>
        <w:t>i powrotu do miejsca zamieszkania, w okresie od dnia ………………………   do dnia ………………….…………</w:t>
      </w:r>
    </w:p>
    <w:p>
      <w:pPr>
        <w:pStyle w:val="TextBody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dmieniam, że na podstawie skierowania PUP w Opolu podjąłem/am staż z dniem ………………………………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Jednocześnie oświadczam, że będę korzystać z dojazdu prywatnym środkiem transportu …………………...………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odpowiednio: samochód, motocykl, skuter itp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 numerze rejestracyjnym …………………………………………………………………………………………….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276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wnioskodawcy 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kserokopia oświadczenie bezrobotnego skierowanego do odbycia stażu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zapoznaniu się z regulaminem zwrotu kosztów przejazdu na staż,</w:t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oświadczenie bezrobotnego o danych pojazdu i jego właścicielu/ach, posiadanym prawie jazdy oraz użyczeniu pojazdu.</w:t>
      </w:r>
    </w:p>
    <w:p>
      <w:pPr>
        <w:pStyle w:val="TextBody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NIOSEK NALEŻY ZŁOŻYĆ W CIĄGU 7  DNI !!!  OD DNIA ROZPOCZĘCIA STAŻ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art. 45 ust. 1pkt 1 ustawy z dnia 20 kwietnia 2004 r. o promocji zatrudnienia i instytucjach rynku pracy (t.j. Dz. U.</w:t>
        <w:br/>
        <w:t>z 2025 r.  poz. 214 z późn. zm.).Więcej informacji na temat przetwarzania danych osobowych przez Administratora oraz opis przysługujących Pani/Panu praw</w:t>
        <w:br/>
        <w:t>z tego tytułu, jest dostępnych na stronie internetowej: opole.praca.gov.pl  lub w siedzibie Administratora.</w:t>
      </w:r>
    </w:p>
    <w:p>
      <w:pPr>
        <w:pStyle w:val="TextBody"/>
        <w:spacing w:before="0" w:after="12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5:00Z</dcterms:created>
  <dc:creator>krzysztof</dc:creator>
  <dc:description/>
  <cp:keywords/>
  <dc:language>en-US</dc:language>
  <cp:lastModifiedBy>Karolina Grabińska</cp:lastModifiedBy>
  <cp:lastPrinted>2024-12-05T11:29:00Z</cp:lastPrinted>
  <dcterms:modified xsi:type="dcterms:W3CDTF">2025-03-20T08:32:00Z</dcterms:modified>
  <cp:revision>69</cp:revision>
  <dc:subject/>
  <dc:title> </dc:title>
</cp:coreProperties>
</file>