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ZLICZENIE FAKTYCZNIE PONIESIONYCH KOSZTÓW PRZEJAZDU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NA STAŻ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ŚRODKIEM TRANSPORTU PUBLICZNEGO/ZBIOROWEGO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ZA MIESIĄC …………………………………….. 2025 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Z tytułu przejazdu z miejsca zamieszkania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do miejsca odbywania stażu……………………………………………………………………………... i powrotu do miejsca zamieszkania poniosłem/am za miesiąc……….…………………………. 2025 r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środkiem transportu publicznego/zbiorowego przewoźnika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koszty przejazdu w wysokości……………………………………………………………………….  zł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ą mi kwotę zwrotu kosztów przejazdu proszę przekazać na moje konto nr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………………………………………</w:t>
      </w:r>
      <w:r>
        <w:rPr>
          <w:b w:val="false"/>
        </w:rPr>
        <w:t>..</w:t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Czytelny podpis bezrobotnego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Załączniki do rozliczenia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>
          <w:b w:val="false"/>
          <w:sz w:val="22"/>
          <w:szCs w:val="22"/>
        </w:rPr>
        <w:t xml:space="preserve">imienny bilet miesięczny (w przypadku MZK Opole wydruk biletu z konta właściciela Opolskiej Karty Autobusowej tzw. Opolki) lub okresowy lub za pisemną zgoda Dyrektora PUP w Opolu bilety jednorazowe, </w:t>
      </w:r>
      <w:r>
        <w:rPr>
          <w:b w:val="false"/>
          <w:color w:val="000000"/>
          <w:sz w:val="22"/>
          <w:szCs w:val="22"/>
        </w:rPr>
        <w:t>wystawione na trasę przejazdu z miejsca zamieszkania do miejsca odbywania stażu i z powrotem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serokopia listy obecności na stażu za miesiąc, którego dotyczy rozliczenie kosztów przejazdu, podpisana przez organizatora stażu,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przypadku bezrobotnych dojeżdżających na staż autobusami MZK Opole do pierwszego Rozliczenia… należy dołączyć </w:t>
      </w:r>
      <w:r>
        <w:rPr>
          <w:b w:val="false"/>
          <w:sz w:val="22"/>
          <w:szCs w:val="22"/>
        </w:rPr>
        <w:t>wydruk z konta właściciela Opolskiej Karty Autobusowej potwierdzający dane właściciela biletu i numer karty tzw. Opolki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2:00Z</dcterms:created>
  <dc:creator>PUP Opole</dc:creator>
  <dc:description/>
  <cp:keywords/>
  <dc:language>en-US</dc:language>
  <cp:lastModifiedBy>Karolina Grabińska</cp:lastModifiedBy>
  <cp:lastPrinted>2023-06-26T13:48:00Z</cp:lastPrinted>
  <dcterms:modified xsi:type="dcterms:W3CDTF">2025-02-24T09:40:00Z</dcterms:modified>
  <cp:revision>9</cp:revision>
  <dc:subject/>
  <dc:title/>
</cp:coreProperties>
</file>