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LICZENIE FAKTYCZNIE PONIESIONYCH KOSZTÓW PRZEJAZDU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STAŻ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YWATNYM ŚRODKIEM TRANSPORTU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 MIESIĄC …………………………………….. 2025 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Z tytułu przejazdu z miejsca zamieszkania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do miejsca odbywania stażu……………………………………………………………………………... i powrotu do miejsca zamieszkania poniosłem/am za miesiąc……….…………………………. 2025 r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ywatnym środkiem transportu o numerze rejestracyjnym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koszty przejazdu w wysokości……………………………………………………………………….  zł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ą mi kwotę zwrotu kosztów przejazdu proszę przekazać na moje konto nr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zytelny podpis bezrobotnego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łączniki do rozliczenia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dokument potwierdzający poniesione wydatki na paliwo tj. imienna faktura zawierająca imię                           i nazwisko bezrobotnego, adres zamieszkania, </w:t>
      </w:r>
      <w:r>
        <w:rPr>
          <w:sz w:val="22"/>
          <w:szCs w:val="22"/>
        </w:rPr>
        <w:t>numer rejestracyjny pojazdu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color w:val="000000"/>
          <w:sz w:val="22"/>
          <w:szCs w:val="22"/>
        </w:rPr>
        <w:t>kserokopia listy obecności na stażu za miesiąc, którego dotyczy rozliczenie kosztów przejazdu, podpisana przez organizatora staż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2:00Z</dcterms:created>
  <dc:creator>PUP Opole</dc:creator>
  <dc:description/>
  <cp:keywords/>
  <dc:language>en-US</dc:language>
  <cp:lastModifiedBy>Karolina Grabińska</cp:lastModifiedBy>
  <cp:lastPrinted>2023-06-26T13:48:00Z</cp:lastPrinted>
  <dcterms:modified xsi:type="dcterms:W3CDTF">2025-02-24T09:37:00Z</dcterms:modified>
  <cp:revision>7</cp:revision>
  <dc:subject/>
  <dc:title/>
</cp:coreProperties>
</file>