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O  ZAWARCIE UMOWY O DOFINANSOWANIE WYNAGRODZENIA SKIEROWANEGO BEZROBOTNEGO, KTÓRY UKOŃCZYŁ 50 ROK ŻYC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>Podstawa prawna: art. 60d ust. 1  ustawy z dnia 20 kwietnia 2004 r. o promocji zatrudnienia i instytucjach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rynku pracy (Dz.U.2025.214 t.j. ), ustawa z dnia 30 kwietnia 2004 r. o postępowaniu  w sprawach dotyczących pomocy  publicznej (Dz.U.2025.468</w:t>
      </w:r>
      <w:r>
        <w:rPr/>
        <w:t xml:space="preserve"> t.j. ). 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709" w:top="765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 i kod zawodu (wg klasyfikacji zawodu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3. dla każdego stanowiska oddzie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, za pośrednictwem poczty e-mail oraz skrzynki do e-doręczeń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2023/2831 z dnia 13 grudnia 202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 xml:space="preserve">de minimis </w:t>
            </w:r>
            <w:r>
              <w:rPr>
                <w:bCs/>
                <w:sz w:val="22"/>
                <w:szCs w:val="22"/>
              </w:rPr>
              <w:t>(Dz.U.UE.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, ust. 2 rozporządzenia Komisji (U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" w:hRule="atLeast"/>
        </w:trPr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right="397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7. Zapoznałem/am się z Regulaminem przyznania dofinansowania wynagrodzenia za zatrudnienie  </w:t>
              <w:br/>
              <w:t xml:space="preserve">     bezrobotnego, który ukończył 50 rok życia przez PUP w Opolu dostępnym na stronie </w:t>
              <w:br/>
              <w:t xml:space="preserve">    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https://opole.praca.gov.pl/zakładka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 Dokumenty do pobrania dla Pracodawców/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 xml:space="preserve">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>(Dz.U.2024.17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Dz.U. 2025.214 t.j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kern w:val="2"/>
          <w:sz w:val="16"/>
          <w:szCs w:val="16"/>
          <w:u w:val="single"/>
          <w:lang w:val="pl-PL" w:eastAsia="hi-IN" w:bidi="hi-IN"/>
        </w:rPr>
      </w:pPr>
      <w:r>
        <w:rPr>
          <w:rFonts w:eastAsia="Lucida Sans Unicode"/>
          <w:b/>
          <w:kern w:val="2"/>
          <w:sz w:val="16"/>
          <w:szCs w:val="16"/>
          <w:u w:val="single"/>
          <w:lang w:val="pl-PL"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3.    Formularz </w:t>
      </w:r>
      <w:r>
        <w:rPr/>
        <w:t>informacji przedstawio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 2024.40 t. j. ze zm.) - (</w:t>
      </w:r>
      <w:r>
        <w:rPr>
          <w:i/>
          <w:lang w:val="pl-PL"/>
        </w:rPr>
        <w:t xml:space="preserve">formularz do pobrania na stronie internetowej PUP </w:t>
        <w:br/>
        <w:t xml:space="preserve">         w Opolu: https://opole.praca.gov.pl</w:t>
      </w:r>
      <w:r>
        <w:rPr>
          <w:lang w:val="pl-PL"/>
        </w:rPr>
        <w:t>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4.  Umowa spółki cywilnej, w przypadku gdy Pracodawca lub Przedsiębiorca jest spółką</w:t>
        <w:br/>
        <w:t xml:space="preserve">         cywilną.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5. Jeżeli wniosek podpisany jest przez inną osobę niż wynika to z dokumentów </w:t>
        <w:br/>
        <w:t xml:space="preserve">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37/2022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11.10.2022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61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72155</wp:posOffset>
          </wp:positionH>
          <wp:positionV relativeFrom="margin">
            <wp:posOffset>919607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pole.praca.gov.pl/zak&#322;adka" TargetMode="External"/><Relationship Id="rId8" Type="http://schemas.openxmlformats.org/officeDocument/2006/relationships/hyperlink" Target="https://opole.praca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4-17T09:46:00Z</dcterms:modified>
  <cp:revision>43</cp:revision>
  <dc:subject/>
  <dc:title> </dc:title>
</cp:coreProperties>
</file>