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</w:t>
      </w:r>
      <w:r>
        <w:rPr>
          <w:rFonts w:cs="Times New Roman" w:ascii="Times New Roman" w:hAnsi="Times New Roman"/>
          <w:i/>
        </w:rPr>
        <w:t>..</w:t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ieczęć firmowa pracodawcy)</w:t>
        <w:tab/>
        <w:tab/>
        <w:tab/>
        <w:tab/>
        <w:tab/>
        <w:tab/>
        <w:tab/>
        <w:t xml:space="preserve"> (miejscowość, dat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w Opo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dofinansowanie wynagrodze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kierowanego bezrobotnego, który ukończył 50 rok życia,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miesiąc……………………………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41 ust. pkt. 1 ustawy z dnia 20 marca 2025 r. o rynku pracy i służbach zatrudnienia (Dz.U.2025.620 ze zm.) zgodnie z umową nr ………………………… zawartą w dniu ……………… o dofinansowanie wynagrodzenia za zatrudnienie skierowanego bezrobotnego, który ukończył 50 rok życia, a nie ukończył 60 lat w przypadku kobiety lub 65 lat w przypadku mężczyzny, wnioskuję                          o dofinansowanie wynagrodzenia w kwocie ……………………słownie:...……………………….. 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66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e proszę przekazać na konto nr 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(nazwa banku, nr rachunk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terminie 30 dni od daty otrzymania 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..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Główny Księgowy, pieczątka i podpis)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racodawca, pieczątka i podpi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finansowe</w:t>
        <w:tab/>
        <w:t xml:space="preserve"> wynagrodzeń – druk urzęd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listy obecności za wnioskowany miesiąc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listy płac z pokwitowaniem odbioru wynagrodzenia lub poleceniem przelewu wynagrodzenia na konto pracowni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deklaracji ZUS DRA i ZUS RC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ody wpłat - polecenie przelewu składek do ZUS lub inny dokument potwierdzający dokonanie zapłaty składek i podatku PIT-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zwolnienia lekarskiego</w:t>
        <w:tab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serokopia wniosku urlopowego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32:00Z</dcterms:created>
  <dc:creator>Twoja nazwa użytkownika</dc:creator>
  <dc:description/>
  <cp:keywords/>
  <dc:language>en-US</dc:language>
  <cp:lastModifiedBy>Marta Glapa</cp:lastModifiedBy>
  <cp:lastPrinted>2014-11-04T12:19:00Z</cp:lastPrinted>
  <dcterms:modified xsi:type="dcterms:W3CDTF">2025-09-26T05:32:00Z</dcterms:modified>
  <cp:revision>2</cp:revision>
  <dc:subject/>
  <dc:title/>
</cp:coreProperties>
</file>