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refundację wynagrod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kierowanego bezrobotnego do 30 roku życia 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onu zatrudni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siąc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6m ustawy z dnia 20 kwietnia 2004r. o promocji zatrudnienia i instytucjach rynku pracy (Dz.U.2025.214 t.j.), zgodnie z umowy  nr ……………………………. zawartą w dniu …………………………… o refundację wynagrodzenia za zatrudnienie  skierowanego bezrobotnego do 30 roku życia w ramach bonu zatrudnieniowego wynagrodz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wocie: ………………………..… słownie: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ację proszę przekazać na konto nr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erminie 30 dni od daty otrzymania 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– na druku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płac z pokwitowaniem odbioru wynagrodzenia lub poleceniem przelewu na konto pracowni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 RC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wpłat - polecenie przelewu składek do ZUS lub inny dokument potwierdzający dokonanie zapłaty składek i podatku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zwolnienia lekar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wniosku urlopowego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sz w:val="20"/>
        <w:szCs w:val="20"/>
      </w:rPr>
      <w:t xml:space="preserve">Projekt współfinansowany ze środków Europejskiego Funduszu Społecznego Plus </w:t>
      <w:br/>
      <w:t xml:space="preserve">pn.„Aktywizacja zawodowa osób pozostających bez zatrudnienia realizowana przez PUP Opole (II)” </w:t>
      <w:br/>
      <w:t>w ramach programu regionalnego Fundusze Europejskie dla Opolskiego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61990" cy="584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6:00Z</dcterms:created>
  <dc:creator>Twoja nazwa użytkownika</dc:creator>
  <dc:description/>
  <cp:keywords/>
  <dc:language>en-US</dc:language>
  <cp:lastModifiedBy>Anna Idzik</cp:lastModifiedBy>
  <cp:lastPrinted>2014-11-04T12:19:00Z</cp:lastPrinted>
  <dcterms:modified xsi:type="dcterms:W3CDTF">2025-02-21T08:47:00Z</dcterms:modified>
  <cp:revision>5</cp:revision>
  <dc:subject/>
  <dc:title/>
</cp:coreProperties>
</file>