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</w:t>
      </w:r>
      <w:r>
        <w:rPr>
          <w:rFonts w:cs="Times New Roman" w:ascii="Times New Roman" w:hAnsi="Times New Roman"/>
          <w:i/>
        </w:rPr>
        <w:t>..</w:t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pieczęć firmowa pracodawcy)</w:t>
        <w:tab/>
        <w:tab/>
        <w:tab/>
        <w:tab/>
        <w:tab/>
        <w:tab/>
        <w:tab/>
        <w:t xml:space="preserve"> (miejscowość, dat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owiatowy Urząd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w Opo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dofinansowanie wynagrodzeni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kierowanego bezrobotnego, który ukończył 50 rok życi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miesiąc……………………………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60d ust. 2 pkt. 1 ustawy z dnia 20 kwietnia.2004r. o promocji zatrudnienia                 i instytucjach rynku pracy (Dz.U.2025.214 t.j.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odnie z umową nr ………………………..</w:t>
      </w:r>
      <w:r>
        <w:rPr>
          <w:rFonts w:cs="Times New Roman" w:ascii="Times New Roman" w:hAnsi="Times New Roman"/>
        </w:rPr>
        <w:t>….… zwartą w dniu ……………………….o dofinansowanie wynagrodzenia za zatrudnienie  skierowanego bezrobotnego,  który ukończył 50 rok życia, wnioskuję o dofinansowanie wynagrodzenia w kwocie: ……………………….., słownie: …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668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finansowanie proszę przekazać na konto nr 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(nazwa banku, nr rachunk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terminie 30 dni od daty otrzymania  wnio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……..……………………………………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Główny Księgowy, pieczątka i podpis)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6"/>
          <w:szCs w:val="16"/>
        </w:rPr>
        <w:t>(Pracodawca, pieczątka i podpis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liczenie finansowe</w:t>
        <w:tab/>
        <w:t xml:space="preserve"> wynagrodzeń – druk urzęd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listy obecności za wnioskowany miesiąc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listy płac z pokwitowaniem odbioru wynagrodzenia lub poleceniem przelewu wynagrodzenia na konto pracownik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deklaracji ZUS DRA i ZUS RC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wody wpłat - polecenie przelewu składek do ZUS lub inny dokument potwierdzający dokonanie zapłaty składek i podatku PIT-4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zwolnienia lekarskiego</w:t>
        <w:tab/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serokopia wniosku urlopowego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4:00Z</dcterms:created>
  <dc:creator>Twoja nazwa użytkownika</dc:creator>
  <dc:description/>
  <cp:keywords/>
  <dc:language>en-US</dc:language>
  <cp:lastModifiedBy>Anna Idzik</cp:lastModifiedBy>
  <cp:lastPrinted>2014-11-04T12:19:00Z</cp:lastPrinted>
  <dcterms:modified xsi:type="dcterms:W3CDTF">2025-02-21T08:46:00Z</dcterms:modified>
  <cp:revision>5</cp:revision>
  <dc:subject/>
  <dc:title/>
</cp:coreProperties>
</file>