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………………………………</w:t>
      </w:r>
      <w:r>
        <w:rPr>
          <w:rFonts w:cs="Times New Roman" w:ascii="Times New Roman" w:hAnsi="Times New Roman"/>
          <w:i/>
        </w:rPr>
        <w:t>..</w:t>
        <w:tab/>
        <w:tab/>
        <w:tab/>
        <w:tab/>
        <w:tab/>
        <w:tab/>
        <w:t>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>(pieczęć firmowa pracodawcy)</w:t>
        <w:tab/>
        <w:tab/>
        <w:tab/>
        <w:tab/>
        <w:tab/>
        <w:tab/>
        <w:tab/>
        <w:t xml:space="preserve"> (miejscowość, data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Powiatowy Urząd Prac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w Opol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 refundację wynagrodzeni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kierowanego bezrobotnego do 30 roku życia w rama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bonu zatrudnieniow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 miesiąc……………………………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66m ustawy z dnia 20 kwietnia 2004r. o promocji zatrudnienia i instytucjach rynku pracy (Dz. U. 2025.214 t.j. ), zgodnie z umowy  nr ……………………………. zawartą w dniu …………………………… o refundację wynagrodzenia za zatrudnienie  skierowanego bezrobotnego do 30 roku życia w ramach bonu zatrudnieniowego wynagrodzeni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kwocie: </w:t>
      </w:r>
      <w:r>
        <w:rPr>
          <w:rFonts w:cs="Times New Roman" w:ascii="Times New Roman" w:hAnsi="Times New Roman"/>
          <w:b/>
        </w:rPr>
        <w:t>………………………..…</w:t>
      </w:r>
      <w:r>
        <w:rPr>
          <w:rFonts w:cs="Times New Roman" w:ascii="Times New Roman" w:hAnsi="Times New Roman"/>
        </w:rPr>
        <w:t xml:space="preserve"> słownie: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6681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undację proszę przekazać na konto nr 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                              (nazwa banku, nr rachunku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w terminie 30 dni od daty otrzymania  wniosk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……..……………………………………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(Główny Księgowy, pieczątka i podpis)</w:t>
      </w:r>
      <w:r>
        <w:rPr>
          <w:rFonts w:cs="Times New Roman" w:ascii="Times New Roman" w:hAnsi="Times New Roman"/>
          <w:b/>
        </w:rPr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6"/>
          <w:szCs w:val="16"/>
        </w:rPr>
        <w:t>(Pracodawca, pieczątka i podpis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i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zliczenie finansowe</w:t>
        <w:tab/>
        <w:t xml:space="preserve"> wynagrodzeń – na druku urzędu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obecnośc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listy płac z pokwitowaniem odbioru wynagrodzenia lub poleceniem przelewu na konto pracownik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deklaracji ZUS DRA i ZUS  RC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wody wpłat - polecenie przelewu składek do ZUS lub inny dokument potwierdzający dokonanie zapłaty składek i podatku PIT-4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serokopia zwolnienia lekarskieg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Kserokopia wniosku urlopowego</w:t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6:46:00Z</dcterms:created>
  <dc:creator>Twoja nazwa użytkownika</dc:creator>
  <dc:description/>
  <cp:keywords/>
  <dc:language>en-US</dc:language>
  <cp:lastModifiedBy>Anna Idzik</cp:lastModifiedBy>
  <cp:lastPrinted>2014-11-04T12:19:00Z</cp:lastPrinted>
  <dcterms:modified xsi:type="dcterms:W3CDTF">2025-02-21T08:46:00Z</dcterms:modified>
  <cp:revision>4</cp:revision>
  <dc:subject/>
  <dc:title/>
</cp:coreProperties>
</file>