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REGULAMIN PRZYZNANIA DOFINANSOWANIA WYNAGRODZENIA ZA ZATRUDNIENIE BEZROBOTNEGO, KTÓRY UKOŃCZYŁ 50 ROK ŻYCIA FINANSOWANEGO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Z FUNDUSZU PRACY</w:t>
        <w:br/>
        <w:t>PRZEZ POWIATOWY URZĄD PRACY W OPOLU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DZIAŁ I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STANOWIENIA OGÓL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stawa prawna: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Rozporządzenie Komisji (UE) nr 2023/2831 z dnia 13 grudnia 2023 r. w sprawie stosowania art. 107 i 108 Traktatu o funkcjonowaniu UE do pomocy de minimis </w:t>
        <w:br/>
        <w:t>(Dz. Urz. UE.L 2023.2831)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Rozporządzenie Komisji (UE) nr 1408/2013 z dnia 18 grudnia 2013 r. w sprawie stosowania art. 107 i 108 Traktatu o funkcjonowaniu UE  do pomocy de minimis             w sektorze rolnym (Dz. Urz. UE L 2013.352.9 ze zm.).</w:t>
      </w:r>
    </w:p>
    <w:p>
      <w:pPr>
        <w:pStyle w:val="Akapitzlist"/>
        <w:numPr>
          <w:ilvl w:val="0"/>
          <w:numId w:val="8"/>
        </w:numPr>
        <w:rPr>
          <w:szCs w:val="20"/>
        </w:rPr>
      </w:pPr>
      <w:r>
        <w:rPr/>
        <w:t xml:space="preserve">Rozporządzenie  Parlamentu Europejskiego i Rady (UE) 2016/679 z dnia 27 kwietnia 2016r. w sprawie ochrony osób fizycznych w związku z przetwarzaniem danych osobowych i w sprawie swobodnego przepływu takich danych oraz uchylenia dyrektywy 95/46/WE (ogólne rozporządzenie o ochronie danych ) </w:t>
        <w:br/>
        <w:t>(Dz. Urz. UE L z 2016 r. 119. poz.1 ze zm.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Ustawa z dnia 20 kwietnia 2004 r. o promocji zatrudnienia i instytucjach rynku pracy (Dz. U. 2025.214 t. j. )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Ustawa z dnia 23 kwietnia 1964 r. Kodeks cywilny (Dz.U. 2024.1061 t. j. ze zm.)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szCs w:val="20"/>
        </w:rPr>
        <w:t>Ustawa z dnia 26 czerwca 1974 r. Kodeks pracy (Dz.U. 2023.1465 t. j. ze zm.)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Ustawa z dnia 30 kwietnia 2004 r. o postępowaniu w sprawach dotyczących pomocy publicznej (Dz. U. 2023.702 t. j. ze zm.)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Cs w:val="20"/>
        </w:rPr>
        <w:t>Ustawa z dnia 13 kwietnia 2022 r. o szczególnych rozwiązaniach w zakresie przeciwdziałania wspieraniu agresji na Ukrainę oraz służących ochronie bezpieczeństwa narodowego (Dz. U. 2024.507 t. j. )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Cs w:val="20"/>
        </w:rPr>
        <w:t>Ustawa z dnia 10 maja 2018 r. o ochronie danych osobowych (Dz.U. 2019.1781 t. j.).</w:t>
      </w:r>
    </w:p>
    <w:p>
      <w:pPr>
        <w:pStyle w:val="Wniosekprzepis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Ilekroć w Regulaminie jest mowa o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/>
          <w:b/>
        </w:rPr>
        <w:t>Regulaminie</w:t>
      </w:r>
      <w:r>
        <w:rPr>
          <w:rFonts w:cs="Calibri"/>
        </w:rPr>
        <w:t xml:space="preserve"> – należy przez to rozumieć Regulamin dotyczący przyznawania dofinansowania wynagrodzenia za zatrudnienie bezrobotnego, który ukończył 50 rok życia finansowanego z Funduszu Pracy przez Powiatowy Urząd Pracy w Opolu.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b/>
        </w:rPr>
        <w:t xml:space="preserve">Ustawie </w:t>
      </w:r>
      <w:r>
        <w:rPr/>
        <w:t>– należy przez to rozumieć ustawę z dnia 20 kwietnia 2004 r. o promocji zatrudnienia i instytucjach rynku pracy (Dz.U.2024.475 t. j. ze zm.)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b/>
        </w:rPr>
        <w:t>Bezrobotnym</w:t>
      </w:r>
      <w:r>
        <w:rPr/>
        <w:t xml:space="preserve"> – należy przez to rozumieć osobę, o której mowa w art. 2 ust. 1 pkt 2 Ustawy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Urzędzie</w:t>
      </w:r>
      <w:r>
        <w:rPr/>
        <w:t xml:space="preserve"> – należy przez to rozumieć Dyrektora lub Pracownika Powiatowego Urzędu Pracy w Opolu, działających z upoważnienia Prezydenta Miasta Opola.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>
          <w:b/>
        </w:rPr>
        <w:t>Pracodawcy lub Przedsiębiorcy</w:t>
      </w:r>
      <w:r>
        <w:rPr/>
        <w:t xml:space="preserve"> – oznacza jednostkę organizacyjną chociażby nie posiadała osobowości prawnej, a także osobę fizyczną jeżeli zatrudnia co najmniej jednego pracownika na umowę o pracę lub przedsiębiorcę nie zatrudniającego pracownik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/>
          <w:b/>
        </w:rPr>
        <w:t xml:space="preserve">Dofinasowaniu  wynagrodzenia </w:t>
      </w:r>
      <w:r>
        <w:rPr/>
        <w:t>- oznacza to refundację pracodawcy części kosztów poniesionych na wynagrodzenie za zatrudnioną osobę po 50 roku życia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/>
          <w:b/>
        </w:rPr>
        <w:t xml:space="preserve">Pomocy de minimis </w:t>
      </w:r>
      <w:r>
        <w:rPr/>
        <w:t>– należy przez to rozumieć pomoc publiczną, której ogólna kwota przyznana dowolnemu podmiotowi gospodarczemu nie przekracza 300 tys. euro                    w okresie ciągłym, minionych trzech lat. Pułapy te stosuje się bez względu na formę i cel pomocy de minimis. Zasadę tę stosuje się do pomocy przyznawanej podmiotom gospodarczym we wszystkich sektorach, z wyjątkiem: rybołówstwa i akwakultury (objętych rozporządzeniem Rady (WE) nr 102/2000); produkcji podstawowej produktów rolnych; przetwarzania i wprowadzania do obrotu produktów rolnych w następujących przypadkach: wysokość pomocy ustalana jest na podstawie ceny lub ilości takich produktów nabytych od producentów podstawowych lub wprowadzonych na rynek przez przedsiębiorstwa objęte pomocą; działalności związanej z wywozem do państw trzecich lub państw członkowskich; pomocy uwarunkowanej pierwszeństwem korzystania             z towarów krajowych w stosunku do towarów sprowadzanych z zagranic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>
          <w:b/>
        </w:rPr>
        <w:t xml:space="preserve">       </w:t>
      </w:r>
      <w:r>
        <w:rPr>
          <w:b/>
        </w:rPr>
        <w:t>§ 2</w:t>
      </w:r>
    </w:p>
    <w:p>
      <w:pPr>
        <w:pStyle w:val="Normal"/>
        <w:jc w:val="both"/>
        <w:rPr/>
      </w:pPr>
      <w:r>
        <w:rPr/>
        <w:t>Liczba umów zawartych na dofinansowanie osób bezrobotnych powyżej 50 roku życia w danym roku ograniczona jest wielkością limitu środków przyznanych na ten c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</w:t>
      </w:r>
    </w:p>
    <w:p>
      <w:pPr>
        <w:pStyle w:val="Normal"/>
        <w:jc w:val="center"/>
        <w:rPr/>
      </w:pPr>
      <w:r>
        <w:rPr>
          <w:b/>
        </w:rPr>
        <w:t>WARUNKI I ZASADY PRZYZNANIA DOFINANS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</w:t>
      </w: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codawca lub Przedsiębiorca zainteresowany dofinansowaniem wynagrodzenia za zatrudnienie osób powyżej 50 roku życia  składa Wniosek, którego obowiązujący wzór dostępny jest na stronie internetowej oraz w siedzibie Urzędu, wraz z wymaganymi załącznikami w terminach określonych w komunikatach zamieszczonych na stronie internetowej Urzędu. Wniosek o zawarcie umowy o dofinansowanie wynagrodzenia za zatrudnienie skierowanego bezrobotnego, który ukończył 50 roku życia stanowi Załącznik Nr 1 niniejszego Regulamin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niosek złożony poza terminem ogłoszonego naboru może pozostać bez rozpatrz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niosek podlega ocenie formalnej oraz merytorycznej, a o sposobie jego rozpatrzenia, przy uwzględnieniu możliwości finansowych Urzędu, wnioskodawca jest powiadamiany w terminie 30 dni od dnia złożenia kompletnego i prawidłowo wypełnionego wniosk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 Wniosku o dofinansowanie wynagrodzenia za zatrudnienie skierowanego powyżej 50 roku życia Pracodawca lub Przedsiębiorca składa następujące załączniki:</w:t>
      </w:r>
    </w:p>
    <w:p>
      <w:pPr>
        <w:pStyle w:val="Akapitzlist"/>
        <w:numPr>
          <w:ilvl w:val="0"/>
          <w:numId w:val="7"/>
        </w:numPr>
        <w:ind w:left="720" w:hanging="357"/>
        <w:jc w:val="both"/>
        <w:rPr/>
      </w:pPr>
      <w:r>
        <w:rPr/>
        <w:t>oświadczenie dotyczące otrzymania lub nieotrzymania pomocy de minimis w roku podatkowym</w:t>
      </w:r>
      <w:r>
        <w:rPr>
          <w:b/>
        </w:rPr>
        <w:t xml:space="preserve">, </w:t>
      </w:r>
      <w:r>
        <w:rPr/>
        <w:t>w</w:t>
      </w:r>
      <w:r>
        <w:rPr>
          <w:b/>
        </w:rPr>
        <w:t xml:space="preserve"> </w:t>
      </w:r>
      <w:r>
        <w:rPr/>
        <w:t>którym Pracodawca lub Przedsiębiorca</w:t>
      </w:r>
      <w:r>
        <w:rPr>
          <w:b/>
        </w:rPr>
        <w:t xml:space="preserve">  </w:t>
      </w:r>
      <w:r>
        <w:rPr/>
        <w:t>ubiega się o pomoc w ciągu trzech ostatnich lat,</w:t>
      </w:r>
    </w:p>
    <w:p>
      <w:pPr>
        <w:pStyle w:val="Akapitzlist"/>
        <w:numPr>
          <w:ilvl w:val="0"/>
          <w:numId w:val="7"/>
        </w:numPr>
        <w:ind w:left="720" w:hanging="357"/>
        <w:jc w:val="both"/>
        <w:rPr/>
      </w:pPr>
      <w:r>
        <w:rPr/>
        <w:t>oświadczenie o niepodleganiu sankcjom w związku z wojną w Ukrainie,</w:t>
      </w:r>
    </w:p>
    <w:p>
      <w:pPr>
        <w:pStyle w:val="Akapitzlist"/>
        <w:numPr>
          <w:ilvl w:val="0"/>
          <w:numId w:val="7"/>
        </w:numPr>
        <w:ind w:left="720" w:hanging="357"/>
        <w:jc w:val="both"/>
        <w:rPr/>
      </w:pPr>
      <w:r>
        <w:rPr/>
        <w:t>formularz informacji przedstawionych przy ubieganiu się o pomoc de minimis, stanowiący  załącznik do rozporządzenia Rady Ministrów z dnia 29 marca 2010 r.,                    w sprawie zakresu informacji przedstawionych przez podmiot ubiegający się o pomoc de minimis (Dz.U.2024.40 t. j. ze zm.)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>umowę spółki cywilnej, w przypadku gdy Wnioskodawca działa w formie  spółki cywilnej,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pełnomocnictwo do reprezentacji podmiotu, jeśli Wniosek podpisany jest przez osobę inną niż wynika to z dokumentów rejestrowych, tj. wpis do CEIDG, KRS lub umowy spółki cywilnej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gdy wniosek jest nieprawidłowo wypełniony lub niekompletny Urząd wyznacza Pracodawcy lub Przedsiębiorcy co najmniej 7 dniowy termin na ich uzupełnienie. Wniosek nieuzupełniony we wskazanym terminie pozostawia się bez rozpatrz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rząd zastrzega sobie prawo do negatywnego sposobu rozpatrzenia wniosku                           w przypadku - braku w rejestrze osób bezrobotnych kandydatów spełniających wymagania określone przez Pracodawcę lub Przedsiębiorcę - rozdysponowania środków przeznaczonych na realizację wsparcia o dofinansowanie osób po 50 roku życ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przypadku wnioskowania o dofinansowanie osób powyżej 50 roku życia dla więcej niż jednej osoby- ze względu na celowe i racjonalne wydatkowanie środków publicznych lub ograniczony limit środków finansowych przeznaczonych na tę formę wsparcia –Urząd zastrzega sobie możliwość zmniejszenia liczby organizowanych miejsc w ramach dofinansowania osób powyżej 50 roku życi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rząd nie kieruje na dofinansowanie osób powyżej 50 roku życia poza teren działalności Powiatowego Urzędu Pracy w Opol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Wniosek o zawarcie umowy o dofinansowanie wynagrodzenia skierowanego bezrobotnego, który ukończył 50 rok życia zawiera:</w:t>
      </w:r>
    </w:p>
    <w:p>
      <w:pPr>
        <w:pStyle w:val="Normal"/>
        <w:numPr>
          <w:ilvl w:val="0"/>
          <w:numId w:val="1"/>
        </w:numPr>
        <w:shd w:fill="FFFFFF" w:val="clear"/>
        <w:spacing w:before="0" w:after="72"/>
        <w:jc w:val="both"/>
        <w:rPr/>
      </w:pPr>
      <w:r>
        <w:rPr>
          <w:color w:val="333333"/>
        </w:rPr>
        <w:t xml:space="preserve"> </w:t>
      </w:r>
      <w:r>
        <w:rPr>
          <w:color w:val="333333"/>
        </w:rPr>
        <w:t>nazwę Pracodawcy ubiegającego się o dofinasowanie, adres siedziby i miejsce prowadzenia działalności;</w:t>
      </w:r>
    </w:p>
    <w:p>
      <w:pPr>
        <w:pStyle w:val="Normal"/>
        <w:numPr>
          <w:ilvl w:val="0"/>
          <w:numId w:val="1"/>
        </w:numPr>
        <w:shd w:fill="FFFFFF" w:val="clear"/>
        <w:spacing w:before="0" w:after="72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numer identyfikacyjny nadany w krajowym rejestrze urzędowym podmiotów gospodarki narodowej REGON;</w:t>
      </w:r>
    </w:p>
    <w:p>
      <w:pPr>
        <w:pStyle w:val="Normal"/>
        <w:numPr>
          <w:ilvl w:val="0"/>
          <w:numId w:val="1"/>
        </w:numPr>
        <w:shd w:fill="FFFFFF" w:val="clear"/>
        <w:spacing w:before="0" w:after="72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numer NIP, jeżeli został nadany;</w:t>
      </w:r>
    </w:p>
    <w:p>
      <w:pPr>
        <w:pStyle w:val="Normal"/>
        <w:numPr>
          <w:ilvl w:val="0"/>
          <w:numId w:val="1"/>
        </w:numPr>
        <w:shd w:fill="FFFFFF" w:val="clear"/>
        <w:spacing w:before="0" w:after="72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oznaczenie formy organizacyjno-prawnej prowadzonej działalności;</w:t>
      </w:r>
    </w:p>
    <w:p>
      <w:pPr>
        <w:pStyle w:val="Normal"/>
        <w:numPr>
          <w:ilvl w:val="0"/>
          <w:numId w:val="1"/>
        </w:numPr>
        <w:shd w:fill="FFFFFF" w:val="clear"/>
        <w:spacing w:before="0" w:after="72"/>
        <w:jc w:val="both"/>
        <w:rPr>
          <w:color w:val="333333"/>
        </w:rPr>
      </w:pPr>
      <w:r>
        <w:rPr>
          <w:color w:val="333333"/>
        </w:rPr>
        <w:t>liczbę bezrobotnych proponowanych do zatrudnienia w ramach dofinansowania osób powyżej 50 roku życia,</w:t>
      </w:r>
    </w:p>
    <w:p>
      <w:pPr>
        <w:pStyle w:val="Normal"/>
        <w:numPr>
          <w:ilvl w:val="0"/>
          <w:numId w:val="1"/>
        </w:numPr>
        <w:shd w:fill="FFFFFF" w:val="clear"/>
        <w:spacing w:before="0" w:after="72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nazwę stanowiska,</w:t>
      </w:r>
    </w:p>
    <w:p>
      <w:pPr>
        <w:pStyle w:val="Normal"/>
        <w:numPr>
          <w:ilvl w:val="0"/>
          <w:numId w:val="1"/>
        </w:numPr>
        <w:shd w:fill="FFFFFF" w:val="clear"/>
        <w:spacing w:before="0" w:after="72"/>
        <w:ind w:left="757" w:hanging="360"/>
        <w:rPr>
          <w:color w:val="333333"/>
        </w:rPr>
      </w:pPr>
      <w:r>
        <w:rPr>
          <w:color w:val="333333"/>
        </w:rPr>
        <w:t>miejsce i rodzaj prac, które mają być wykonywane przez skierowanego bezrobotnego</w:t>
        <w:br/>
        <w:t>oraz niezbędne lub pożądane kwalifikacje,</w:t>
      </w:r>
    </w:p>
    <w:p>
      <w:pPr>
        <w:pStyle w:val="Normal"/>
        <w:numPr>
          <w:ilvl w:val="0"/>
          <w:numId w:val="1"/>
        </w:numPr>
        <w:shd w:fill="FFFFFF" w:val="clear"/>
        <w:spacing w:before="0" w:after="72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wysokość proponowanego wynagrodzenia dla skierowanego bezrobotnego </w:t>
      </w:r>
    </w:p>
    <w:p>
      <w:pPr>
        <w:pStyle w:val="Normal"/>
        <w:spacing w:before="0" w:after="240"/>
        <w:ind w:left="4320" w:hanging="0"/>
        <w:rPr/>
      </w:pPr>
      <w:r>
        <w:rPr>
          <w:b/>
        </w:rPr>
        <w:t>§ 5</w:t>
      </w:r>
    </w:p>
    <w:p>
      <w:pPr>
        <w:pStyle w:val="Normal"/>
        <w:shd w:fill="FFFFFF" w:val="clear"/>
        <w:spacing w:before="0" w:after="72"/>
        <w:jc w:val="both"/>
        <w:rPr/>
      </w:pPr>
      <w:r>
        <w:rPr/>
        <w:t>Do zatrudnienia w ramach dofinansowania osób, które ukończyły 50 rok życia mogą być kierowane osoby bezrobotne spełniające wymagania określone przez Pracodawcę lub Przedsiębiorcę we Wniosku o dofinansowanie.</w:t>
      </w:r>
    </w:p>
    <w:p>
      <w:pPr>
        <w:pStyle w:val="Akapitzlist"/>
        <w:shd w:fill="FFFFFF" w:val="clear"/>
        <w:spacing w:before="0" w:after="72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I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FINASOWANIE WYNAGRODZENIA  ZA ZATRU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BEZROBOTNEGO 50+</w:t>
      </w:r>
    </w:p>
    <w:p>
      <w:pPr>
        <w:pStyle w:val="Normal"/>
        <w:shd w:fill="FFFFFF" w:val="clear"/>
        <w:spacing w:before="0" w:after="72"/>
        <w:ind w:left="780" w:hanging="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§ 6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Urząd może, na podstawie zawartej umowy, przyznać Pracodawcy lub Przedsiębiorcy dofinansowanie wynagrodzenia za zatrudnienie w pełnym wymiarze czasu pracy skierowanego bezrobotnego, który ukończył 50 rok życia. Dofinansowanie wynagrodzenia przysługuje w kwocie określonej w umowie, nie wyżej jednak niż połowa minimalnego wynagrodzenia za pracę miesięcznie obowiązującego w dniu zawarcia umowy, za każdego zatrudnionego bezrobotnego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Dofinansowanie wynagrodzenia przysługuje przez okres: 12 miesięcy w przypadku zatrudnienia bezrobotnego, który ukończył 50 lat a nie ukończył 60 lat.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Pracodawca lub Przedsiębiorca są obowiązani do dalszego zatrudnienia skierowanego bezrobotnego po upływie okresu przysługiwania dofinansowania wynagrodzenia, odpowiednio przez okres 6 miesięcy w przypadku, o którym mowa w ust. 2 niniejszego paragraf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okresu zatrudnienia bezrobotnego nie zalicza się urlopów bezpłatnych i innych nieobecności bez zachowania prawa do wynagrodzenia 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>ROZDZIAŁ IV</w:t>
      </w:r>
    </w:p>
    <w:p>
      <w:pPr>
        <w:pStyle w:val="Normal"/>
        <w:jc w:val="center"/>
        <w:rPr/>
      </w:pPr>
      <w:r>
        <w:rPr>
          <w:b/>
        </w:rPr>
        <w:t>ZASADY  ZWROTU KOSZTÓW PRZYZNANEJ REFUND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niewywiązania się z warunku, o którym mowa  w § 6 ust. 2  oraz nieutrzymania zatrudnienia w okresie przysługiwania dofinansowania wynagrodzenia pracodawca lub przedsiębiorca są obowiązani do zwrotu wszystkich otrzymanych środków wraz  z odsetkami ustawowymi naliczonymi od całości kwoty otrzymanych środków  od dnia wypłaty pierwszego dofinansowania wynagrodzenia, w terminie 30 dni od dnia doręczenia wezw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utrzymania zatrudnienia skierowanego bezrobotnego przez okres przysługiwania dofinasowania wynagrodzenia oraz przez co najmniej połowę okresu,              o którym mowa w § 6 ust. 3 Pracodawca lub Przedsiębiorca są obowiązani do zwrotu 50% łącznej kwoty, o której mowa w ust. 1,niniejszego paragrafu w terminie 30 dni od dnia doręczenia wezwa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rzypadku rozwiązania umowy o pracę przez skierowanego bezrobotnego, rozwiązania z nim umowy o pracę na podstawie art. 52 ustawy z dnia 26 czerwca 1974 r. Kodeks pracy lub wygaśnięcia stosunku pracy skierowanego bezrobotnego  w trakcie okresu objętego dofinansowaniem albo przed upływem okresu odpowiednio 6 miesięcy, </w:t>
      </w:r>
    </w:p>
    <w:p>
      <w:pPr>
        <w:pStyle w:val="Normal"/>
        <w:ind w:left="720" w:hanging="0"/>
        <w:jc w:val="both"/>
        <w:rPr/>
      </w:pPr>
      <w:r>
        <w:rPr/>
        <w:t>o którym mowa w § 6 ust. 2 Urząd kieruje na zwolnione stanowisko pracy innego bezrobotneg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 przypadku braku odpowiedniego bezrobotnego w sytuacji określonej w ust. 3 niniejszego paragrafu Pracodawca lub Przedsiębiorca nie zwracają uzyskanego dofinansowania wynagrodzenia za okres zatrudnienia skierowanego bezrobotnego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Urząd zastrzega sobie prawo do rozwiązania umowy w przypadku:</w:t>
      </w:r>
    </w:p>
    <w:p>
      <w:pPr>
        <w:pStyle w:val="Akapitzlist"/>
        <w:numPr>
          <w:ilvl w:val="1"/>
          <w:numId w:val="9"/>
        </w:numPr>
        <w:ind w:left="1097" w:hanging="360"/>
        <w:jc w:val="both"/>
        <w:rPr/>
      </w:pPr>
      <w:r>
        <w:rPr/>
        <w:t xml:space="preserve">nie zatrudnienia osoby bezrobotnej w okresie ważności oferty pracy tj. w terminie 30 dni od dnia podpisania umowy, Urząd zastrzega sobie możliwość rozwiązania umowy bez wypowiedzenia </w:t>
      </w:r>
    </w:p>
    <w:p>
      <w:pPr>
        <w:pStyle w:val="Akapitzlist"/>
        <w:numPr>
          <w:ilvl w:val="1"/>
          <w:numId w:val="9"/>
        </w:numPr>
        <w:ind w:left="1154" w:hanging="360"/>
        <w:jc w:val="both"/>
        <w:rPr/>
      </w:pPr>
      <w:r>
        <w:rPr/>
        <w:t xml:space="preserve">nie zgłoszenia przez Pracodawcę powierzenia wykonywania pracy obywatelowi Ukrainy przez portal </w:t>
      </w:r>
      <w:r>
        <w:rPr>
          <w:color w:val="000000"/>
        </w:rPr>
        <w:t xml:space="preserve"> https://www.praca.gov.pl/eurzad/strona-glowna.</w:t>
      </w:r>
      <w:r>
        <w:rPr/>
        <w:t xml:space="preserve"> </w:t>
      </w:r>
    </w:p>
    <w:p>
      <w:pPr>
        <w:pStyle w:val="Akapitzlist"/>
        <w:numPr>
          <w:ilvl w:val="1"/>
          <w:numId w:val="9"/>
        </w:numPr>
        <w:ind w:left="1154" w:hanging="360"/>
        <w:jc w:val="both"/>
        <w:rPr/>
      </w:pPr>
      <w:r>
        <w:rPr/>
        <w:t>zaistnienie przesłanek wykluczenia z postępowania na podstawie art. 7 ust. 1 ustawy z dnia 13 kwietnia 2022 r. o szczególnych rozwiązaniach w zakresie przeciwdziałania wspieraniu agresji na Ukrainę oraz służących ochronie bezpieczeństwa narodowego  ( Dz.U.2024.507 t. j. )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V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shd w:fill="FFFFFF" w:val="clear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3540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§ 8</w:t>
      </w:r>
    </w:p>
    <w:p>
      <w:pPr>
        <w:pStyle w:val="Akapitzlist"/>
        <w:spacing w:before="0" w:after="160"/>
        <w:ind w:left="0" w:hanging="0"/>
        <w:contextualSpacing/>
        <w:rPr/>
      </w:pPr>
      <w:r>
        <w:rPr/>
        <w:t>Urząd zastrzega sobie prawo przeprowadzenia kontroli Pracodawcy w zakresie wywiązywania się z warunków zawartej umowy w miejscu zatrudnienia osoby bezrobotnej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both"/>
        <w:rPr/>
      </w:pPr>
      <w:r>
        <w:rPr/>
        <w:t>W szczególnie uzasadnionych wypadkach - na wniosek strony - decyzję w sprawie odstąpienia od postanowień  niniejszego Regulaminu podejmuje Dyrektor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gralną częścią niniejszego Regulaminu są poniższe Załącznik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1 Wniosek o zawarcie umowy o dofinasowanie wynagrodzenia skierowanego</w:t>
      </w:r>
    </w:p>
    <w:p>
      <w:pPr>
        <w:pStyle w:val="Normal"/>
        <w:ind w:left="1500" w:hanging="0"/>
        <w:jc w:val="both"/>
        <w:rPr/>
      </w:pPr>
      <w:r>
        <w:rPr/>
        <w:t>bezrobotnego, który ukończył 50 rok życia wraz z formularzem informacji przedstawianych przy ubieganiu się o pomoc de minimis</w:t>
      </w:r>
    </w:p>
    <w:p>
      <w:pPr>
        <w:pStyle w:val="Normal"/>
        <w:jc w:val="both"/>
        <w:rPr/>
      </w:pPr>
      <w:r>
        <w:rPr/>
        <w:t>Załącznik Nr 2 Wzór Umowy</w:t>
      </w:r>
    </w:p>
    <w:p>
      <w:pPr>
        <w:pStyle w:val="Normal"/>
        <w:jc w:val="both"/>
        <w:rPr/>
      </w:pPr>
      <w:r>
        <w:rPr/>
        <w:t xml:space="preserve">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133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300" w:leader="none"/>
      </w:tabs>
      <w:rPr/>
    </w:pPr>
    <w:r>
      <w:rPr>
        <w:lang w:val="en-US" w:eastAsia="en-US"/>
      </w:rPr>
      <w:drawing>
        <wp:inline distT="0" distB="0" distL="0" distR="0">
          <wp:extent cx="445770" cy="445770"/>
          <wp:effectExtent l="0" t="0" r="0" b="0"/>
          <wp:docPr id="2" name="Obraz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45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3819525</wp:posOffset>
          </wp:positionH>
          <wp:positionV relativeFrom="paragraph">
            <wp:posOffset>9801860</wp:posOffset>
          </wp:positionV>
          <wp:extent cx="2841625" cy="438150"/>
          <wp:effectExtent l="0" t="0" r="0" b="0"/>
          <wp:wrapNone/>
          <wp:docPr id="3" name="Obraz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79" r="-1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416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840990" cy="4387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82" r="-1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2840990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05" w:leader="none"/>
        <w:tab w:val="center" w:pos="4536" w:leader="none"/>
        <w:tab w:val="right" w:pos="9072" w:leader="none"/>
      </w:tabs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  <w:tab/>
      <w:tab/>
    </w:r>
  </w:p>
  <w:p>
    <w:pPr>
      <w:pStyle w:val="Head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69660" cy="7435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6966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4"/>
        <w:i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color w:val="000000"/>
    </w:rPr>
  </w:style>
  <w:style w:type="character" w:styleId="WW8Num43z1">
    <w:name w:val="WW8Num43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2:01:00Z</dcterms:created>
  <dc:creator>Justyna</dc:creator>
  <dc:description/>
  <cp:keywords/>
  <dc:language>en-US</dc:language>
  <cp:lastModifiedBy>Anna Idzik</cp:lastModifiedBy>
  <cp:lastPrinted>2024-01-23T11:50:00Z</cp:lastPrinted>
  <dcterms:modified xsi:type="dcterms:W3CDTF">2025-02-21T08:51:00Z</dcterms:modified>
  <cp:revision>94</cp:revision>
  <dc:subject/>
  <dc:title>………………………………</dc:title>
</cp:coreProperties>
</file>