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ofinansowanie wynagrodze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kierowanego bezrobotnego, który ukończył 50 rok życ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siąc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0d ust. 2 pkt. 1 ustawy z dnia 20 kwietnia.2004r. o promocji zatrudnienia                 i instytucjach rynku pracy (Dz.U.2025.214 t.j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umową nr ………………………..</w:t>
      </w:r>
      <w:r>
        <w:rPr>
          <w:rFonts w:cs="Times New Roman" w:ascii="Times New Roman" w:hAnsi="Times New Roman"/>
        </w:rPr>
        <w:t>….… zwartą w dniu ……………………….o dofinansowanie wynagrodzenia za zatrudnienie  skierowanego bezrobotnego,  który ukończył 50 rok życia, wnioskuję o dofinansowanie wynagrodzenia w kwocie: ……………………….., słownie: 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proszę przekazać na konto nr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30 dni od daty otrzymania 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– druk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kwitowaniem odbioru wynagrodzenia lub poleceniem przelewu wynagrodzenia na konto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 - polecenie przelewu składek do ZUS lub inny dokument potwierdzający dokonanie zapłaty składek i podatku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zwolnienia lekarskiego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199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Twoja nazwa użytkownika</dc:creator>
  <dc:description/>
  <cp:keywords/>
  <dc:language>en-US</dc:language>
  <cp:lastModifiedBy>Anna Idzik</cp:lastModifiedBy>
  <cp:lastPrinted>2014-11-04T12:19:00Z</cp:lastPrinted>
  <dcterms:modified xsi:type="dcterms:W3CDTF">2025-02-21T08:45:00Z</dcterms:modified>
  <cp:revision>7</cp:revision>
  <dc:subject/>
  <dc:title/>
</cp:coreProperties>
</file>