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</w:rPr>
        <w:t>Dane Pracodawcy</w:t>
      </w:r>
      <w:r>
        <w:rPr/>
        <w:t xml:space="preserve"> </w:t>
      </w:r>
      <w:r>
        <w:rPr>
          <w:u w:val="single"/>
        </w:rPr>
        <w:t>lub pieczątka</w:t>
      </w:r>
      <w:r>
        <w:rPr/>
        <w:tab/>
        <w:t>Opole, dnia.……...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Dane pełnomocnika</w:t>
      </w:r>
      <w:r>
        <w:rPr/>
        <w:t xml:space="preserve"> 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, niżej podpisany/a……………………..…………………………………………..., reprezentujący/a przedsiębiorcę/osobę fizyczną:………………..…………………...…………..................., legitymujący/a się dowodem osobistym/paszportem/kartą pobytu numer….……...……….……………, upoważniam: Pana/Panią…………………………………...........................…………, legitymującego/cą się dowodem osobistym/paszportem/kartą pobytu numer…..………...…………………….…, do reprezentowania mnie/firmy przed Urzędem Pracy w Opolu w sprawach dotyczących: uzyskania informacji starosty, zezwoleń na pracę sezonową oraz oświadczeń o powierzeniu wykonywania pracy cudzoziemcowi                     w trybie ustawy z dnia 20 kwietnia 2004 r. </w:t>
      </w:r>
      <w:r>
        <w:rPr>
          <w:bCs/>
          <w:sz w:val="23"/>
          <w:szCs w:val="23"/>
        </w:rPr>
        <w:t xml:space="preserve">o promocji zatrudnienia i instytucjach rynku pracy (tj. Dz. U. z 2025 r. poz. 214), a w </w:t>
      </w:r>
      <w:r>
        <w:rPr>
          <w:sz w:val="23"/>
          <w:szCs w:val="23"/>
        </w:rPr>
        <w:t>szczególności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>składania i odbioru dokumentów, dotyczących zatrudnienia cudzoziemców na terytorium Rzeczypospolitej Polskiej. Udzielania wszelkich informacji oraz składania oświadczeń i wyjaśnień, w tym również oświadczeń w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kładania podpisów pod dokumentami wymaganymi w sprawach uzyskania informacji starosty, wydawania/przedłużania zezwoleń na pracę sezonową oraz oświadczeń o powierzeniu wykonywania pracy cudzoziemcowi, w tym składania podpisu pod oświadczeniem</w:t>
        <w:br/>
        <w:t>o niekaralności podmiotu powierzającego wykonywanie pra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noszenia wszelkich poprawek na dokumentach dotyczących spraw wydawania informacji starosty, zezwoleń na pracę sezonową dla cudzoziemców oraz oświadczeń o 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łnomocnictwo obejmuje również reprezentowanie mnie/firmy w sprawach o uchylenie i zmianę zezwolenia/przedłużenia zezwolenia na pracę sezon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kładania przez portal praca.gov oświadczeń o powierzeniu wykonywania pracy cudzoziemcowi oraz powiadomień o podjęciu pracy przez obywatela Ukrainy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/>
      </w:pPr>
      <w:r>
        <w:rPr/>
        <w:t>.…………….….………….…………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/y pracod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7:00Z</dcterms:created>
  <dc:creator>Joanna Puto</dc:creator>
  <dc:description/>
  <cp:keywords/>
  <dc:language>en-US</dc:language>
  <cp:lastModifiedBy>Magdalena Cwynar</cp:lastModifiedBy>
  <cp:lastPrinted>2022-09-07T13:14:00Z</cp:lastPrinted>
  <dcterms:modified xsi:type="dcterms:W3CDTF">2025-02-21T07:05:00Z</dcterms:modified>
  <cp:revision>5</cp:revision>
  <dc:subject/>
  <dc:title>………………………………</dc:title>
</cp:coreProperties>
</file>