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a. Dane uczestnika projekt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</w:rPr>
        <w:t>Nazw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P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mowa z uczestnikiem nr CI-………………..………… z dnia …..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OŚWIADCZENIE UCZESTNIKA DOTYCZACE PODATKU VAT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e jestem czynnym podatnikiem VA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uczestnika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osoby prowadzącej księgowość firmy]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b. Sprawdzenie poprawności podanego NIP oraz statusu uczestnika projektu jako podatni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VAT na Portalu Podatkowym Ministerstwa Finans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2"/>
            <w:szCs w:val="22"/>
          </w:rPr>
          <w:t>http://www.finanse.mf.gov.pl/web/wp/pp</w:t>
        </w:r>
      </w:hyperlink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   poprawność podanego NIP została potwierdzon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  komunikat o statusie VAT uczestnika: zwolniony, czynny, niezarejestrowany (niepotrzeb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skreślić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beneficjenta]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Oświadczenie składane jest po upływie 12 miesięcy od rozpoczęcia prowadzenia działalności gospodarczej przez uczestnika Projektu.</w:t>
      </w:r>
      <w:r>
        <w:rPr>
          <w:sz w:val="28"/>
          <w:szCs w:val="28"/>
          <w:lang w:val="pt-B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75pt" to="503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0:00Z</dcterms:created>
  <dc:creator>krzysztof</dc:creator>
  <dc:description/>
  <cp:keywords/>
  <dc:language>en-US</dc:language>
  <cp:lastModifiedBy>Magdalena Grońska</cp:lastModifiedBy>
  <cp:lastPrinted>2021-01-21T08:19:00Z</cp:lastPrinted>
  <dcterms:modified xsi:type="dcterms:W3CDTF">2023-06-22T08:44:00Z</dcterms:modified>
  <cp:revision>4</cp:revision>
  <dc:subject/>
  <dc:title> </dc:title>
</cp:coreProperties>
</file>