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91250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RTA  OCENY  WNIOSKU O  PRZYZNANIE  BEZROBOTNEMU Z  FUNDUSZU PRA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O ŚODKÓW NA PODJĘCIE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siedzenie Komisja  z  ………………………………………….…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Pana/i ……………………………………………………….………..………… PESEL …………….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przyznanych punktó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wnioskodawcy w ostatnich 12 m-cac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zwolnienie z przyczyn dotyczących zakładu pracy    - </w:t>
            </w:r>
            <w:r>
              <w:rPr>
                <w:b/>
                <w:color w:val="FF0000"/>
                <w:sz w:val="22"/>
                <w:szCs w:val="22"/>
              </w:rPr>
              <w:t>3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umowa na czas określony, powrót z pracy z zagranicy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praca za granicą co najmniej 12 m-cy – </w:t>
            </w:r>
            <w:r>
              <w:rPr>
                <w:b/>
                <w:color w:val="FF0000"/>
                <w:sz w:val="22"/>
                <w:szCs w:val="22"/>
              </w:rPr>
              <w:t>2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porozumienie stron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nie pracował w ciągu ostatnich 12 miesięcy,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powiedzenie ze strony pracownika - </w:t>
            </w:r>
            <w:r>
              <w:rPr>
                <w:b/>
                <w:color w:val="FF0000"/>
                <w:sz w:val="22"/>
                <w:szCs w:val="22"/>
              </w:rPr>
              <w:t>0 pk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jes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ezrobotną kobietą – </w:t>
            </w:r>
            <w:r>
              <w:rPr>
                <w:b/>
                <w:color w:val="FF0000"/>
                <w:sz w:val="22"/>
                <w:szCs w:val="22"/>
              </w:rPr>
              <w:t>3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ezrobotnym do 30 roku życia – </w:t>
            </w:r>
            <w:r>
              <w:rPr>
                <w:b/>
                <w:color w:val="FF0000"/>
                <w:sz w:val="22"/>
                <w:szCs w:val="22"/>
              </w:rPr>
              <w:t>2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ezrobotnym powyżej 50 roku życia 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trwale bezrobotnym 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lności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produkcja – </w:t>
            </w:r>
            <w:r>
              <w:rPr>
                <w:b/>
                <w:color w:val="FF0000"/>
                <w:sz w:val="22"/>
                <w:szCs w:val="22"/>
              </w:rPr>
              <w:t>3 pk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usługi – </w:t>
            </w:r>
            <w:r>
              <w:rPr>
                <w:b/>
                <w:color w:val="FF0000"/>
                <w:sz w:val="22"/>
                <w:szCs w:val="22"/>
              </w:rPr>
              <w:t>2 pk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handel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– POTENCJAŁ WNIOSKODAW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osiadanego – udokumentowanego: wykształcenia, ukończonych kursów i szkoleń, posiadanych uprawnień, udokumentowanego doświadczenia zawodowego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4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osiadane kwalifikacje i umiejętności przydatne do prowadzenia planowanej działalności gospodarczej, nieudokumentowane ale opisane przez Wnioskodawcę we wniosku -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PIS PLANOWANEJ DZIAŁALNOSCI GOSPODARCZEJ - ANALIZA  RYNKU I KONKURENCJ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na podstawie opisu i uzasadnienia planowanej działalności oraz charakterystyki planowanego produktu lub usług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4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liczby potencjalnych klientów w stosunku do planowanego przedsięwzięcia, sposób dotarcia/pozyskania potencjalnych klientów przez Wnioskodawcę 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i jego szanse przetrwania wobec konkurencji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 FINANSOW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lanowanych ze środków FP zakupów z rodzajem planowanej działalności gospodarczej, zasadność planowanych wydatków pod względem ekonomiczno-finansowym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w jakim zakupy zaplanowane ze środków FP, pozostałe niezbędne wydatki finansowane poza dotacją oraz posiadane zasoby/środki własne umożliwią kompleksową realizację planowanego przedsięwzięcia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przyjętej prognozy sprzedażowej i planowanych przychodów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 stałych kosztów prowadzenia działalności gospodarczej i planowanego zysku netto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( max 36 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rednia liczba punktów wyniosła :    ……………………………………..…………….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 proponuje przyznać / nie  przyznać dotację  w wysokości 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Komis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kodawca lub jego przekaziciele nie są moim małżonkiem, krewnym, powinowatym do drugiego stopnia włącznie ani nie jest ze mną związany z tytułu przysposobienia, opieki lub kuratel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yrektora PUP w Op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odawca lub jego przekaziciele nie są moim małżonkiem, krewnym, powinowatym do drugiego stopnia włącznie ani nie jest ze mną związany z tytułu przysposobienia, opieki lub kuratel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a Dyrektora PUP  w Opolu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ata, podpis i pieczęć Dyrektora PUP w Opolu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6:00Z</dcterms:created>
  <dc:creator>PUP Opole</dc:creator>
  <dc:description/>
  <cp:keywords/>
  <dc:language>en-US</dc:language>
  <cp:lastModifiedBy>Katarzyna Hrycaj</cp:lastModifiedBy>
  <cp:lastPrinted>2023-06-14T14:44:00Z</cp:lastPrinted>
  <dcterms:modified xsi:type="dcterms:W3CDTF">2023-06-15T09:16:00Z</dcterms:modified>
  <cp:revision>3</cp:revision>
  <dc:subject/>
  <dc:title>KARTA  OCENY  WNIOSKU O  JEDNORAZOWE  ŚRODKI  Z  FUNDUSZU PRACY  NA  PODJĘCIE  DZIAŁALNOŚCI GOSPODARCZEJ DLA  BEZROBOTNEGO</dc:title>
</cp:coreProperties>
</file>