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</w:rPr>
        <w:t>POWIATOWY URZĄD PRACY W OPOLU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OŚWIADCZENIE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>
          <w:rFonts w:cs="Arial" w:ascii="Arial" w:hAnsi="Arial"/>
          <w:lang w:val="pt-BR"/>
        </w:rPr>
        <w:tab/>
        <w:t>z dnia....................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1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Świadomy/a odpowiedzialności za składanie oświadczeń niezgodnych z prawdą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left="-180" w:hanging="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Ja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zameldowany/na jestem pod adresem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- zamieszkuję pod adresem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legitymuję się dowodem osobistym/paszportem*............................................................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nr PESEL ...........................................................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w przypadku przyznania mojemu współmałżonkowi dotacji ze środków PFRON wyrażam zgodę , na zawarcie umowy o przyznanie jednorazowo środków na podjęcie działalności gospodarczej.</w:t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sz w:val="20"/>
          <w:szCs w:val="20"/>
        </w:rPr>
        <w:t>art. 46 ust. 1 pkt 2 ustawy z dnia 20 kwietnia 2004 r. o promocji zatrudnienia i instytucjach rynku pracy    ( Dz. U. 2023.735 z późn.zm.)</w:t>
      </w:r>
      <w:r>
        <w:rPr>
          <w:sz w:val="20"/>
          <w:szCs w:val="16"/>
        </w:rPr>
        <w:t xml:space="preserve">Więcej informacji na temat przetwarzania danych osobowych przez Administratora oraz opis przysługujących Pani/Panu praw z tego tytułu, jest dostępnych na stronie internetowej: opole.praca.gov.pl  lub w siedzibie Administratora.    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</w:t>
      </w:r>
      <w:r>
        <w:rPr>
          <w:rFonts w:cs="Arial" w:ascii="Arial" w:hAnsi="Arial"/>
          <w:sz w:val="20"/>
          <w:szCs w:val="20"/>
          <w:lang w:val="pt-BR"/>
        </w:rPr>
        <w:t>niepotrzebne skreślić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>
          <w:rFonts w:cs="Arial" w:ascii="Arial" w:hAnsi="Arial"/>
          <w:lang w:val="pt-BR"/>
        </w:rPr>
        <w:tab/>
        <w:t>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</w:t>
      </w: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PODPIS OSOBY SKŁADAJĄCEJ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           OŚWIADCZENIE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951"/>
      </w:tblGrid>
      <w:tr>
        <w:trPr>
          <w:trHeight w:val="80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247" w:right="124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24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9:00Z</dcterms:created>
  <dc:creator>krzysztof</dc:creator>
  <dc:description/>
  <cp:keywords/>
  <dc:language>en-US</dc:language>
  <cp:lastModifiedBy>Sylwia Marcinkowska</cp:lastModifiedBy>
  <cp:lastPrinted>2019-01-02T12:46:00Z</cp:lastPrinted>
  <dcterms:modified xsi:type="dcterms:W3CDTF">2023-06-19T12:17:00Z</dcterms:modified>
  <cp:revision>6</cp:revision>
  <dc:subject/>
  <dc:title>POWIATOWY URZĄD PRACY W OPOLU</dc:title>
</cp:coreProperties>
</file>