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58280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 xml:space="preserve">a. Dane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azw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Adr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IP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mowa nr CI-………………..………… z dnia …..……………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OŚWIADCZENIE DOTYCZĄCE PODATKU VAT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estem czynnym podatnikiem VAT i do chwili obecnej wykazałem/am w deklaracji podatkowej VAT kwotę podatku od towarów i usług zakupionych w ramach przyznanego dofinansowania, jako podatku naliczonego w kwocie……………………… zgodnie ze złożonym rozliczeniem zawierającym zestawienie kwot wydatkowanych  na poszczególne towary i usługi ujęte w Szczegółowej Specyfikacji Zakup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ie jestem czynnym podatnikiem VAT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ArialMT;Arial" w:ascii="ArialMT;Arial" w:hAnsi="ArialMT;Arial"/>
          <w:sz w:val="22"/>
          <w:szCs w:val="22"/>
        </w:rPr>
        <w:t>[data i podpis podatnika]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MT;Arial" w:ascii="ArialMT;Arial" w:hAnsi="ArialMT;Arial"/>
          <w:sz w:val="22"/>
          <w:szCs w:val="22"/>
        </w:rPr>
        <w:t>[data i podpis osoby prowadzącej księgowość firmy]</w:t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b. Sprawdzenie poprawności podanego NIP oraz statusu jako podatnik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VAT na Portalu Podatkowym Ministerstwa Finansów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-BoldMT;Times New Roman" w:ascii="Arial-BoldMT;Times New Roman" w:hAnsi="Arial-BoldMT;Times New Roman"/>
            <w:b/>
            <w:bCs/>
            <w:color w:val="000000"/>
            <w:sz w:val="22"/>
            <w:szCs w:val="22"/>
          </w:rPr>
          <w:t>http://www.finanse.mf.gov.pl/web/wp/pp</w:t>
        </w:r>
      </w:hyperlink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  poprawność podanego NIP została potwierdzon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-   komunikat o statusie VAT: zwolniony, czynny, niezarejestrowany (niepotrzebne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  </w:t>
      </w:r>
      <w:r>
        <w:rPr>
          <w:rFonts w:cs="ArialMT;Arial" w:ascii="ArialMT;Arial" w:hAnsi="ArialMT;Arial"/>
          <w:sz w:val="22"/>
          <w:szCs w:val="22"/>
        </w:rPr>
        <w:t>skreślić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data i podpis beneficjenta]</w:t>
      </w:r>
    </w:p>
    <w:p>
      <w:pPr>
        <w:pStyle w:val="Standard"/>
        <w:rPr>
          <w:rFonts w:ascii="ArialMT;Arial" w:hAnsi="ArialMT;Arial" w:cs="Times New Roman"/>
          <w:sz w:val="20"/>
          <w:szCs w:val="20"/>
          <w:lang w:val="pl-PL"/>
        </w:rPr>
      </w:pPr>
      <w:r>
        <w:rPr>
          <w:rFonts w:cs="Times New Roman" w:ascii="ArialMT;Arial" w:hAnsi="ArialMT;Arial"/>
          <w:sz w:val="20"/>
          <w:szCs w:val="20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2225</wp:posOffset>
              </wp:positionV>
              <wp:extent cx="67437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75pt" to="503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t-BR"/>
      </w:rPr>
      <w:t>www.pup.opole.pl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nse.mf.gov.pl/web/wp/p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8:00Z</dcterms:created>
  <dc:creator>krzysztof</dc:creator>
  <dc:description/>
  <cp:keywords/>
  <dc:language>en-US</dc:language>
  <cp:lastModifiedBy>Katarzyna Hrycaj</cp:lastModifiedBy>
  <cp:lastPrinted>2019-10-08T14:50:00Z</cp:lastPrinted>
  <dcterms:modified xsi:type="dcterms:W3CDTF">2022-04-06T11:18:00Z</dcterms:modified>
  <cp:revision>2</cp:revision>
  <dc:subject/>
  <dc:title> </dc:title>
</cp:coreProperties>
</file>