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Załącznik nr </w:t>
      </w:r>
      <w:r>
        <w:rPr>
          <w:b/>
        </w:rPr>
        <w:t xml:space="preserve">4.       Karta oceny merytorycznej formularza rekrutacyjnego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      </w:t>
      </w:r>
      <w:r>
        <w:rPr>
          <w:b/>
        </w:rPr>
        <w:t>w projekcie pn. TWÓJ BIZNES – TWOJA PRACA 2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2"/>
        <w:jc w:val="center"/>
        <w:rPr>
          <w:rFonts w:cs="Calibri"/>
          <w:sz w:val="36"/>
        </w:rPr>
      </w:pPr>
      <w:r>
        <w:rPr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center" w:pos="4535" w:leader="none"/>
        </w:tabs>
        <w:spacing w:before="0" w:after="120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ab/>
        <w:t xml:space="preserve">                     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Karta oceny merytorycznej formularza rekrutacyjn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42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Arkusz wypełniony przez członka Komisji rekrutacyjnej 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7938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Formularza rekrutacyjneg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 Kandyda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merytoryczna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09"/>
        <w:gridCol w:w="1979"/>
        <w:gridCol w:w="2861"/>
        <w:gridCol w:w="2650"/>
      </w:tblGrid>
      <w:tr>
        <w:trPr>
          <w:trHeight w:val="11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ryteriu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a liczba punktów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ysł na działalność gospodarczą, wykorzystanie niszy rynkowej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nse przetrwania zaplanowanej działalności gospodarczej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a wiedza, umiejętności, doświadczenie w kontekście planowanej działalności gospodarczej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Umiejętność oszacowania wydatków inwestycyjnych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zynależność do jednej lub więcej grup priorytetow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e działalności w branży zdefiniowanej jako specjalizacja regionaln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owanie dodatkowych miejsc pra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iający (Imię i nazwisko) ………………………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Data 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Deklaracja bezstronności i poufności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Oświadczam, że: 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ie pozostaję w związku małżeńskim albo w faktycznym pożyciu, a także w stosunku pokrewieństwa lub powinowactwa w linii prostej, pokrewieństwa lub powinowactwa w linii bocznej do drugiego stopnia, oraz nie jestem związany (-a) z tytułu przysposobienia opieki lub kurateliz wszystkimi Kandydatami ocenianymi przeze mnie w ramach danego naboru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rzed upływem dwóch lat do daty wszczęcia procedury konkursowej nie pozostawałem </w:t>
              <w:br/>
              <w:t xml:space="preserve">(-am) w stosunku pracy lub zlecenia z żadnym z Kandydatów ocenianych przeze mnie </w:t>
              <w:br/>
              <w:t>w ramach danego naboru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ie pozostaję z żadnym z Kandydatów  ocenianych przeze mnie w ramach danego naboru w takim stosunku prawnym lub faktycznym, że może to budzić uzasadnione wątpliwości co do mojej bezstronności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uj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, że b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>wypełnia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moje obowi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ki w sposób uczciwy i sprawiedliwy, zgodniez posiadan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wiedz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uj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>również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zatrzymywa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kopii jakichkolwiek pisemnych lub elektronicznych informacji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uj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>do zachowania w tajemnicy i zaufaniu wszystkich informacji i dokumentów ujawnionych mi lub wytworzonych przeze mnie lub przygotowanych przeze mniew trakcie lub jako rezultat oceny i zgadzam si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, że informacje te powinny by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użyte tylko dla celów niniejszej oceny i nie mog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zosta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ujawnione stronom trzecim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m świadomy/ma odpowiedzialności karnej za złożenie fałszywych oświadczeń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ata i podpis: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907" w:right="113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ś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śli dotycz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śli dotycz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33 §1 Kodeksu karnego – kto, składając zeznanie mające służyć za dowód w postępowaniu sądowym lub innym postępowaniu prowadzonym na podstawie ustawy, zezna nieprawdę lub zataja prawdę, podlega karze pozbawienia wolności od 6 miesięcy do lat 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3:00Z</dcterms:created>
  <dc:creator>Iza</dc:creator>
  <dc:description/>
  <cp:keywords/>
  <dc:language>en-US</dc:language>
  <cp:lastModifiedBy>Izabela Bocheńska</cp:lastModifiedBy>
  <dcterms:modified xsi:type="dcterms:W3CDTF">2018-12-27T12:12:00Z</dcterms:modified>
  <cp:revision>11</cp:revision>
  <dc:subject/>
  <dc:title/>
</cp:coreProperties>
</file>