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Załącznik nr 3</w:t>
      </w:r>
      <w:r>
        <w:rPr>
          <w:b/>
        </w:rPr>
        <w:t>.    Karta oceny formalnej formularza rekrutacyjn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w projekcie TWÓJ BIZNES – TWOJA PRACA 2</w:t>
      </w:r>
    </w:p>
    <w:p>
      <w:pPr>
        <w:pStyle w:val="Normal"/>
        <w:spacing w:lineRule="auto" w:line="252"/>
        <w:jc w:val="center"/>
        <w:rPr>
          <w:rFonts w:cs="Calibri"/>
          <w:sz w:val="36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  <w:r>
        <w:rPr/>
        <w:tab/>
        <w:t xml:space="preserve">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formalnej formularza rekrutacyj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4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rkusz wypełniony przez: Beneficjenta 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7974"/>
      </w:tblGrid>
      <w:tr>
        <w:trPr>
          <w:trHeight w:val="81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Formularza rekrutacyjneg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Kandydata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Ocena formaln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6"/>
        <w:gridCol w:w="993"/>
        <w:gridCol w:w="850"/>
        <w:gridCol w:w="992"/>
      </w:tblGrid>
      <w:tr>
        <w:trPr>
          <w:trHeight w:val="403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zy spełnia warunki określone dla grupy docelowej określonej w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niosku o dofinansowanie projekt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ktualnie obowiązujących </w:t>
            </w:r>
            <w:r>
              <w:rPr>
                <w:rFonts w:cs="Arial" w:ascii="Arial" w:hAnsi="Arial"/>
                <w:i/>
                <w:sz w:val="20"/>
                <w:szCs w:val="20"/>
              </w:rPr>
              <w:t>Zasadach udzielania wsparcia na założenie</w:t>
              <w:br/>
              <w:t xml:space="preserve"> i prowadzenie działalności gospodarczej w ramach Działania 7.3 Zakładanie działalności gospodarczej RPO WO 2014- 2020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ktualnym obowiązuj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ulaminie rekrutacj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zy złożył oświadczenie o niezarejestrowanej działalności gospodarczej przez okres co najmniej 12 miesięcy poprzedzających przystąpienie do projektu?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y złożył oświadczenie o niekaralności za przestępstwa skarbowe w rozumieniu ustawy z dnia 10 września 1999r. Kodeks karny skarbowy (Dz. U. 2018r., poz. 1958 z późn. zm.) oraz o korzystaniu z pełni praw publicznych                       i posiadaniu pełnej zdolności do czynności prawnych?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 Czy planuje prowadzić działalność gospodarczą w sektorach wykluczonych na podstawie art. 1 rozporządzenia Komisji (UE) nr 1407/2013 z dnia 18 grudnia 2013r. w sprawie stosowania art. 107 i 108 Traktatu o funkcjonowaniu Unii Europejskiej do pomocy de minim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Czy złożył oświadczenie 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iepozostawaniu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 związku małżeńskim lub w faktycznym pożyciu albo w stosunku pokrewieństwa lub powinowactwa w linii prostej, pokrewieństwa lub powinowactwa w linii bocznej do drugiego stopnia z Beneficjentem, Partnerem Beneficjenta, wykonawcą oraz pracownikami Beneficjenta, Partnera lub wykonawcy uczestniczącymi w procesie rekrutacji i/lub przyznawania wsparcia finansowego ?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zy złożył oświadczenie o niepozostawaniu w związku z tytułu przysposobienia, opieki lub kurateli z Beneficjentem, Partnerem Beneficjenta, wykonawcą oraz pracownikami Beneficjenta, Partnera lub wykonawcy uczestniczącymi w procesie rekrutacji i/lub przyznawania wsparcia finansowego?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. Czy złożył oświadczenie o niepozostawaniu  w ciągu ostatnich dwóch lat w stosunku pracy lub innym (umowa zlecenie, umowa o dzieło lub inne) z Beneficjentem lub Partnerem Beneficjenta lub wykonawcą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8. Czy złożył oświadczenie 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ieskorzystaniu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ównolegle z innych środków, w tym zwłaszcza ze środków PFRON, Funduszu Pracy, PROW 2014-2020 oraz środków oferowanych w ramach RPO WO 2014-2020 na pokrycie tych samych wydatków związanych z podjęciem oraz prowadzeniem działalności gospodarczej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zy złożył oświadcze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że pomoc, o którą będzie wnioskować nie spowoduje  przekroczenia przyznanej mu w bieżącym roku podatkowym oraz w dwóch poprzedzających go latach podatkowych pomocy de minimis w wysokości 200 000 euro lub 100 000 euro w przypadku podmiotu zamierzającego rozpocząć działalność gospodarczą w sektorze transportu drogowego towarów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10. Czy złożył oświadczenie, iż  nie zamierza </w:t>
            </w:r>
            <w:r>
              <w:rPr>
                <w:rFonts w:cs="Arial" w:ascii="Arial" w:hAnsi="Arial"/>
                <w:sz w:val="20"/>
                <w:szCs w:val="20"/>
              </w:rPr>
              <w:t>rozpocząć działalności gospodarczej prowadzonej wcześniej przez członka rodziny/osoby pozostającej w faktycznym pożyciu, z wykorzystaniem zasobów materialnych (pomieszczenia, sprzęt itp.) stanowiących zaplecze dla tej działalności, w przypadku gdy członek rodziny/osoba pozostająca w faktycznym pożyciu zaprzestał prowadzenia działalności gospodarczej nie później niż miesiąc przed dniem złożenia przez Kandydata Formularza rekrutacyjnego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11. Czy złożył oświadczenie, iż  nie zamierza </w:t>
            </w:r>
            <w:r>
              <w:rPr>
                <w:rFonts w:cs="Arial" w:ascii="Arial" w:hAnsi="Arial"/>
                <w:sz w:val="20"/>
                <w:szCs w:val="20"/>
              </w:rPr>
              <w:t>prowadzić działalności gospodarczej jednocześnie o tym samym profilu co przedsiębiorstwo prowadzone przez członka rodziny/osobę pozostającą w faktycznym pożyciu i pod tym samym adresem, z wykorzystaniem pomieszczeń, w których jest prowadzona działalność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right="-41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 xml:space="preserve">Czy złożył oświadczenie, że nie zamierza prowadzić działalności gospodarczej niezgodnie z definicją określoną w art. 3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8r., poz. 646, z późn. zm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</w:rPr>
              <w:t xml:space="preserve">Czy złożył oświadczenie, że nie jest karany zakazem dostępu do środków, o których mowa w art. 5 ust. 3 pkt 1 i 4 Ustawy z dnia 27 sierpnia 2009 r. o finansach publicznych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z. U. z 2017r., poz. 2077 z późn. zm.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Czy złożył oświadczenie, że nie może rozpocząć prowadzenia działalności gospodarczej bez uzyskania wsparcia ze środków Europejskiego Funduszu Społecznego (zgodnie z zasadą minimalizowania zjawiska </w:t>
            </w:r>
            <w:r>
              <w:rPr>
                <w:rFonts w:cs="Arial" w:ascii="Arial" w:hAnsi="Arial"/>
                <w:i/>
                <w:sz w:val="20"/>
                <w:szCs w:val="20"/>
              </w:rPr>
              <w:t>creamingu</w:t>
            </w:r>
            <w:r>
              <w:rPr>
                <w:rFonts w:cs="Arial" w:ascii="Arial" w:hAnsi="Arial"/>
                <w:sz w:val="20"/>
                <w:szCs w:val="20"/>
              </w:rPr>
              <w:t xml:space="preserve"> opisanego w </w:t>
            </w:r>
            <w:r>
              <w:rPr>
                <w:rFonts w:cs="Arial" w:ascii="Arial" w:hAnsi="Arial"/>
                <w:i/>
                <w:sz w:val="20"/>
                <w:szCs w:val="20"/>
              </w:rPr>
              <w:t>Zasadach udzielania wsparcia na założenie i prowadzenie działalności gospodarczej w ramach Działania 7.3 Zakładanie działalności gospodarczej RPO WO 2014-2020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Czy złożył oświadczenie, że na etapie złożenia Wniosku o przyznanie dotacji  będzie posiadać wszystkie niezbędne pozwolenia do prowadzenia działalności gospodarczej, która ma zostać utworzona w związku z realizacją projektu w szczególności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suppressAutoHyphens w:val="true"/>
              <w:spacing w:lineRule="auto" w:line="276" w:before="0" w:after="0"/>
              <w:ind w:right="70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zwolenia na budowę/przebudowę/odbudowę itp. – zgodnie z Prawem budowlanym (Dz. U. z 2018r., 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z. 12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 późn. zm.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wolenia na zmianę sposobu użytkowania budynku lub jego części – zgodnie z Prawem budowlanym (Dz. U. z 2018r.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z. 1202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 późn. zm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Czy złożył oświadczenie o zapoznaniu się i zaakceptowaniu Regulaminu rekrutacji oraz Regulaminu przyznawania środków finansowych na rozwój przedsiębiorczośc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Czy złożył oświadczenie, że nie posiada żadnych długów objętych tytułami egzekucyjnymi oraz, że nie jestem dłużnikiem w sprawach prowadzonych w ramach egzekucji sądowej lub egzekucji administracyjnej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Czy złożył oświadczenie potwierdzające prawdziwość danych zawartych w Formularzu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. Czy Formularz rekrutacyjny (w tym również załącznik) złożono w dwóch egzemplarzach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. Czy Formularz rekrutacyjny (w którymkolwiek egzemplarzu) zawiera wszystkie stron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. Czy Formularz rekrutacyjny (w tym również załączniki) został podpisan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. Czy wypełniono wszystkie pola Formularza rekrutacyjneg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 oceny formalnej Formularza rekrutacyjnego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552"/>
        <w:gridCol w:w="3260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150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Kandydat spełnił kryteria formalne udziału </w:t>
              <w:br/>
              <w:t>w projekci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Jeśli TAK, Formularz  zostaje przekazany do oceny merytorycz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NIE, Formularz  zostaje odrzucony)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 trakcie oceny formalnej stwierdzono błędy w opracowaniu Formularza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(Jeśli TAK, Formularz  zostaje przekazany do korekty – </w:t>
              <w:br/>
              <w:t>w zakresie uwag wskazanych w piśmie do Kandyda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Jeśli NIE, Formularz  zostaje przekazany do oceny merytorycznej)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rawdzająca (Imię i nazwisk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eryfikująca ( Imię i nazwisk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eklaracja bezstronności i poufności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 pozostaję w związku małżeńskim albo w faktycznym pożyciu, a także w stosunku pokrewieństwa lub powinowactwa w linii prostej, pokrewieństwa lub powinowactwa w linii bocznej do drugiego stopnia, oraz nie jestem związany (-a) z tytułu przysposobienia opieki lub kurateli z wszystkimi Kandydatami ocenianymi przeze mnie w ramach danego nabor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zed upływem dwóch lat do daty wszczęcia procedury konkursowej nie pozostawałem </w:t>
              <w:br/>
              <w:t>(-am) w stosunku pracy lub zlecenia z żadnym z Kandydatów ocenianych przeze mnie w ramach danego naboru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 pozostaję z żadnym z Kandydatów  ocenianych przeze mnie w ramach danego naboru w takim stosunku prawnym lub faktycznym, że może to budzić uzasadnione wątpliwości co do mojej bezstronnośc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że b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wypełni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moje 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zki w sposób uczciwy i sprawiedliwy, zgodnie </w:t>
              <w:br/>
              <w:t>z posiadan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iedz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również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zatrzymyw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kopii jakichkolwiek pisemnych lub elektronicznych informacj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do zachowania w tajemnicy i zaufaniu wszystkich informacji i dokumentów ujawnionych mi lub wytworzonych przeze mnie lub przygotowanych przeze mnie w trakcie lub jako rezultat oceny i zgadzam si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że informacje te powinny by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użyte tylko dla celów niniejszej oceny i nie mog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osta</w:t>
            </w:r>
            <w:r>
              <w:rPr>
                <w:rFonts w:eastAsia="TimesNewRoman;MS Gothic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ujawnione stronom trzecim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świadomy/ma odpowiedzialności karnej za złożenie fałszywych oświadczeń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rawdzająca (Imię i nazwisko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i podpis: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eryfikująca ( Imię i nazwisko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i podpis: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ytuacji, w której beneficjent  kieruje wsparcie tylko do określonej jednej lub więcej grupy docel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yperlink" Target="http://localhost:12130/akty/tresc/40425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2:00Z</dcterms:created>
  <dc:creator>Iza</dc:creator>
  <dc:description/>
  <cp:keywords/>
  <dc:language>en-US</dc:language>
  <cp:lastModifiedBy>Izabela Bocheńska</cp:lastModifiedBy>
  <cp:lastPrinted>2018-12-27T13:10:00Z</cp:lastPrinted>
  <dcterms:modified xsi:type="dcterms:W3CDTF">2018-12-27T12:12:00Z</dcterms:modified>
  <cp:revision>29</cp:revision>
  <dc:subject/>
  <dc:title/>
</cp:coreProperties>
</file>