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nr 15 Zaświadczenie o zatrudnieniu ii wysokości przychodów poręczyciela zatrudnionego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umowę o prac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Ś W I A D C Z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ęć  i  nazwa 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 telefonu  pracodawcy ( kadry 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iniejszym zaświadcza się, że  Pan/Pani</w:t>
      </w:r>
      <w:r>
        <w:rPr>
          <w:sz w:val="20"/>
          <w:szCs w:val="20"/>
        </w:rPr>
        <w:t xml:space="preserve"> ………………………………………..…………PESEL……….…...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szkały(a) ………………………………………………………………………………...…………………..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dokładny  adre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 się dowodem osobistym ………….…………….…….… jest zatrudniony od dnia ……………………. 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 seria i numer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………………………………………………...…………………………………..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 pełna  nazwa  i adres  zakładu  pracy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stanowisku ……………………………………………………………………………………………..……………..…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mowa z w/w zawarta jest:*  ⁪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a czas nieokreślony ,   ⁪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na czas określony do dnia  ………….…………………......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Średnie </w:t>
      </w:r>
      <w:r>
        <w:rPr>
          <w:sz w:val="20"/>
          <w:szCs w:val="20"/>
        </w:rPr>
        <w:t xml:space="preserve">miesięczne wynagrodzenie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 z ostatnich 12 miesięcy wynosi</w:t>
      </w:r>
      <w:r>
        <w:rPr>
          <w:b/>
          <w:sz w:val="20"/>
          <w:szCs w:val="20"/>
        </w:rPr>
        <w:t xml:space="preserve"> : </w:t>
      </w:r>
      <w:r>
        <w:rPr>
          <w:sz w:val="20"/>
          <w:szCs w:val="20"/>
        </w:rPr>
        <w:t>……………………..…………………………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...……………………….................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kłada się z części stałej w kwocie …………………………… części zmiennej  w kwocie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wyższe wynagrodzenie:*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ie jest obciążone z tytułu wyroków sądowych lub innych tytułów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st obciążone  kwotą …………………….…….  z  tytułu* ⁭ pożyczki ⁭ kredytu ⁭ wyrok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sądowego ⁭ inne 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sokość  miesięcznego obciążenia wynosi ……………………………. ostateczny termin spłaty 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W/w pracownik :*  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nie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racodawca:*     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ie znajduje się  w  stanie  likwidacji     </w:t>
      </w:r>
      <w:r>
        <w:rPr>
          <w:b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znajduje się  w  stanie  likwid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świadczenie  wydaje się  w celu  przedłożenia w  Stowarzyszeniu „Promocja Przedsiębiorczości” w Opolu, ul. Damrota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                        ………………………………                                  …………………………..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miejscowość  i data )                               ( pieczątka  i  podpis osoby                                   (    pieczątka i  podpis  oso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upoważnionej do                                                    upoważnionej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wystawienia zaświadczenia )                                  reprezentowania prac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enie ważne jest 30 dni od daty wysta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P O R Ę C Z Y C I E L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…..……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stanowi integralną część zaświadczenia wystawionego przez pracodawcę 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telefoniczne sprawdzenie przez personel projektu  „TWÓJ BIZNES – TWOJA PRACA 2 ” danych zawartych w niniejszym zaświadczeniu w zakładzie pracy, w którym jestem zatrudniony.</w:t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odpis poręczyciel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8:00Z</dcterms:created>
  <dc:creator>PUP Opole</dc:creator>
  <dc:description/>
  <cp:keywords/>
  <dc:language>en-US</dc:language>
  <cp:lastModifiedBy>Izabela Bocheńska</cp:lastModifiedBy>
  <cp:lastPrinted>2016-12-09T13:56:00Z</cp:lastPrinted>
  <dcterms:modified xsi:type="dcterms:W3CDTF">2019-01-10T15:27:00Z</dcterms:modified>
  <cp:revision>33</cp:revision>
  <dc:subject/>
  <dc:title>Z A Ś W I A D C Z E N I E</dc:title>
</cp:coreProperties>
</file>