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Załącznik nr 1.</w:t>
      </w:r>
      <w:r>
        <w:rPr>
          <w:b/>
          <w:color w:val="000000"/>
        </w:rPr>
        <w:t xml:space="preserve">   Formularz rekrutacyjny</w:t>
      </w:r>
      <w:r>
        <w:rPr>
          <w:rFonts w:cs="Calibri"/>
          <w:b/>
          <w:bCs/>
        </w:rPr>
        <w:t xml:space="preserve"> do projektu pn. TWÓJ BIZNES – TWOJA PRACA 2</w:t>
      </w:r>
    </w:p>
    <w:p>
      <w:pPr>
        <w:pStyle w:val="Normal"/>
        <w:spacing w:lineRule="auto" w:line="252"/>
        <w:jc w:val="center"/>
        <w:rPr>
          <w:rFonts w:cs="Calibri"/>
          <w:sz w:val="36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TextBody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2865</wp:posOffset>
                </wp:positionV>
                <wp:extent cx="3097530" cy="168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niższe pole wypełnia personel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pływu Formularza rekrutacyjne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dzina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umer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32.85pt;mso-wrap-distance-left:7.05pt;mso-wrap-distance-right:0pt;mso-wrap-distance-top:0pt;mso-wrap-distance-bottom:0pt;margin-top:-4.95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niższe pole wypełnia personel Projektu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pływu Formularza rekrutacyjneg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dzina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ume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Niniejszy Formularz rekrutacyjny powinien być wypełniony elektronicznie w języku polskim we wszystkich wymaganych polach</w:t>
      </w:r>
    </w:p>
    <w:p>
      <w:pPr>
        <w:pStyle w:val="Akapitzlis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WAGA !!! </w:t>
      </w:r>
    </w:p>
    <w:p>
      <w:pPr>
        <w:pStyle w:val="Akapitzlis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Nie należy usuwać jakichkolwiek treści załącznika!</w:t>
      </w:r>
    </w:p>
    <w:p>
      <w:pPr>
        <w:pStyle w:val="Akapitzlis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142" w:hanging="0"/>
        <w:jc w:val="center"/>
        <w:rPr>
          <w:b/>
          <w:b/>
        </w:rPr>
      </w:pPr>
      <w:r>
        <w:rPr>
          <w:b/>
          <w:color w:val="000000"/>
        </w:rPr>
        <w:t xml:space="preserve">Ingerencja w treść załącznika, usuwanie/skreślanie zapisów oraz logotypów w nim zawartych skutkuje odrzuceniem Formularza pod względem formalnym. </w:t>
      </w:r>
    </w:p>
    <w:p>
      <w:pPr>
        <w:pStyle w:val="Akapitzlis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przypadku pól nie dotyczących danej osoby należy wpisać „nie dotyczy”.</w:t>
      </w:r>
    </w:p>
    <w:p>
      <w:pPr>
        <w:pStyle w:val="Akapitzlis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 do zasady Formularz nie może zawierać niewypełnionych pól.</w:t>
      </w:r>
    </w:p>
    <w:p>
      <w:pPr>
        <w:pStyle w:val="TextBody"/>
        <w:spacing w:before="0" w:after="0"/>
        <w:ind w:left="-851" w:firstLine="851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Część I  Zgłoszenie do projektu. </w:t>
      </w:r>
    </w:p>
    <w:p>
      <w:pPr>
        <w:pStyle w:val="Normal"/>
        <w:rPr>
          <w:rFonts w:cs="Arial"/>
          <w:b/>
          <w:b/>
          <w:color w:val="000000"/>
          <w:sz w:val="24"/>
          <w:szCs w:val="22"/>
          <w:u w:val="single"/>
        </w:rPr>
      </w:pPr>
      <w:r>
        <w:rPr>
          <w:rFonts w:cs="Arial"/>
          <w:b/>
          <w:color w:val="000000"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GŁOSZENIE DO PROJEKT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2839"/>
        <w:gridCol w:w="2129"/>
        <w:gridCol w:w="46"/>
        <w:gridCol w:w="1707"/>
        <w:gridCol w:w="653"/>
        <w:gridCol w:w="163"/>
      </w:tblGrid>
      <w:tr>
        <w:trPr>
          <w:trHeight w:val="420" w:hRule="atLeast"/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leadresowe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owodu osobistego: 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ły/czasowy adres zamieszkania):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(wypełnić tylko w przypadku gdy różni się z adresem wskazanym powyżej):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  <w:r>
              <w:rPr>
                <w:b/>
                <w:sz w:val="20"/>
                <w:szCs w:val="20"/>
              </w:rPr>
              <w:t>( wypełnia Beneficjent 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zamieszkania wg stopnia urbanizacji  DEGURBA ( wypełnia beneficjent/projektodawca)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mina gęsto zaludnio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śred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mina słabo zaludnio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mórkowy – osobisty !!!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 w:val="20"/>
                <w:szCs w:val="20"/>
              </w:rPr>
              <w:t>UWAGA !!! Pole obowiązkowe !!!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Stacjonarny - domowy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UWAGA !!! Pole obowiązkowe !!!</w:t>
            </w:r>
            <w:r>
              <w:rPr>
                <w:sz w:val="20"/>
                <w:szCs w:val="20"/>
              </w:rPr>
              <w:t xml:space="preserve"> W przypadku braku osobistego numeru telefonu stacjonarnego - domowego, należy wskazać numer należący do innej osoby, która umożliwi nawiązanie kontaktu z Kandydatem).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9D9D9" w:val="clear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to nr telefonu: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sty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ący do innej osoby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dres e-mai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(proszę o wskazanie  adresu e-mail -  przed jego wpisaniem należy sprawdzić funkcjonowanie skrzynki odbiorczej)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 !!! Pole obowiązkowe !!!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 xml:space="preserve">Wiek (liczba </w:t>
            </w:r>
            <w:r>
              <w:rPr>
                <w:sz w:val="20"/>
                <w:szCs w:val="20"/>
                <w:u w:val="single"/>
              </w:rPr>
              <w:t>pełnych skończonych lat, obliczona na dzień złożenia Formularza rekrutacyjneg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ształcenia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właściwą odpowiedź znakiem ”X”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gimnazjalne (dotyczy także osób, które posiadają wykształcenie średnie lub zasadnicze zawodowe)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aturalne (dotyczy osób, które ukończyły szkołę policealną, ale nie ukończyły studiów wyższych)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(dotyczy osób, które posiadają wykształcenie wyższe, tj. uzyskały tytuł licencjata lub inżyniera lub magistra lub doktora).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na rynku pracy w chwili przystąpienia do projektu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robotny – data  zarejestrowania </w:t>
              <w:br/>
              <w:t>w powiatowym urzędzie pracy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rwale bezrobotny 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ący pracy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aktywny zawodowo/ bierny zawodowo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zeczenie o stop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!!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stopniu niepełnosprawności musi być wydane przez organ do tego upoważniony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 posiadam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rant powrotny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jestem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 xml:space="preserve">Imigrant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0"/>
                <w:szCs w:val="20"/>
              </w:rPr>
              <w:t xml:space="preserve">TAK – jestem </w:t>
            </w:r>
          </w:p>
          <w:p>
            <w:pPr>
              <w:pStyle w:val="Normal"/>
              <w:spacing w:lineRule="auto" w:line="240" w:before="0" w:after="1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Osoba posiadająca co najmniej jedno dziecko do 6 roku życia </w:t>
            </w:r>
            <w:r>
              <w:rPr>
                <w:b/>
                <w:sz w:val="20"/>
                <w:szCs w:val="20"/>
              </w:rPr>
              <w:t>– jeżeli TAK, proszę podać datę urodzenia dziec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- posiadam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sz w:val="20"/>
                <w:szCs w:val="20"/>
              </w:rPr>
              <w:t>Osoba posiadająca co najmniej jedno dziecko niepełnosprawne do 18   roku życia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- posiadam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gospodarstwo rolne poniżej 2 ha przeliczeniowych, ubezpieczona w KRU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 jestem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Cs/>
          <w:vanish/>
          <w:lang w:val="en-US" w:eastAsia="en-US"/>
        </w:rPr>
      </w:pPr>
      <w:r>
        <w:rPr>
          <w:bCs/>
          <w:vanish/>
          <w:lang w:val="en-US"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"/>
        <w:gridCol w:w="470"/>
        <w:gridCol w:w="311"/>
        <w:gridCol w:w="575"/>
        <w:gridCol w:w="388"/>
        <w:gridCol w:w="1418"/>
        <w:gridCol w:w="693"/>
        <w:gridCol w:w="867"/>
        <w:gridCol w:w="1560"/>
        <w:gridCol w:w="1559"/>
      </w:tblGrid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Część II – 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 xml:space="preserve">Opis planowanej działalności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PIS PLANOWANEJ DZIAŁALNOŚCI GOSPODARCZEJ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WAGA!!! Opis należy opracować zgodnie ze wskazaniami zawartymi w każdym punkcie.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br/>
              <w:t>1. Pomysł na działalność gospodarczą, wykorzystanie niszy rynkowej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możliwość uzyskania maksymalnie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25 pkt</w:t>
            </w:r>
            <w:r>
              <w:rPr>
                <w:rFonts w:cs="Arial"/>
                <w:color w:val="000000"/>
                <w:sz w:val="20"/>
                <w:szCs w:val="20"/>
              </w:rPr>
              <w:t>.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bela powinna zawierać opis planowanego przedsięwzięcia oraz syntetyczną informację na temat planowanej działalności gospodarczej  w kontekście realności jej założeń w określonym otoczeniu gospodarczym. 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zę o wskazanie:</w:t>
            </w:r>
          </w:p>
        </w:tc>
      </w:tr>
      <w:tr>
        <w:trPr>
          <w:trHeight w:val="70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a siedziby planowanej działalności gospodarczej (należy wskazać powiat oraz miejscowość, w którym będzie znajdowała się siedziba firmy)</w:t>
            </w:r>
          </w:p>
        </w:tc>
      </w:tr>
      <w:tr>
        <w:trPr>
          <w:trHeight w:val="70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ormy prawno-organizacyjnej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spółki należy wskazać nazwiska i imiona innych członków – oraz dodatkowo określić czy są również Kandydatami Projektu lub czy pozostają w zatrudnieniu (jeżeli tak to proszę podać nazwę pracodawcy i zajmowane stanowisko) lub czy prowadzą działalność gospodarczą ( jeżeli tak proszę podać NIP podmiotu gospodarczego )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znaczyć „X” właściwą od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 prawno - organizacyjna</w:t>
            </w:r>
          </w:p>
        </w:tc>
      </w:tr>
      <w:tr>
        <w:trPr>
          <w:trHeight w:val="461" w:hRule="atLeast"/>
        </w:trPr>
        <w:tc>
          <w:tcPr>
            <w:tcW w:w="3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działalność gospodarcza</w:t>
            </w:r>
          </w:p>
        </w:tc>
      </w:tr>
      <w:tr>
        <w:trPr>
          <w:trHeight w:val="1935" w:hRule="atLeast"/>
        </w:trPr>
        <w:tc>
          <w:tcPr>
            <w:tcW w:w="3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cywilna (należy wskazać innych wspólników – i określić czy są również  Kandydatami Projektu):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spacing w:before="0" w:after="16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19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zasadnienia wyboru działalności 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a czym polega przedsięwzięcie, jakich korzyści się spodziewamy, nasze dotychczasowe doświadczenie)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W jakiej branży Kandydat zamierza założyć działalność gospodarczą (preferowane są branże zidentyfikowane jako specjalizacje regionalne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"/>
            </w:r>
            <w:r>
              <w:rPr>
                <w:rFonts w:cs="Arial"/>
                <w:sz w:val="20"/>
                <w:szCs w:val="20"/>
              </w:rPr>
              <w:t xml:space="preserve">) 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Kod PKD planowanej do założenia działalności gospodarczej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akterystyki produktu/usług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w tym innowacyjności rynkowej usługi lub produktu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ch wyróżniających planowaną działalność gospodarczą w branży, w której ma funkcjonować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realizacja przedsięwzięcia wymaga uzyskania stosownych uprawnień, zezwoleń, certyfikatów, koncesji, itp. – jakich i w jakim czasie nastąpi ich uzyskanie?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</w:tr>
      <w:tr>
        <w:trPr>
          <w:trHeight w:val="2819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Czy rozpoczęcie/prowadzenie działalności gospodarczej wymaga uzyskania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pozwoleń na budowę  / przebudowę/odbudowę itp. – zgodnie </w:t>
              <w:br/>
              <w:t>z Prawem budowlanym (Dz. U. z 2013r., poz. 1409,  z późn. zm.),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posobu użytkowania budynku lub jego części – zgodnie  z Prawem budowlanym (Dz. U. z 2013r., poz. 1409,  z późn. zm.).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K                         □ NIE</w:t>
            </w:r>
          </w:p>
          <w:p>
            <w:pPr>
              <w:pStyle w:val="Normal"/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ać rodzaj pozwolenia, w tym powody jego uzyskania: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Kandydat  uzyskał w/w pozwolenie / pozwolenia ?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ych danych (które dodatkowo Kandydat chce umieścić w Formularzu)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założona działalność gospodarcza będzie generować dodatkowe miejsca pracy?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K                         □ NIE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 Szanse przetrwania zaplanowanej działalności gospodarczej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możliwość uzyskania maksymalnie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20 pkt</w:t>
            </w:r>
            <w:r>
              <w:rPr>
                <w:rFonts w:cs="Arial"/>
                <w:color w:val="000000"/>
                <w:sz w:val="20"/>
                <w:szCs w:val="20"/>
              </w:rPr>
              <w:t>.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ela powinna zawierać charakterystykę rynku dla produktu/usługi w ramach planowanej działalności gospodarczej.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zę o wskazanie:</w:t>
            </w:r>
          </w:p>
        </w:tc>
      </w:tr>
      <w:tr>
        <w:trPr>
          <w:trHeight w:val="1031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tępnej analizy rynku, na którym będzie funkcjonować firma (potencjalnych klientów, wymagań rynku, lokalizacji rynku itp.)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óżnic produktu/usługi </w:t>
              <w:br/>
              <w:t>w stosunku do oferty konkurencji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osobu rywalizacji </w:t>
              <w:br/>
              <w:t>z konkurencją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tegii marketingowej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nych danych 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tóre dodatkowo Kandydat chce umieścić  w Formularzu)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3. Umiejętność oszacowania wydatków inwestycyjnych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możliwość uzyskania maksymalnie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20 pkt</w:t>
            </w:r>
            <w:r>
              <w:rPr>
                <w:rFonts w:cs="Arial"/>
                <w:color w:val="000000"/>
                <w:sz w:val="20"/>
                <w:szCs w:val="20"/>
              </w:rPr>
              <w:t>.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tabeli powinna się znaleźć krótka kalkulacja kosztów niezbędnych do uruchomienia planowanej działalności.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UWAGA!!! Oszacowanie wydatków należy dokonać zgodnie z katalogiem wydatków kwalifikowalnych wskazanych </w:t>
              <w:br/>
              <w:t>w Zasadach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4"/>
            </w:r>
            <w:r>
              <w:rPr>
                <w:rFonts w:cs="Arial"/>
                <w:b/>
                <w:sz w:val="20"/>
                <w:szCs w:val="20"/>
              </w:rPr>
              <w:t xml:space="preserve">, w szczególności w sekcji 5.3.4 i </w:t>
            </w:r>
            <w:r>
              <w:rPr>
                <w:rFonts w:cs="Arial"/>
                <w:b/>
                <w:i/>
                <w:sz w:val="20"/>
                <w:szCs w:val="20"/>
              </w:rPr>
              <w:t>Regulaminem przyznawania środków finansowych na rozwój przedsiębiorczości</w:t>
            </w:r>
            <w:r>
              <w:rPr>
                <w:rFonts w:cs="Arial"/>
                <w:b/>
                <w:sz w:val="20"/>
                <w:szCs w:val="20"/>
              </w:rPr>
              <w:t xml:space="preserve"> obowiązującym do projektu.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planowanej inwestycji – dotyczy wydatków ponoszonych w związku z rozpoczęciem prowadzenia działalności gospodarczej.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1" w:hanging="171"/>
              <w:contextualSpacing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leży przedstawić zakres planowanej inwestycji (np. zakup maszyn i urządzeń, itp.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asadnienie inwestycji - zakupów: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2. Wymienić jedynie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wydatki kwalifikowalne</w:t>
            </w:r>
            <w:r>
              <w:rPr>
                <w:rFonts w:cs="Arial"/>
                <w:sz w:val="20"/>
                <w:szCs w:val="20"/>
              </w:rPr>
              <w:t xml:space="preserve"> w ramach działań do zrealizowania, tzn. planowane wydatki/zakupy w ramach przyznawanej dotacji.</w:t>
            </w:r>
          </w:p>
        </w:tc>
      </w:tr>
      <w:tr>
        <w:trPr>
          <w:trHeight w:val="1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ziałania/wydatków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asadnienie konieczności dokonania wydatku,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 techniczny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DATKI BRUTTO (PLN) =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wnioskowana kwota dotacji nie więcej niż 27 700,- z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DATKI NE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ATEK VAT (PLN)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AZEM (PLN) 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3. Wymienić wszystkie 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pozostałe niezbędne wydatki</w:t>
            </w:r>
            <w:r>
              <w:rPr>
                <w:rFonts w:cs="Arial"/>
                <w:sz w:val="20"/>
                <w:szCs w:val="20"/>
              </w:rPr>
              <w:t>, jakie planuje się ponieść w związku z rozpoczęciem prowadzenia działalności gospodarczej.</w:t>
            </w:r>
          </w:p>
        </w:tc>
      </w:tr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ziałania/kosztów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asadnienie konieczności dokonania zakupu/uiszczenia opłaty itp. opis technicz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DATKI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DATKI NE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ATEK VAT (PLN)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AZEM (PLN)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E WYDATKI, jakie planuje się ponieść w związku z rozpoczęciem prowadzenia działalności gospodarczej                           (pkt 2 + pkt 3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DATKI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DATKI NETTO (PLN)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ATEK VAT (PLN)</w:t>
            </w:r>
          </w:p>
        </w:tc>
      </w:tr>
      <w:tr>
        <w:trPr>
          <w:trHeight w:val="864" w:hRule="atLeast"/>
        </w:trPr>
        <w:tc>
          <w:tcPr>
            <w:tcW w:w="5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adane zasoby własne, które zostaną użyte w planowanej działalności (lokal, maszyny, urządzenia, materiały)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Źródło pozyskania środków finansowych, które muszą zostać poniesione w związku </w:t>
              <w:br/>
              <w:t>z rozpoczęciem działalności gospodarczej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suma kwot musi być zgodna            z sumą ŁĄCZNYCH WYDATKÓW BRUTTO  wskazanych powyżej)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D9D9D9" w:val="clear"/>
              </w:rPr>
              <w:t>Źródło pozyskania środków finansowych</w:t>
            </w:r>
          </w:p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SUMA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spółki cywilnej należy wskazać całkowite wydatki oraz tą część, która przypada na danego Kandydat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nych danych 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tóre dodatkowo Kandydat chce umieścić w Formularzu)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 Posiadana wiedza, umiejętności, doświadczenie w kontekście planowanej działalności gospodarczej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możliwość uzyskania maksymalnie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15 pkt</w:t>
            </w:r>
            <w:r>
              <w:rPr>
                <w:rFonts w:cs="Arial"/>
                <w:color w:val="000000"/>
                <w:sz w:val="20"/>
                <w:szCs w:val="20"/>
              </w:rPr>
              <w:t>.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bela powinna zawierać krótką charakterystykę wiedzy, umiejętności i doświadczenia Kandydata, które pozwolą mu 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ealizację zaplanowanych zadań do wykonania w realnych  warunkach;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cenę ryzyka, jakie wiąże się z realizacją przedsięwzięcia.</w:t>
            </w:r>
          </w:p>
        </w:tc>
      </w:tr>
      <w:tr>
        <w:trPr>
          <w:trHeight w:val="1426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1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zed podpisaniem Formularza rekrutacyjnego, PROSZĘ O ZWERYFIKOWANIE JEGO TREŚCI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 szczególności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czy wypełnione zostały wszystkie wymagane pola oraz czy zawierają wyczerpujące i prawidłowe dane,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czy w polach niedotyczących Kandydata została umieszczona informacja: „Nie dotyczy” </w:t>
      </w:r>
      <w:r>
        <w:rPr>
          <w:color w:val="000000"/>
        </w:rPr>
        <w:t>albo zakreślono (elektronicznie lub odręcznie) pole wyboru „nie dotyczy”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cs="Arial"/>
          <w:b/>
          <w:b/>
        </w:rPr>
      </w:pPr>
      <w:r>
        <w:rPr>
          <w:b/>
        </w:rPr>
        <w:t>Potwierdzam prawdziwość danych zawartych w Formularzu rekrutacyjnym do projektu TWÓJ BIZNES – TWOJA PRACA 2  i jestem świadoma/y</w:t>
      </w:r>
      <w:r>
        <w:rPr>
          <w:rFonts w:cs="Arial"/>
        </w:rPr>
        <w:t xml:space="preserve"> </w:t>
      </w:r>
      <w:r>
        <w:rPr>
          <w:rFonts w:cs="Arial"/>
          <w:b/>
        </w:rPr>
        <w:t>odpowiedzialności karnej za złożenie fałszywych oświadczeń</w:t>
      </w:r>
      <w:r>
        <w:rPr>
          <w:rStyle w:val="FootnoteAnchor"/>
          <w:b/>
          <w:vertAlign w:val="superscript"/>
        </w:rPr>
        <w:footnoteReference w:id="5"/>
      </w:r>
      <w:r>
        <w:rPr>
          <w:rFonts w:cs="Arial"/>
          <w:b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8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spacing w:before="0" w:after="160"/>
              <w:rPr/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………………………..……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sz w:val="20"/>
                <w:szCs w:val="20"/>
              </w:rPr>
              <w:t>…………………</w:t>
            </w:r>
            <w:r>
              <w:rPr>
                <w:rFonts w:cs="Arial"/>
                <w:sz w:val="20"/>
                <w:szCs w:val="20"/>
              </w:rPr>
              <w:t>..…………………………………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(data)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ind w:left="-284" w:hanging="0"/>
        <w:rPr>
          <w:b/>
          <w:b/>
        </w:rPr>
      </w:pPr>
      <w:r>
        <w:rPr>
          <w:b/>
        </w:rPr>
        <w:t>Załączniki do formularza rekrutacyjnego:</w:t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ind w:left="-284" w:hanging="0"/>
        <w:rPr/>
      </w:pPr>
      <w:r>
        <w:rPr>
          <w:b/>
        </w:rPr>
        <w:t>1.  Oświadczenie kwalifikowalności kandydata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644" w:right="1134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spacing w:before="0" w:after="120"/>
        <w:ind w:left="-284" w:hanging="0"/>
        <w:jc w:val="both"/>
        <w:rPr>
          <w:b/>
          <w:b/>
        </w:rPr>
      </w:pPr>
      <w:r>
        <w:rPr>
          <w:b/>
        </w:rPr>
        <w:t xml:space="preserve">2. Inne (jeśli dotyczy) – proszę wymienić jakie </w:t>
      </w:r>
      <w:r>
        <w:rPr/>
        <w:t>( np.  k</w:t>
      </w:r>
      <w:r>
        <w:rPr>
          <w:rFonts w:cs="Calibri"/>
        </w:rPr>
        <w:t>opie dokumentu/ów potwierdzającego/ych posiadane doświadczenie, uprawnienia i kwalifikacje zawodowe, niezbędne lub przydatne w prowadzeniu działalności gospodarczej, którą Kandydat zamierza założyć w ramach projektu)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żeli Kandydat zaznaczy TAK, powinien złożyć oświadczenie, że w przypadku przyznania  dotacji na rozpoczęcie działalności gospodarczej wyrejestruje się z ubezpieczenia w KRUS i będzie  podlegał ubezpieczeniom społecznym i zdrowotnym w ZUS</w:t>
      </w:r>
    </w:p>
  </w:footnote>
  <w:footnote w:id="3">
    <w:p>
      <w:pPr>
        <w:pStyle w:val="Footnote"/>
        <w:ind w:left="-993" w:hanging="0"/>
        <w:jc w:val="both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a podstawie Regionalnej Strategii Innowacji Województwa Opolskiego do roku 2020, tj. branże: chemiczna, budowlana wraz z przemysłem mineralnym  </w:t>
      </w:r>
    </w:p>
    <w:p>
      <w:pPr>
        <w:pStyle w:val="Footnote"/>
        <w:ind w:left="-993" w:hanging="0"/>
        <w:jc w:val="both"/>
        <w:rPr/>
      </w:pPr>
      <w:r>
        <w:rPr>
          <w:rFonts w:cs="Arial"/>
          <w:sz w:val="16"/>
          <w:szCs w:val="16"/>
        </w:rPr>
        <w:t>i usługami budowlanymi, maszynowa i elektromaszynowa, paliwowo-energetyczna, rolno-spożywcza, drzewno-papiernicza (w tym przemysł meblarski), metalowa i metalurgiczna, usługi medyczne i rehabilitacyjne, usługi turystyczne, transport i logistyka.</w:t>
      </w:r>
      <w:r>
        <w:rPr>
          <w:rFonts w:cs="Arial"/>
          <w:sz w:val="18"/>
          <w:szCs w:val="18"/>
        </w:rPr>
        <w:t xml:space="preserve"> 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alne </w:t>
      </w:r>
      <w:r>
        <w:rPr>
          <w:rFonts w:cs="Arial"/>
          <w:i/>
          <w:sz w:val="16"/>
          <w:szCs w:val="16"/>
        </w:rPr>
        <w:t>Zasady udzielania wsparcia na założenie i prowadzenie działalności gospodarczej w ramach Działania 7.3 Zakładanie działalności gospodarczej RPO WO 2014- 2020</w:t>
      </w:r>
      <w:r>
        <w:rPr>
          <w:rFonts w:cs="Arial"/>
          <w:sz w:val="16"/>
          <w:szCs w:val="16"/>
        </w:rPr>
        <w:t xml:space="preserve"> zostały umieszczone na stronie internetowej projektu. 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 §1 Kodeksu karnego – kto, składając zeznanie mające służyć za dowód w postępowaniu sądowym lub innym postępowaniu prowadzonym na podstawie ustawy, zezna nieprawdę lub zataja prawdę, podlega karze pozbawienia wolności od 6 miesięcy do la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9:00Z</dcterms:created>
  <dc:creator>Iza</dc:creator>
  <dc:description/>
  <cp:keywords/>
  <dc:language>en-US</dc:language>
  <cp:lastModifiedBy>Izabela Bocheńska</cp:lastModifiedBy>
  <cp:lastPrinted>2018-12-27T13:09:00Z</cp:lastPrinted>
  <dcterms:modified xsi:type="dcterms:W3CDTF">2019-02-12T09:35:00Z</dcterms:modified>
  <cp:revision>3</cp:revision>
  <dc:subject/>
  <dc:title/>
</cp:coreProperties>
</file>