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color w:val="0070C0"/>
          <w:sz w:val="20"/>
          <w:szCs w:val="20"/>
          <w:lang w:val="pt-BR"/>
        </w:rPr>
      </w:pPr>
      <w:r>
        <w:rPr>
          <w:b/>
          <w:color w:val="0070C0"/>
          <w:sz w:val="20"/>
          <w:szCs w:val="20"/>
          <w:lang w:val="pt-BR"/>
        </w:rPr>
        <w:t>Załącznik nr 1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inline distT="0" distB="0" distL="0" distR="0">
            <wp:extent cx="582803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Nr  wniosku  ………………….……………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18"/>
          <w:szCs w:val="18"/>
        </w:rPr>
        <w:t>( dane uzupełnia PUP w Opolu )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PRZYZNANIE JEDNORAZOWO ŚRODKÓW Z FUNDUSZ PRACY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JĘCIE DZIAŁALNOŚCI GOSPODARCZ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ZROBOTNEMU, ABSOLWENTOWI CI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SOLWENTOWI KIS LUB OPIEKUNOW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Dane wnioskodawcy do korespondenc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umer domu/budynku/mieszka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iejscowość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d pocztow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cz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niosek należy wypełnić tylko i wyłącznie elektronicznie, w języku polskim, we wszystkich wymaganych polach. W przypadku gdy któryś z punktów wniosku nie może być opisany przez wnioskodawcę należy wpisać „nie dotyczy”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ek jest edytowalny w programie Word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jęcie działalności gospodarczej może  nastąpić  dopiero po: pozytywnym rozpatrzeniu wniosku, podpisaniu stosownej  umowy o dofinansowaniu i otrzymaniu środków na kont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8"/>
          <w:szCs w:val="28"/>
        </w:rPr>
        <w:t>CZĘŚĆ I - INFORMACJE DOTYCZĄCE WNIOSKODAWCY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1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, jeżeli został nad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ostatniej rejestracji                    w PUP w Opolu                    (dane uzupełnia PUP                w Opolu)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aj kierunek kształcenia ewentualnie zdobyty zawó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adgimnazj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icealne, pomatur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ończone kursy i szkol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zaw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posiadane kwalifikacje  i umiejętności przydatne do prowadzenia planowanej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– OPIS PLANOWANEJ DZIAŁALNOŚCI</w:t>
      </w:r>
    </w:p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78"/>
        <w:gridCol w:w="598"/>
        <w:gridCol w:w="396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PLANOWANEJ DZIAŁALNOŚCI GOSPODARCZE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planowanej działalności (proszę wskazać działalność podstawową/wiodącą zgodną z PKD)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dukcja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podklasy rodzaju działalności określony zgodnie z Polską Klasyfikacją Działalności(PKD) – proszę podać symbol i pełną nazwę dział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  prawno-organizacyjna planowanej działalności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osobowa działalność gospodar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ółka cywilna  (jeżeli tak proszę wskazać innych wspólnikó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stałe miejsce wykonywania działalności – zgodnie z wpisem do CEIDG (jeżeli dotycz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prawny do lokalu w którym stale będz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ywana działalność gospodarcza (jeżeli dotyczy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właścicielem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estem zameldowany w lokal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wynajmował lokal (jeżeli tak podaj informację na jakiej zasadzie i od ko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stałego miejsca wykonywania działalności podaj obszar na jakim będzie prowadzona działalność gospodar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opodatkowan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dę płatnikie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u 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będę płatnikiem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u V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 prowadzenia planowanej działalności wymagane jest posiadanie/uzyskanie stosownych zezwoleń, pozwoleń, koncesji, certyfikatów, odbiorów it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 (jeżeli tak podaj jakic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sz w:val="22"/>
                <w:szCs w:val="22"/>
              </w:rPr>
              <w:t>OPIS PLANOWANEJ DZIALALNOŚCI - ANALIZA RYNKU I KONKURENCJI</w:t>
            </w:r>
          </w:p>
          <w:p>
            <w:pPr>
              <w:pStyle w:val="Normal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z szczegółowo na czym będzie polegała planowana działalność gospodarcza, opisz branżę w której zamierzasz działać, uzasadnij dlaczego zamierzasz prowadzić właśnie tę konkretną działalność gospodarcz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 szczegółową charakterystykę/opisz swój produkt lub usługę, opisz czym różni się od konkuren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z potencjalnych klientów, oszacuj ich liczbę w skali miesiąca, opisz oczekiwania i potrzeby klientów odnośnie oferowanych przez Ciebie produktów i/lub usług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z jak dotrzesz ze swoją ofertą do potencjalnych klientów, opisz jak będziesz promował/reklamował swoją działalność wśród potencjalnych klien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z szanse przetrwania planowanej działalności gospodarczej, wskaż głównych konkurentów (podaj konkretne nazwy konkurencyjnych przedsiębiorstw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ZĘŚĆ III – ANALIZA FINANS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850"/>
        <w:gridCol w:w="1701"/>
        <w:gridCol w:w="4536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KALKULACJA  KOSZTÓW ZWIĄZANYCH Z PODJĘCIEM DZIAŁALNOŚCI GOSPODARCZEJ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a specyfikacja wydatków do poniesienia w ramach przyznanej dotacji, w okresie od podpisania umowy o dofinansowanie do 2 miesięcy od dnia rozpoczęcia działalności gospodarczej (za dzień rozpoczęcia działalności gospodarczej uważa się datę wskazaną w Centralnej Ewidencji i Informacji                     o Działalności Gospodarczej 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:  maksymalna kwota dotacji wynosi 30 000,- zł  brutt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-nazwa towaru lub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/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w kwocie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konieczności dokonania zakupu/poniesienia wydatku, krótki opis techniczny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zyny, urządzenia, meble, sprzęt komputerowy i inne środki trwałe niezbędne do prowadzenia działalności gospodarczej, a także koszty pomocy prawnej, konsultacji i doradztwa związanego z podjęciem działalności gospodarczej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nt lokalu w którym prowadzona będzie działalność gospodarcza – maksymalnie 20% wnioskowanej kwoty dofinans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towarów i materiałów  – maksymalnie 20% wnioskowanej kwoty dofinansowa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lama działalności  – maksymalnie 5% wnioskowanej kwoty dofinans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WNIOSKOWANA KWOTA DOFINANSOWANIA-DOTACJ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niezbędne wydatki jakie planuje ponieść Wnioskodawca w związku z rozpoczęciem działalności gospodarczej finansowane ze środków własnych, kredytów, leasingu, itp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-nazwa towaru lub usłu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/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towaru lub usługi w kwocie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konieczności dokonania zakupu/poniesienia wydatku, krótki opis technicz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ZEM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środki własne niezbędne do rozpoczęcia działalności ( jeśli dotyczy proszę wymienić maszyny                 i urządzenia które są własnością Wnioskodawcy, które można wykorzystać do prowadzenia zamierzonej działalności gospodarczej)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szyny/urząd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(PLN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644" w:hanging="0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1"/>
        <w:gridCol w:w="297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b/>
                <w:sz w:val="22"/>
                <w:szCs w:val="22"/>
              </w:rPr>
              <w:t>PROGNOZA PRZYCHODÓW  –  CHARAKTERYSTYKA EKONOMICZNO-FINANSOWA PLANOWANEJ DZIAŁALNOŚCI W OKRESIE PIERWSZYCH 12 MIESIĘCY PROWADZENIA DZIAŁALNOŚCI PRZEZ WNIOSKODAWCĘ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PRZYCHODY /OBROTY ze sprzedaży produktów, usług lub towarów w okresie pierwszych 12 m-cy prowadzenia działalności gospodarcz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O PONIESIENIA KOSZTY PROWADZENIA DZIAŁALNOSCI GOSPODARCZEJ w okresie pierwszych 12 m-cy prowadzenia działalności gospodarczej ( proszę wymienić ponoszone koszty):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p. koszt surowców do produkcji, towar, księgowa, paliwo, opłaty eksploatacyjne związane z wynajęciem lokalu itp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d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SZ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KŁADEK NA UBEZPIECZENIE SPOŁECZNE w okresie pierwszych 12 m-cy prowadzenia działalności gospodarcz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ZYSK BRUTTO = A - B – 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WIDYWANY PODATEK DOCHODOWY za okres pierwszych              12 m-cy prowadzenia działalności gospodarcz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DOCHÓD za okres pierwszych 12 m-cy prowadzenia działalności gospodarczej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KŁADEK NA UBEZPIECZENIE ZDROWOTNE w okresie pierwszych 12 m-cy prowadzenia działalności gospodarczej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wysokość składki zależy od formy opodatkowania – na zasadach ogólnych, ryczałt, podatek liniowy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ZYSK NETTO w okresie pierwszych 12 m-cy prowadzenia działalności gospodarczej ( F-G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 IV  -  FORMA ZABEZPIECZENIA DOFINANSOWA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NOWANA PRZEZ WNIOSKODAWCĘ FORMA ZABEZPIECZENIA ZWROTU DOFINANSOWANIA W PRZYPADKU NIE WYWIĄZANIA SIĘ         WARUNKÓW UMOWY O DOFINANS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ĘCZYCIELE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RACHUNKU BANKOWEGO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zaznacz właściwe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sz w:val="22"/>
          <w:szCs w:val="22"/>
        </w:rPr>
        <w:t>po pozytywnym rozpatrzeniu wniosku warunkiem podpisania umowy będzie dostarczenie                            do Powiatowego Urzędu Pracy w Opolu przed ustalonym terminem podpisania umowy następujących dokumen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ręczenia cywilnego - oświadczenia poręczycieli na druku urzędu                          ( Załącznik nr 3 do Regulaminu) o uzyskiwanych dochodach ze wskazaniem źródła                               i kwoty dochodu oraz aktualnych zobowiązaniach finansowych z określeniem wysokości miesięcznej spłaty zadłużeni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blokady rachunku bankowego Wnioskodawcy – oświadczenia na druku Urzędu (Załącznik nr 4 do Regulaminu) o posiadaniu środków niezbędnych do dokonania blokady                  z podaniem nazwy banku i numeru rachunku bankow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blokady rachunku bankowego osoby nie będącej Wnioskodawcą - oświadczenia na druku Urzędu (Załącznik nr 5 do Regulaminu) o posiadaniu środków niezbędnych                         do dokonania blokady z podaniem nazwy banku i numeru rachunku bankow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Opole, dnia ………………….......                     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czytelny podpis wnioskodawcy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I   DO   WNIOSK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ienione  załączniki  stanowią  integralną cześć  wniosku 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o dofinansowanie zostanie uwzględniony jedynie w przypadku, gdy bezrobotny, absolwent CIS, absolwent KIS lub opiekun złoży kompletny i prawidłowo sporządzony wniosek, a Urząd będzie dysponował środkami na jego sfinansowani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sz w:val="22"/>
          <w:szCs w:val="22"/>
        </w:rPr>
        <w:t xml:space="preserve">Oświadczenie </w:t>
      </w:r>
      <w:r>
        <w:rPr>
          <w:b/>
          <w:sz w:val="22"/>
          <w:szCs w:val="22"/>
        </w:rPr>
        <w:t xml:space="preserve">bezrobotnego, absolwenta CIS lub absolwenta KIS </w:t>
      </w:r>
      <w:r>
        <w:rPr>
          <w:sz w:val="22"/>
          <w:szCs w:val="22"/>
        </w:rPr>
        <w:t>zgodne  z § 6 ust. 3  Rozporządzenia Ministra Rodziny, Pracy i Polityki Społecznej z dnia 14 lipca 2017 r. w sprawie dokonywania z Funduszu Pracy refundacji kosztów wyposażenia lub doposażenia stanowiska pracy oraz przyznawania środków na podjęcie  działalności  gospodarczej    (Dz. U.  2017. 1380., 2021.131)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świadczenie </w:t>
      </w:r>
      <w:r>
        <w:rPr>
          <w:b/>
          <w:sz w:val="22"/>
          <w:szCs w:val="22"/>
        </w:rPr>
        <w:t xml:space="preserve">opiekuna </w:t>
      </w:r>
      <w:r>
        <w:rPr>
          <w:sz w:val="22"/>
          <w:szCs w:val="22"/>
        </w:rPr>
        <w:t>zgodne  z § 6 ust. 4  Rozporządzenia Ministra Rodziny, Pracy i Polityki Społecznej z dnia 14 lipca 2017r. w sprawie dokonywania z Funduszu Pracy refundacji kosztów wyposażenia lub doposażenia stanowiska pracy oraz przyznawania środków na podjęcie  działalności  gospodarczej(Dz. U. 2017. 1380.,2021.131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a o otrzymaniu/nieotrzymaniu pomocy de minimis w dowolnie ustalonym okresie ostatnich trzech lat budżet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rmularz informacji przedstawianych przy ubieganiu się o pomoc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 potwierdzające  kwalifikacje  zawodowe  wnioskodawcy  do  prowadzenia  deklarowanej  działalności  gospodar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łożony wniosek nie podlega zwrotowi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1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Heading"/>
        <w:rPr/>
      </w:pPr>
      <w:r>
        <w:rPr>
          <w:sz w:val="22"/>
          <w:szCs w:val="22"/>
        </w:rPr>
        <w:t>O Ś W I A D C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Bezrobotnego, Absolwenta CIS, Absolwenta KI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 dnia  ................................... 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§ 6 ust. 3  Rozporządzenia Ministra Rodziny, Pracy i Polityki Społecznej z dnia                                  14 lipca 2017 r. w sprawie dokonywania z Funduszu Pracy refundacji kosztów wyposażenia lub doposażenia stanowiska pracy oraz przyznawania środków na podjęcie  działalności  gospodarczej       (Dz. U.  2017. 1380, 2021. 13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kern w:val="2"/>
          <w:sz w:val="22"/>
          <w:szCs w:val="22"/>
          <w:lang w:eastAsia="ja-JP" w:bidi="fa-IR"/>
        </w:rPr>
        <w:t xml:space="preserve">Pouczony w trybie art. 233 §1 ustawy z dnia 06 czerwca 1997r. Kodeks karny (Dz. U. </w:t>
      </w:r>
      <w:r>
        <w:rPr>
          <w:rFonts w:eastAsia="Lucida Sans Unicode"/>
          <w:kern w:val="2"/>
          <w:sz w:val="22"/>
          <w:szCs w:val="22"/>
          <w:lang w:eastAsia="en-US"/>
        </w:rPr>
        <w:t xml:space="preserve">2020.1444 </w:t>
      </w:r>
      <w:r>
        <w:rPr>
          <w:rFonts w:eastAsia="Andale Sans UI"/>
          <w:kern w:val="2"/>
          <w:sz w:val="22"/>
          <w:szCs w:val="22"/>
          <w:lang w:eastAsia="ja-JP" w:bidi="fa-IR"/>
        </w:rPr>
        <w:t>t. j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ze zm.):  „Kto składając zeznania mające służyć za dowód w postepowaniu sądowym lub innym postępowaniu prowadzonym na podstawie ustawy, zeznaje nieprawdę lub zataja prawdę, podlega karze pozbawienia wolności  od 6 miesięcy do lat 8”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dane zawarte w niniejszym oświadczeniu są zgodne z prawd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Ja niżej podpisany/a…………………………………………………….…………………..……………</w:t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>zam. ……………………………………………………………………………………………..…….</w:t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(adres)</w:t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otrzymałam/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posiadałam/em wpisu do ewidencji działalności gospodarczej, a w przypadku jego posiadania  oświadczam, że zakończyłam/em działalność gospodarczą w dniu przypadającym w okresie przed upływem co najmniej 12 miesięcy bezpośrednio poprzedzających dzień złożenia wniosku*;</w:t>
      </w:r>
    </w:p>
    <w:p>
      <w:pPr>
        <w:pStyle w:val="TextBody"/>
        <w:spacing w:before="0" w:after="0"/>
        <w:ind w:left="927" w:hanging="0"/>
        <w:jc w:val="both"/>
        <w:rPr/>
      </w:pPr>
      <w:r>
        <w:rPr>
          <w:sz w:val="22"/>
          <w:szCs w:val="22"/>
        </w:rPr>
        <w:t xml:space="preserve">lub </w:t>
      </w:r>
    </w:p>
    <w:p>
      <w:pPr>
        <w:pStyle w:val="TextBody"/>
        <w:spacing w:before="0" w:after="0"/>
        <w:ind w:left="927" w:hanging="0"/>
        <w:jc w:val="both"/>
        <w:rPr>
          <w:sz w:val="22"/>
          <w:szCs w:val="22"/>
          <w:lang w:bidi="he-IL"/>
        </w:rPr>
      </w:pPr>
      <w:r>
        <w:rPr>
          <w:sz w:val="22"/>
          <w:szCs w:val="22"/>
        </w:rPr>
        <w:t>Z</w:t>
      </w:r>
      <w:r>
        <w:rPr>
          <w:sz w:val="22"/>
          <w:szCs w:val="22"/>
          <w:lang w:bidi="he-IL"/>
        </w:rPr>
        <w:t>akończyłam/em prowadzenie działalności gospodarczej w okresie obowiązywania stanu zagrożenia epidemicznego lub stanu epidemii, ogłoszonego z powodu COVID-19,               w związku z wystąpieniem tego stanu, w okresie krótszym niż 12 miesięcy bezpośrednio    poprzedzających dzień złożenia wniosku o dofinansowanie oświadczam, że symbol               i przedmiot planowanej działalności gospodarczej według Polskiej Klasyfikacji     Działalności  (PKD) na poziomie podklasy będzie inny od działalności zakończonej*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podejmę  zatrudnienia  w okresie 12 miesięcy od dnia rozpoczęcia  prowadzenia działalności gospodarczej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Zobowiązuję się do prowadzenia działalności gospodarczej w okresie 12 miesięcy od dnia jej rozpoczęcia oraz niezawieszania jej wykonywania łącznie na okres dłuższy niż                              6 miesięcy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Przyjmuję do wiadomości, że w przypadku obowiązywania stanu zagrożenia epidemicznego albo stanu epidemii, ogłoszonego z powodu COVID-19 oraz w okresie 30 dni po ich odwołaniu,  mam możliwość podjęcia zatrudnienia lub zawieszenia wykonywania działalności gospodarczej na okres dłuższy niż 6 miesięcy;</w:t>
      </w:r>
    </w:p>
    <w:p>
      <w:pPr>
        <w:pStyle w:val="TextBody"/>
        <w:spacing w:before="0" w:after="0"/>
        <w:ind w:left="567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ie  byłam/em  karany  w  okresie  2 lat przed dniem złożenia  wniosku za przestępstwa przeciwko obrotowi gospodarczemu, w rozumieniu ustawy z dnia 6 czerwca 1997  r. – Kodeks  karny (Dz. U. 2020. 1444 t. j. ze zm.) lub ustawy z dnia 28 października 2002 r.                           o odpowiedzialności podmiotów zbiorowych za czyny zabronione pod groźbą kary                       (Dz. U. 2020. 358 t .j.)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>Nie  złożyłam/em   wniosku o  dofinansowanie lub przyznanie jednorazowo środków                    na założenie lub  przystąpienie  do spółdzielni socjalnej, do innego staros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czytelny podpis Wnioskodawcy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niepotrzebne skreślić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 2</w:t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 Ś W I A D C Z E N I 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pieku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 dnia  ...................................  r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§ 6 ust. 3  Rozporządzenia Ministra Rodziny, Pracy i Polityki Społecznej z dnia                                  14 lipca 2017 r. w sprawie dokonywania z Funduszu Pracy refundacji kosztów wyposażenia lub doposażenia stanowiska pracy oraz przyznawania środków na podjęcie  działalności  gospodarczej (Dz. U.  2017. 1380.,2021.131)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Andale Sans UI"/>
          <w:kern w:val="2"/>
          <w:sz w:val="22"/>
          <w:szCs w:val="22"/>
          <w:lang w:eastAsia="ja-JP" w:bidi="fa-IR"/>
        </w:rPr>
        <w:t xml:space="preserve">Pouczony w trybie art. 233 §1 ustawy z dnia 06 czerwca 1997r. Kodeks karny (Dz. U. </w:t>
      </w:r>
      <w:r>
        <w:rPr>
          <w:rFonts w:eastAsia="Lucida Sans Unicode"/>
          <w:kern w:val="2"/>
          <w:sz w:val="22"/>
          <w:szCs w:val="22"/>
          <w:lang w:eastAsia="en-US"/>
        </w:rPr>
        <w:t xml:space="preserve">2020.1444 </w:t>
      </w:r>
      <w:r>
        <w:rPr>
          <w:rFonts w:eastAsia="Andale Sans UI"/>
          <w:kern w:val="2"/>
          <w:sz w:val="22"/>
          <w:szCs w:val="22"/>
          <w:lang w:eastAsia="ja-JP" w:bidi="fa-IR"/>
        </w:rPr>
        <w:t>t. j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"/>
          <w:kern w:val="2"/>
          <w:sz w:val="22"/>
          <w:szCs w:val="22"/>
          <w:lang w:eastAsia="ja-JP" w:bidi="fa-IR"/>
        </w:rPr>
      </w:pPr>
      <w:r>
        <w:rPr>
          <w:rFonts w:eastAsia="Andale Sans UI"/>
          <w:kern w:val="2"/>
          <w:sz w:val="22"/>
          <w:szCs w:val="22"/>
          <w:lang w:eastAsia="ja-JP" w:bidi="fa-IR"/>
        </w:rPr>
        <w:t>ze zm.):  „Kto składając zeznania mające służyć za dowód w postepowaniu sądowym lub innym postępowaniu prowadzonym na podstawie ustawy, zeznaje nieprawdę lub zataja prawdę, podlega karze pozbawienia wolności  od 6 miesięcy do lat 8”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, że dane zawarte w niniejszym oświadczeniu są zgodne z prawdą.</w:t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Ja niżej podpisany……………………………………….…………………………….............…….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imię i nazwisko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zam. …….……………………………………………………………………………………………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otrzymałam/em bezzwrotnych środków Funduszu Pracy lub innych bezzwrotnych środków publicznych na podjęcie działalności gospodarczej lub rolniczej, założenie lub przystąpienie do spółdzielni socjalnej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Zobowiązuję się do prowadzenia działalności gospodarczej w okresie 12 miesięcy od dnia jej rozpoczęcia oraz niezawieszania jej wykonywania łącznie na okres dłuższy niż                           6 miesięcy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podejmę  zatrudnienia  w okresie 12 miesięcy od dnia rozpoczęcia  prowadzenia działalności gospodarczej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Przyjmuję do wiadomości, że w przypadku obowiązywania stanu zagrożenia  epidemicznego albo stanu epidemii, ogłoszonego z powodu COVID-19 oraz w okresie 30  dni po ich odwołaniu, mam możliwość podjęcia zatrudnienia lub zawieszenia wykonywania  działalności gospodarczej na okres dłuższy niż 6 miesięcy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Nie  byłam/em  karany  w  okresie  2 lat przed dniem złożenia  wniosku za przestępstwa przeciwko obrotowi gospodarczemu, w rozumieniu ustawy z dnia 6 czerwca 1997  r. – Kodeks  karny (Dz. U. 2020. 1444 t. j. ze zm.) lub ustawy z dnia 28 października 2002 r.            o odpowiedzialności podmiotów zbiorowych za czyny zabronione pod groźbą kary (Dz. U.  2020. 358 t. j.)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Nie  złożyłam/em   wniosku o  dofinansowanie lub przyznanie jednorazowo środków                   na założenie lub  przystąpienie  do spółdzielni socjalnej, do innego staros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czytelny podpis Wnioskodawcy </w:t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 NR  3</w:t>
      </w:r>
    </w:p>
    <w:p>
      <w:pPr>
        <w:pStyle w:val="Normal"/>
        <w:tabs>
          <w:tab w:val="clear" w:pos="708"/>
          <w:tab w:val="left" w:pos="7425" w:leader="dot"/>
        </w:tabs>
        <w:spacing w:before="638" w:after="0"/>
        <w:jc w:val="center"/>
        <w:rPr>
          <w:b/>
          <w:b/>
        </w:rPr>
      </w:pPr>
      <w:r>
        <w:rPr>
          <w:b/>
        </w:rPr>
        <w:t>OŚWIADCZENIE DOTYCZĄCE POMOCY DE MINIM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7 ust. 1 pkt 1 ustawy o postępowaniu w sprawach dotyczących pomocy publicznej (Dz. U. 2021. 743 t. j.) oświadczam,  </w:t>
      </w:r>
      <w:r>
        <w:rPr>
          <w:bCs/>
          <w:sz w:val="22"/>
          <w:szCs w:val="22"/>
        </w:rPr>
        <w:t>że</w:t>
      </w:r>
      <w:r>
        <w:rPr>
          <w:sz w:val="22"/>
          <w:szCs w:val="22"/>
        </w:rPr>
        <w:t xml:space="preserve"> w roku podatkowym w którym ubiegam się o pomoc oraz                    w ciągu 2 poprzedzających lat podatkowych </w:t>
      </w:r>
      <w:r>
        <w:rPr>
          <w:b/>
          <w:bCs/>
          <w:sz w:val="22"/>
          <w:szCs w:val="22"/>
          <w:u w:val="single"/>
        </w:rPr>
        <w:t>nie otrzymałem / otrzymałem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 xml:space="preserve">pomocy </w:t>
      </w:r>
      <w:r>
        <w:rPr>
          <w:i/>
          <w:iCs/>
          <w:sz w:val="22"/>
          <w:szCs w:val="22"/>
        </w:rPr>
        <w:t>de minimis</w:t>
      </w:r>
      <w:r>
        <w:rPr>
          <w:sz w:val="22"/>
          <w:szCs w:val="22"/>
          <w:vertAlign w:val="superscript"/>
        </w:rPr>
        <w:t xml:space="preserve">                    </w:t>
      </w:r>
      <w:r>
        <w:rPr>
          <w:sz w:val="22"/>
          <w:szCs w:val="22"/>
        </w:rPr>
        <w:t>w następującej wielko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 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0"/>
        <w:gridCol w:w="2764"/>
        <w:gridCol w:w="1109"/>
        <w:gridCol w:w="1159"/>
        <w:gridCol w:w="1701"/>
        <w:gridCol w:w="1843"/>
      </w:tblGrid>
      <w:tr>
        <w:trPr>
          <w:trHeight w:val="1238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rFonts w:eastAsia="Arial"/>
                <w:sz w:val="22"/>
                <w:szCs w:val="22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(dzień-miesiąc- rok)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jc w:val="center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</w:tc>
      </w:tr>
      <w:tr>
        <w:trPr>
          <w:trHeight w:val="343" w:hRule="exac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</w:tc>
        <w:tc>
          <w:tcPr>
            <w:tcW w:w="2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position w:val="2"/>
                <w:sz w:val="22"/>
                <w:szCs w:val="22"/>
              </w:rPr>
            </w:pPr>
            <w:r>
              <w:rPr>
                <w:positio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PL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EURO</w:t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7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sz w:val="22"/>
                <w:szCs w:val="22"/>
              </w:rPr>
              <w:t xml:space="preserve">Razem pomoc </w:t>
            </w:r>
            <w:r>
              <w:rPr>
                <w:i/>
                <w:iCs/>
                <w:sz w:val="22"/>
                <w:szCs w:val="22"/>
              </w:rPr>
              <w:t>de minimis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proszę dołączyć kserokopię zaświadczeń o otrzymanej pomo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omy/a o odpowiedzialności za składanie oświadczeń niezgodnych z prawdą oświadczam,   </w:t>
        <w:br/>
        <w:t>że dane zawarte w niniejszym oświadczeniu są zgodne z prawdą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9885" cy="114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1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5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89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1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5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5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32" w:leader="none"/>
        </w:tabs>
        <w:spacing w:lineRule="auto" w:line="360"/>
        <w:ind w:left="849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czytelny podpis wnioskod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NIA  DORADCY KLIENTA     (wypełnia Urzą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*Doradca klienta stwierdza czy </w:t>
      </w:r>
      <w:r>
        <w:rPr>
          <w:b/>
          <w:sz w:val="22"/>
          <w:szCs w:val="22"/>
        </w:rPr>
        <w:t>Bezrobotny, absolwent CIS lub absolwent KIS</w:t>
      </w:r>
      <w:r>
        <w:rPr>
          <w:sz w:val="22"/>
          <w:szCs w:val="22"/>
        </w:rPr>
        <w:t xml:space="preserve"> w okresie                           12 miesięcy bezpośrednio poprzedzających dzień złożenia wniosku, Wnioskodawca nie odmówił bez uzasadnionej przyczyny przyjęcia propozycji odpowiedniej pracy lub innej formy pomocy określonej w ustawie, a także udziału w działaniach objętych Programem Aktywizacja i Integracja, oraz nie przerwał z własnej winy szkolenia, stażu, realizacji indywidualnego planu działania, udziału                           w Programie Aktywizacja i Integracja, wykonywania prac społecznie użytecznych lub innej formy pomocy określonej w ustawie, a po skierowaniu podjął szkolenie, przygotowanie zawodowe dorosłych, staż, prace społecznie użyteczne lub inną formę pomocy określoną w ustawie)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*Doradca klienta stwierdza czy </w:t>
      </w:r>
      <w:r>
        <w:rPr>
          <w:b/>
          <w:sz w:val="22"/>
          <w:szCs w:val="22"/>
        </w:rPr>
        <w:t>opiekun</w:t>
      </w:r>
      <w:r>
        <w:rPr>
          <w:sz w:val="22"/>
          <w:szCs w:val="22"/>
        </w:rPr>
        <w:t xml:space="preserve"> w okresie 12 miesięcy bezpośrednio poprzedzających dzień złożenia wniosku, Wnioskodawca nie przerwał z własnej winy szkolenia, stażu, pracy interwencyjnej, studiów podyplomowych, przygotowania zawodowego dorosłych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*wypełnić zgodnie z posiadanym statusem Wnioskodawcy.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4:00Z</dcterms:created>
  <dc:creator>krzysztof</dc:creator>
  <dc:description/>
  <cp:keywords/>
  <dc:language>en-US</dc:language>
  <cp:lastModifiedBy>Izabela Bocheńska</cp:lastModifiedBy>
  <cp:lastPrinted>2022-01-19T15:37:00Z</cp:lastPrinted>
  <dcterms:modified xsi:type="dcterms:W3CDTF">2022-01-20T10:34:00Z</dcterms:modified>
  <cp:revision>2</cp:revision>
  <dc:subject/>
  <dc:title> </dc:title>
</cp:coreProperties>
</file>