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90"/>
        <w:gridCol w:w="120"/>
        <w:gridCol w:w="516"/>
        <w:gridCol w:w="1466"/>
        <w:gridCol w:w="531"/>
        <w:gridCol w:w="371"/>
        <w:gridCol w:w="781"/>
        <w:gridCol w:w="48"/>
        <w:gridCol w:w="513"/>
        <w:gridCol w:w="136"/>
        <w:gridCol w:w="238"/>
        <w:gridCol w:w="748"/>
        <w:gridCol w:w="2693"/>
      </w:tblGrid>
      <w:tr>
        <w:trPr>
          <w:trHeight w:val="158" w:hRule="atLeast"/>
        </w:trPr>
        <w:tc>
          <w:tcPr>
            <w:tcW w:w="1102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911" w:hRule="atLeast"/>
        </w:trPr>
        <w:tc>
          <w:tcPr>
            <w:tcW w:w="58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Czy pracodawca w okresie  do 365 dni przed dniem zgłoszenia oferty pracy został skazany prawomocnym wyrokiem za naruszenie praw pracowniczych lub jest objęty postępowaniem wyjaśniającym w tej sprawie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b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Tak                          </w:t>
            </w:r>
            <w:r>
              <w:rPr>
                <w:rFonts w:eastAsia="ZapfDingbats" w:cs="ZapfDingbats" w:ascii="ZapfDingbats" w:hAnsi="ZapfDingbats"/>
                <w:b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Ni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51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Nazwa pracodawcy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8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. Nr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NIP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2795270" cy="16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45"/>
                                    <w:gridCol w:w="337"/>
                                    <w:gridCol w:w="337"/>
                                    <w:gridCol w:w="337"/>
                                    <w:gridCol w:w="345"/>
                                    <w:gridCol w:w="337"/>
                                    <w:gridCol w:w="337"/>
                                    <w:gridCol w:w="345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1pt;height:13.25pt;mso-wrap-distance-left:7.05pt;mso-wrap-distance-right:0pt;mso-wrap-distance-top:0pt;mso-wrap-distance-bottom:0pt;margin-top:-16.05pt;mso-position-vertical-relative:text;margin-left:6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45"/>
                              <w:gridCol w:w="337"/>
                              <w:gridCol w:w="337"/>
                              <w:gridCol w:w="337"/>
                              <w:gridCol w:w="345"/>
                              <w:gridCol w:w="337"/>
                              <w:gridCol w:w="337"/>
                              <w:gridCol w:w="345"/>
                              <w:gridCol w:w="337"/>
                              <w:gridCol w:w="33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5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6. Adres pracodawcy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Nr statystyczny pracodawcy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REGON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tbl>
            <w:tblPr>
              <w:tblW w:w="2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39"/>
            </w:tblGrid>
            <w:tr>
              <w:trPr>
                <w:trHeight w:val="22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Garamond" w:cs="Garamond"/>
                      <w:sz w:val="18"/>
                      <w:szCs w:val="18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5. Podstawowy rodzaj działalności w/g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P K D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29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5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 Forma prawna prowadzonej działalności:</w:t>
            </w:r>
          </w:p>
          <w:p>
            <w:pPr>
              <w:pStyle w:val="Normal"/>
              <w:ind w:left="2908" w:hanging="2908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Spółka ( np. S.A., sp. z o.o., s. c.)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Spółdzielnia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Inna (jaka?)…………………………</w:t>
            </w:r>
          </w:p>
          <w:p>
            <w:pPr>
              <w:pStyle w:val="Normal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37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. Forma własności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rywatna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ubliczn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2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. Osoba reprezentująca pracodawcę, wskazana do kontaktów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zwisko i imię:………………………………………… 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……………………………………………….…………………………………………………………..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-mail:………………………………………………...….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 Liczba pracowników obecnie zatrudnionych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ak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  <w:tc>
          <w:tcPr>
            <w:tcW w:w="43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2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otyczy wyłącznie agencji zatrudnien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 wpisu do rejestru ……………………</w:t>
            </w:r>
          </w:p>
        </w:tc>
      </w:tr>
      <w:tr>
        <w:trPr>
          <w:trHeight w:val="531" w:hRule="atLeast"/>
        </w:trPr>
        <w:tc>
          <w:tcPr>
            <w:tcW w:w="735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I. Informacje dotyczące zgłaszanego miejsca pracy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pr                             Nr rejestru</w:t>
            </w:r>
          </w:p>
        </w:tc>
      </w:tr>
      <w:tr>
        <w:trPr>
          <w:trHeight w:val="459" w:hRule="atLeast"/>
        </w:trPr>
        <w:tc>
          <w:tcPr>
            <w:tcW w:w="35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3. Nazwa zawodu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3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4. Kod zawodu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5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Nazwa stanowiska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2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 Adres miejsca wykonywania pracy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……………………………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iejsce stawienia się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</w:t>
            </w:r>
          </w:p>
        </w:tc>
        <w:tc>
          <w:tcPr>
            <w:tcW w:w="434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 Ogólny zakres obowiązków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.Czy jest to oferta pracy  tymczasowej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ak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</w:tr>
      <w:tr>
        <w:trPr>
          <w:trHeight w:val="1246" w:hRule="atLeast"/>
        </w:trPr>
        <w:tc>
          <w:tcPr>
            <w:tcW w:w="2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4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9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Liczba wolnych miejsc zatrudnienia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w tym dla osób niepełnosprawnych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(stopień niepełnosprawności)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772" w:hRule="atLeast"/>
        </w:trPr>
        <w:tc>
          <w:tcPr>
            <w:tcW w:w="49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. Rodzaj umowy stanowiącej podstawę wykonywania pracy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czas nieokreślony       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mowa o dzieł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czas określony ………….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mowa zlecenie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okres próbny ………….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ne …………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zastępstwo……………..         </w:t>
            </w:r>
          </w:p>
        </w:tc>
        <w:tc>
          <w:tcPr>
            <w:tcW w:w="1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1.Wymiar czasu pracy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ełny etat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pełny etat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e 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3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2. Zmianowość: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jednozmianow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wie zmian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rzy zmian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uch ciągł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…………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3. Informacja o systemie i rozkładzie czasu pracy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.   od godz. ……do godz.………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.  od godz. ……do godz. 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. od godz. …… do godz. ……..</w:t>
            </w:r>
          </w:p>
        </w:tc>
      </w:tr>
      <w:tr>
        <w:trPr>
          <w:trHeight w:val="732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4.Data rozpoczęcia  zatrudnieni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</w:tc>
        <w:tc>
          <w:tcPr>
            <w:tcW w:w="2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5. Wysokość wynagrodzenia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</w:rPr>
              <w:t>(kwota brutto 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</w:tc>
        <w:tc>
          <w:tcPr>
            <w:tcW w:w="33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6.Ewentualne informacje o dodatkowym wynagrodzeniu (np. premia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……………………………………………………………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7.System wynagradzania (miesięczny, godzinowy, akord, prowizja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253" w:hRule="atLeast"/>
        </w:trPr>
        <w:tc>
          <w:tcPr>
            <w:tcW w:w="1102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II. Oczekiwania pracodawcy krajowego</w:t>
            </w:r>
          </w:p>
        </w:tc>
      </w:tr>
      <w:tr>
        <w:trPr>
          <w:trHeight w:val="1442" w:hRule="atLeast"/>
        </w:trPr>
        <w:tc>
          <w:tcPr>
            <w:tcW w:w="550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136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ind w:left="453" w:hanging="187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bez znaczenia</w:t>
            </w:r>
          </w:p>
          <w:p>
            <w:pPr>
              <w:pStyle w:val="Normal"/>
              <w:ind w:left="453" w:hanging="18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zasadnicze zawodowe typ:…………………………………….……</w:t>
            </w:r>
          </w:p>
          <w:p>
            <w:pPr>
              <w:pStyle w:val="Normal"/>
              <w:ind w:left="453" w:hanging="18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średnie typ:………………………………………………………..</w:t>
            </w:r>
          </w:p>
          <w:p>
            <w:pPr>
              <w:pStyle w:val="Normal"/>
              <w:ind w:left="453" w:hanging="18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wyższe(w tym licencjat) typ: 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oświadczenie zawodowe  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bez znaczenia</w:t>
            </w:r>
          </w:p>
          <w:p>
            <w:pPr>
              <w:pStyle w:val="Normal"/>
              <w:ind w:firstLine="26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a podobnym stanowisku …………………………………………</w:t>
            </w:r>
          </w:p>
          <w:p>
            <w:pPr>
              <w:pStyle w:val="Normal"/>
              <w:ind w:firstLine="26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gółem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prawnienia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………...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miejętności</w:t>
            </w:r>
            <w:r>
              <w:rPr>
                <w:rFonts w:cs="Garamond" w:ascii="Garamond" w:hAnsi="Garamond"/>
                <w:sz w:val="18"/>
                <w:szCs w:val="18"/>
              </w:rPr>
              <w:t>….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ęzyk obc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…………………Poziom znajomości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egły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ab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ziom znajomości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egły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a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czekiwania dodatkow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……………………………………………</w:t>
            </w:r>
          </w:p>
          <w:p>
            <w:pPr>
              <w:pStyle w:val="Normal"/>
              <w:ind w:left="6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9. Dodatkowe informacje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możliwość zakwaterowania, dowóz przez pracodawcę do miejsca pracy): ….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5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" w:leader="none"/>
              </w:tabs>
              <w:snapToGrid w:val="false"/>
              <w:ind w:left="42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30.Dokumenty wymagane przez pracodawcę w trakcie rekrutacji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55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" w:leader="none"/>
              </w:tabs>
              <w:snapToGrid w:val="false"/>
              <w:ind w:left="42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1. Forma kontaktu z pracodawcą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sobiści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w godz. od……………do………….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sobiście po uprzednim kontakcie telefonicznym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elefoniczn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w godz. od……………do………….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rogą elektroniczną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639" w:hRule="atLeast"/>
        </w:trPr>
        <w:tc>
          <w:tcPr>
            <w:tcW w:w="7588" w:type="dxa"/>
            <w:gridSpan w:val="12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e dotyczące prawidłowego wypełnienia formularza ofert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w przypadku wyboru właściwej odpowiedzi należy zaznaczyć znakiem „X” odpowiednie pol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2.Czy pracodawca jest zainteresowany zatrudnieniem kandydatów z państw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EOG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?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1235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862"/>
        <w:gridCol w:w="3755"/>
      </w:tblGrid>
      <w:tr>
        <w:trPr>
          <w:trHeight w:val="211" w:hRule="atLeast"/>
        </w:trPr>
        <w:tc>
          <w:tcPr>
            <w:tcW w:w="112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V. Postępowanie z ofertą pracy</w:t>
            </w:r>
          </w:p>
        </w:tc>
      </w:tr>
      <w:tr>
        <w:trPr>
          <w:trHeight w:val="50" w:hRule="atLeast"/>
        </w:trPr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3.Okres aktualności oferty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7 dni do ……………………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14 dni do ……………………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30 dni do ……………………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do  ……………………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  <w:tc>
          <w:tcPr>
            <w:tcW w:w="4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4.Częstotliwość kontaktów pracownika urzędu z osobą wskazaną przez pracodawcę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ie rzadziej niż  1 raz w tygodniu    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 rzadziej niż 1 raz w ciągu 14 dni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w terminie ustalonym z pracodawcą krajowym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.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.…………………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7.Czy oferta jest w tym samym czasie zgłoszona do innego powiatowego urzędu pracy na terenie kraju?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ak, wskazać urząd prac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455" w:hRule="atLeast"/>
        </w:trPr>
        <w:tc>
          <w:tcPr>
            <w:tcW w:w="7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5.Czy pracodawca krajowy zgłaszając krajową ofertę pracy wyraża zgodę na publiczne udostępnienie danych umożliwiających jego identyfikację (Np. adres, telefon)?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ak         Nie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8.Czy w przypadku braku kandydatów spełniających wymagania określone w krajowej ofercie pracy , powiatowy urząd pracy ma przekazać ofertę do wskazanych powiatowych urzędów pracy?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ak, wskazać urzędy pracy</w:t>
            </w:r>
          </w:p>
        </w:tc>
      </w:tr>
      <w:tr>
        <w:trPr>
          <w:trHeight w:val="1748" w:hRule="atLeast"/>
        </w:trPr>
        <w:tc>
          <w:tcPr>
            <w:tcW w:w="74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left="79" w:hanging="79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6. .Czy pracodawca krajowy jest zainteresowany upowszechnieniem oferty pracy w wybranych państwach EOG: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Tak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Wskazanie państw EOG w których oferta ma zostać dodatkowo upowszechniona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Znajomość języka polskiego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ziom znajomości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odstawowy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komunikatywny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egły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Nazwa języka w jakim kandydaci mają przekazać podanie o pracę, życiorys itp.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Zakwaterowanie (koszt ponosi pracodawca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)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Wyżywienie (koszt ponosi pracodawca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)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Koszt podróży (koszt ponosi pracodawca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)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Praca w innym miejscu niż siedziba pracodawcy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rzyczyny wykonywania pracy w miejscu innym niż siedziba pracodawcy krajowego w przypadku     zaistnienia takiej sytuacji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Inne informacje niezbędne ze względu na charakter wykonywanej pracy: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9.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nformacja starost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a temat możliwości zaspokojenia potrzeb kadrowych podmiotu powierzającego wykonanie pracy cudzoziemcowi w oparciu o rejestry bezrobotnych i poszukujących pracy:         Tak      Nie ………….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7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0. Czy pracodawca jest zainteresowany zorganizowaniem giełdy pracy w siedzibie urzędu?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         Ta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24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42"/>
        <w:gridCol w:w="197"/>
        <w:gridCol w:w="3013"/>
        <w:gridCol w:w="912"/>
        <w:gridCol w:w="2822"/>
        <w:gridCol w:w="8"/>
      </w:tblGrid>
      <w:tr>
        <w:trPr>
          <w:trHeight w:val="211" w:hRule="atLeast"/>
        </w:trPr>
        <w:tc>
          <w:tcPr>
            <w:tcW w:w="11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. Adnotacje Urzędu Pracy</w:t>
            </w:r>
          </w:p>
        </w:tc>
      </w:tr>
      <w:tr>
        <w:trPr>
          <w:trHeight w:val="77" w:hRule="atLeast"/>
        </w:trPr>
        <w:tc>
          <w:tcPr>
            <w:tcW w:w="112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1.Data organizacji giełdy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righ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430" w:hRule="atLeast"/>
        </w:trPr>
        <w:tc>
          <w:tcPr>
            <w:tcW w:w="44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2. Sposób przyjęcia oferty: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284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sobiście           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284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isemnie, w tym fax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forma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3.Weryfikacja danych pracodawcy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ata  ………………………………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80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  <w:szCs w:val="18"/>
              </w:rPr>
              <w:t>Podpis pracownika urzędu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4. Data przyjęcia oferty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5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5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5. Podpis pracownika PUP przyjmującego ofertę: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5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6. Podpis pracownika PUP wprowadzającego ofertę do bazy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7. Data zrealizowania oferty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8.Data wycofania ofert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9. Przyczyny wycofania oferty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zrealizowan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pływ terminu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trata aktualności ofert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  <w:szCs w:val="18"/>
              </w:rPr>
              <w:t>50. Aktualizacja oferty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  <w:szCs w:val="18"/>
              </w:rPr>
              <w:t>I.  data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pis 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. data 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Garamond" w:hAnsi="Garamond" w:cs="Garamond"/>
                <w:sz w:val="18"/>
                <w:szCs w:val="18"/>
                <w:lang w:val="pt-BR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pt-BR"/>
              </w:rPr>
              <w:t xml:space="preserve">          </w:t>
            </w:r>
            <w:r>
              <w:rPr>
                <w:rFonts w:cs="Garamond" w:ascii="Garamond" w:hAnsi="Garamond"/>
                <w:sz w:val="18"/>
                <w:szCs w:val="18"/>
                <w:lang w:val="pt-BR"/>
              </w:rPr>
              <w:t>Podpis ……………………………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  <w:lang w:val="pt-BR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pt-BR"/>
              </w:rPr>
              <w:t xml:space="preserve">          </w:t>
            </w:r>
            <w:r>
              <w:rPr>
                <w:rFonts w:cs="Garamond" w:ascii="Garamond" w:hAnsi="Garamond"/>
                <w:sz w:val="18"/>
                <w:szCs w:val="18"/>
                <w:lang w:val="pt-BR"/>
              </w:rPr>
              <w:t>III . data      ………………………...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val="pt-BR"/>
              </w:rPr>
              <w:t>Podpis ……………………………....</w:t>
            </w:r>
          </w:p>
        </w:tc>
      </w:tr>
    </w:tbl>
    <w:p>
      <w:pPr>
        <w:pStyle w:val="Normal"/>
        <w:ind w:left="-93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formacje dotyczące prawidłowego wypełnienia formularza oferty:</w:t>
      </w:r>
    </w:p>
    <w:p>
      <w:pPr>
        <w:pStyle w:val="Normal"/>
        <w:ind w:left="-93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w przypadku wyboru właściwej odpowiedzi należy zaznaczyć znakiem „X” odpowiednie pole</w:t>
      </w:r>
    </w:p>
    <w:p>
      <w:pPr>
        <w:pStyle w:val="Normal"/>
        <w:ind w:left="-93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426" w:right="-853" w:hanging="0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Calibri" w:ascii="Arial Narrow" w:hAnsi="Arial Narrow"/>
          <w:bCs/>
          <w:sz w:val="20"/>
          <w:szCs w:val="20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Ustawą o promocji zatrudnienia i instytucjach rynku pracy (t.j. Dz. U. 2024 poz. 475 ze zm.). Więcej informacji na temat przetwarzania danych osobowych przez Administratora oraz opis przysługujących Pani/Panu praw z tego tytułu, jest dostępnych na stronie internetowej </w:t>
      </w:r>
      <w:hyperlink r:id="rId2">
        <w:r>
          <w:rPr>
            <w:rStyle w:val="InternetLink"/>
            <w:rFonts w:eastAsia="Calibri" w:cs="Calibri" w:ascii="Arial Narrow" w:hAnsi="Arial Narrow"/>
            <w:bCs/>
            <w:sz w:val="20"/>
            <w:szCs w:val="20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0"/>
          <w:szCs w:val="20"/>
        </w:rPr>
        <w:t xml:space="preserve">  lub w siedzibie Administratora.</w:t>
      </w:r>
    </w:p>
    <w:p>
      <w:pPr>
        <w:pStyle w:val="Normal"/>
        <w:ind w:left="-935" w:hanging="0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ZapfDingbats">
    <w:charset w:val="02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GŁOSZENIE KRAJOWEJ OFERTY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2"/>
        </w:tabs>
        <w:ind w:left="35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2"/>
        </w:tabs>
        <w:ind w:left="3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3:00Z</dcterms:created>
  <dc:creator>krzysztof</dc:creator>
  <dc:description/>
  <cp:keywords/>
  <dc:language>en-US</dc:language>
  <cp:lastModifiedBy>Karina Labisz</cp:lastModifiedBy>
  <cp:lastPrinted>2017-04-05T13:18:00Z</cp:lastPrinted>
  <dcterms:modified xsi:type="dcterms:W3CDTF">2024-11-05T06:53:00Z</dcterms:modified>
  <cp:revision>2</cp:revision>
  <dc:subject/>
  <dc:title>I</dc:title>
</cp:coreProperties>
</file>