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89305</wp:posOffset>
            </wp:positionH>
            <wp:positionV relativeFrom="margin">
              <wp:posOffset>-828675</wp:posOffset>
            </wp:positionV>
            <wp:extent cx="4229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Projekt pn. MŁODZI PRZEDSIĘBIORCY współfinansowany jest przez Unię Europejską ze środków Europejskiego Funduszu Społecznego w ramach </w:t>
      </w:r>
      <w:r>
        <w:rPr>
          <w:rFonts w:cs="Calibri" w:ascii="Calibri" w:hAnsi="Calibri"/>
          <w:b/>
          <w:i/>
          <w:sz w:val="20"/>
          <w:szCs w:val="20"/>
        </w:rPr>
        <w:t xml:space="preserve">Poddziałania 1.2.1 </w:t>
      </w:r>
      <w:r>
        <w:rPr>
          <w:rFonts w:cs="Calibri" w:ascii="Calibri" w:hAnsi="Calibri"/>
          <w:b/>
          <w:bCs/>
          <w:sz w:val="20"/>
          <w:szCs w:val="20"/>
        </w:rPr>
        <w:t>Programu Operacyjnego Wiedza Edukacja Rozwój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 właściwego  wypełnienia wniosku  prosimy  o  staranne  jego  przeczytanie  i zapoznanie się z Regulaminem. Obejmuje on zagadnienia, których znajomość  jest  niezbędna  do przeprowadzenia kompleksowej analizy formalnej, merytorycznej i finansowej  przedsięwzięcia  w  celu  podjęcia przez PUP  właściwej  decyzji. Prosimy o dołożenie wszelkich  starań , aby  precyzyjnie  odpowiedzieć  na  postawione  pytania. Tylko  wtedy  będziemy  mogli  prawidłowo  ocenić  Pana/i  przedsięwzięcie  i  pomóc  w  jego  realiza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 należy wypełnić komputero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jąc  niniejszy  wniosek  wnioskodawca  zobowiązuje się  jednocześnie  do  udostępnienia  przedstawicielom PUP  w  Opolu  dokumentacji  przedsięwzięcia  w  okresie   przed przyznaniem środków  oraz  w  czasie  trwania 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enie  wniosku  o  przyznanie środków na podjęcie działalności gospodarczej   nie  gwarantuje  ich  otrzymania. Od  negatywnego  stanowiska  PUP  nie  przysługuje  odwoł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wniosku 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rejestracji wniosku 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ZNANIE BEZROBOTNEMU JEDNORAZOWO</w:t>
        <w:br/>
        <w:t xml:space="preserve"> ŚRODKÓW NA PODJĘCIE DZIAŁALNOŚCI GOSPODARZ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</w:t>
        <w:tab/>
        <w:t>ustawie z dnia 20 kwietnia 2004 r. o promocji  zatrudnienia i instytucjach rynku pracy (t.j. Dz. U. z 2021r. poz. 1100 z późn. zm.)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 xml:space="preserve">rozporządzeniu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Dz.U. poz. 1380 z późn. zm.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rozporządzeniu Komisji (UE) Nr 1407/2013 z dnia 18 grudnia 2013 r. w sprawie stosowania art.107 i 108 Traktatu o funkcjonowaniu Unii Europejskiej do pomocy de minimis (Dz. U. UE L z 2013 r. Nr 352,.str.1 z późn. zm.)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rozporządzenia Komisji (UE) Nr 1408/2013 z dnia 18 grudnia 2013 r. . w sprawie stosowania art.107 i 108 Traktatu o funkcjonowaniu Unii Europejskiej do pomocy de minimis w sektorze rolnym (Dz. U. UE L z 2013 r. Nr 352, str. 9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18"/>
        <w:gridCol w:w="34"/>
        <w:gridCol w:w="391"/>
        <w:gridCol w:w="567"/>
        <w:gridCol w:w="1370"/>
        <w:gridCol w:w="1465"/>
        <w:gridCol w:w="3867"/>
      </w:tblGrid>
      <w:tr>
        <w:trPr>
          <w:trHeight w:val="3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(kom., stac.)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05"/>
        <w:gridCol w:w="11"/>
        <w:gridCol w:w="27"/>
        <w:gridCol w:w="6232"/>
        <w:gridCol w:w="11"/>
      </w:tblGrid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ŻYCIORYS ZAWODOWY WNIOSKODAWCY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Wykształcenie (poziom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 Zawody wyuczo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azwa zawodu /profil/kierunek/ specjalność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 Doświadczenie zawodow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 Inne posiadane kwalifikacje i umiejętności  przydatne do realizacji planowanego przedsięwzięc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w tym przebyte kursy i  szkolenia,  potwierdzone dokumentam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..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.  Informacje o poprzednio posiadanym wpisie do ewidencji działalności gospodarczej i/lub prowadzonej działalności gospodarczej/rolnicz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dać w jakim okresie miał miejsce wpis do ewidencji i/lub prowadzenie, przedmiot i zakres jej wykonywania, przyczyny jej wyrejestrowania)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…………………………………………………………………………………………………….. </w:t>
            </w:r>
          </w:p>
        </w:tc>
      </w:tr>
      <w:tr>
        <w:trPr>
          <w:trHeight w:val="31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60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OPIS PLANOWANEJ DZIAŁALNOŚCI GOSPODARCZEJ I FORMY ZABEZPIECZENIA OTRZYMANYCH ŚRODKÓW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56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1.  Kwota wnioskowanych środków na rozpoczęcie działalności gospodarczej (zgodnie z poz. RAZEM wartość brutto w tabeli VII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Proponowana przez wnioskodawcę forma zabezpieczenia zwrotu otrzymanych środków w przypadku niedotrzymania warunków umowy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Proszę o zaznaczenie wybranej formy bez załączania dokumentów poręczyciela).</w:t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 xml:space="preserve">Blokada rachunku bankowego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Poręczenie cywil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wybrać jedną z wyżej wymienionych form) </w:t>
            </w:r>
          </w:p>
        </w:tc>
      </w:tr>
      <w:tr>
        <w:trPr>
          <w:trHeight w:val="7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Przewidywany termin rozpoczęcia działalności 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Rodzaj działalności gospodarczej (zaznaczyć właściwe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ande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sług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dukcja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>Rodzaj działalności gospodarczej, w rozumieniu przepisów o swobodzie działalności gospodarczej i symbol podklasy rodzaju działalności określony zgodnie z Polską Klasyfikacją Działalności (PKD) obowiązującą od 2007 roku wraz z opisem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  Charakterystyka planowanej  działalności gospodarczej (opisać m.in. przedmiot  i zakres działalności , sprzedawany produkt/usługę)</w:t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zwolenia, zaświadczenia, zezwolenia, certyfikaty niezbędne do prowadzenia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za zaświadczeniem o wpisie do ewidencji działalności gospodarczej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Czy będzie Pan/ Pani podatnikiem VAT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 Uzasadnienie wyboru planowanej działalności gospodarczej (proszę napisać dlaczego wybrany został taki a nie inny rodzaj działalności)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57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MIEJSCE PROWADZENIA DZIAŁALNOŚCI GOSPODARCZEJ ORAZ WARUNKI LOKALOWE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Adres siedziby firmy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Miejsce prowadzenia / wykonywania działalności gospodarczej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23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.  Tytuł prawny do lokalu w którym prowadzona będzie działalność gospodarcza (proszę określić czy lokal jest Pani/Pana własnością lub czy będzie wynajmowany i na jakiej zasadzie).  </w:t>
            </w:r>
          </w:p>
          <w:p>
            <w:pPr>
              <w:pStyle w:val="Normal"/>
              <w:snapToGrid w:val="false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 PLANY INWESTYCYJNE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  Stopień zaawansowania organizacyjnego i inwestycyjnego podejmowanej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siadane środki własne niezbędne do założenia firmy – poza lokalem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transportu 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pieniężne (np. gotówka) 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szyny i urządzenia 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 ……………………………………………………………………..…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 Czy </w:t>
            </w:r>
            <w:r>
              <w:rPr>
                <w:rFonts w:cs="Calibri" w:ascii="Calibri" w:hAnsi="Calibri"/>
                <w:sz w:val="22"/>
                <w:szCs w:val="22"/>
              </w:rPr>
              <w:t>będzie Pan(i)  zatrudniał(a) pracowników? (od kiedy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2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. INFORMACJE DOTYCZĄCE RYNKU I KONKURENCJI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Czy wnioskodawca posiada rozeznanie lub ewentualne kontakty z przyszłymi dostawcami:  towaru do handlu, części zamiennych dla usług lub surowców dla potrzeb produkcji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Odbiorcy oferowanych produktów i usług (opisać do kogo będą skierowane usługi/produkty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  <w:r>
              <w:rPr>
                <w:rFonts w:cs="Arial" w:ascii="Calibri" w:hAnsi="Calibri"/>
                <w:sz w:val="22"/>
                <w:szCs w:val="22"/>
              </w:rPr>
              <w:t>W jaki sposób klienci będą informowani o produktach i usługach ? Proszę opisać formę promocji / reklam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Czy w rejonie działania wnioskodawcy istnieją firmy lub osoby zajmujące się taką samą działalnością?</w:t>
            </w:r>
          </w:p>
          <w:p>
            <w:pPr>
              <w:pStyle w:val="Normal"/>
              <w:ind w:left="185" w:hanging="1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..………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Czy popyt na produkt / usługę będzie ulegał sezonowym zmianom?  Jeśli tak, w jaki sposób będą minimalizowane skutki sezonowości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szę podać w jaki sposób produkt / usługa różni się od produktów / usług konkurencj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opisać ewentualne cechy, zalety produktu / usługi)</w:t>
            </w:r>
            <w:r>
              <w:rPr>
                <w:rFonts w:cs="Arial" w:ascii="Calibri" w:hAnsi="Calibri"/>
                <w:sz w:val="22"/>
                <w:szCs w:val="22"/>
              </w:rPr>
              <w:t>. Czy jest to nowy produkt na ry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…………………….………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>w przypadku gdy odpowiedź na dane zagadnienie nie odnosi się do wnioskodawcy należy wpisać „NIE DOTYCZY”</w:t>
      </w:r>
    </w:p>
    <w:p>
      <w:pPr>
        <w:pStyle w:val="Normal"/>
        <w:autoSpaceDE w:val="false"/>
        <w:spacing w:before="0" w:after="120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VII. KALKULACJA I SPECYFIKACJA WYDATKÓW ZWIĄZANYCH Z PODJĘCIEM DZIAŁALNOŚCI GOSPODARCZEJ</w:t>
      </w:r>
    </w:p>
    <w:p>
      <w:pPr>
        <w:pStyle w:val="TextBodyIndent"/>
        <w:spacing w:before="0" w:after="0"/>
        <w:ind w:lef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875"/>
        <w:gridCol w:w="1701"/>
        <w:gridCol w:w="1559"/>
        <w:gridCol w:w="1560"/>
      </w:tblGrid>
      <w:tr>
        <w:trPr>
          <w:trHeight w:val="46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Lp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Wyszczególnienie zaku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Wartość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Kwota dotacji finansowana z budżetu Projekt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zxx"/>
              </w:rPr>
              <w:t>(4 = 3 : 1,2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Kwota dotacji finansowana ze środków F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zxx"/>
              </w:rPr>
              <w:t>(5 = 3 – 4)</w:t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1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ZAKUP MASZYN, URZĄDZEŃ, NARZĘDZI :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390" w:hRule="atLeast"/>
        </w:trPr>
        <w:tc>
          <w:tcPr>
            <w:tcW w:w="9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ADAPTACJA, REMONT LOKALU UŻYTKOWEGO (do 20 % wnioskowanej kwoty):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9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ZAKUP MATERIAŁÓW LUB TOWARÓW (do 20 % wnioskowanej kwoty):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9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EKLAMA (do 5 % wnioskowanej kwoty):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9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(np. koszty konsultacji i doradztwa związanych z podjęciem działalności gospodarczej)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  <w:lang w:eastAsia="zxx"/>
              </w:rPr>
              <w:t xml:space="preserve">RAZE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„wartości  brutto” powinna być zgodna z kwotą wnioskowaną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ma „środków z dotacji (EFS)” (kol. 4) nie powinna być wyższa niż 26 360,00 z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do rozdysponowania środków finansowych zgodnie ze specyfikacją przedstawioną powyżej w terminie </w:t>
      </w:r>
      <w:r>
        <w:rPr>
          <w:rFonts w:cs="Calibri" w:ascii="Calibri" w:hAnsi="Calibri"/>
          <w:b/>
          <w:bCs/>
          <w:sz w:val="22"/>
          <w:szCs w:val="22"/>
        </w:rPr>
        <w:t>od dnia zawarcia umowy 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wóch miesięcy od dnia podjęcia działalności gospodarcz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ind w:left="4963"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wnioskod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SZCZEGÓŁ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ZASADNIENIE CELOWOŚCI I PRZEZNACZENIA KAŻDEGO Z PRZEDSTAWIONYCH POWYŻEJ ZAKUP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zakupu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przeznaczenia i wykorzystania zakupionych z wnioskowanych środków  materiałów, maszyn, urządzeń, narzędzi i innego sprzętu w procesie technicznym (technologicznym) produkcji, oferowania usług, prowadzenia handl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CHARAKTERYSTYKA EKONOMICZNO-FINANSOWA PRZEDSIĘWZIĘCIA (w skali miesiąca i rok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2834"/>
      </w:tblGrid>
      <w:tr>
        <w:trPr>
          <w:trHeight w:val="1252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WADZONEJ DZIAŁALNOŚCI GOSPODARCZEJ w okresie pierwszych 12 miesięcy prowadzenia działalności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sprzedanych produktów, usług, towarów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SZTY,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owce dla potrzeb produkcj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i części zamienne dla usług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 do handlu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 jednostkowe i zbiorcz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a pracowników z uwzględnieniem składek Z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x  płaca bru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y najmu lokalu lub podatek od nieruchomości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własnego lokalu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y eksploatacyjne (energia, woda, co, gaz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port (własny, obcy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firmy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lam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biura rachunkoweg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koszty (np. reklama, poczta, telefon, amortyzacja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(poz. 1:12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SOKOŚĆ SKŁADKI NA UBEZPIECZENIE SPOŁE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 okres pierwszych 12 m-cy prowadzenia działalności gospodarczej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YSK BRUT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 okres pierwszych 12 m-cy prowadzenia działalności gospodarcz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-B-C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DOCHODOWY za okres pierwszych 12 m-cy prowadzenia działalności gospodarczej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HÓ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-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SKŁADKI ZDROWOTNEJ za okres pierwszych 12 m-cy prowadzenia działalności gospodarczej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YSK NETT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 okres pierwszych 12 m-cy prowadzenia działalności gospodarczej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F-G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bliczenia wysokości przycho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I DO WNIOS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Wymienione Załączniki stanowią komplet wniosku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dofinansowanie zostanie uwzględniony jedynie w przypadku, gdy bezrobotny, złoży kompletny i prawidłowo sporządzony wniosek, a PUP Opole będzie dysponował środkami na jego sfinansowanie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dla bezrobotnego zgodne z z § 6 ust. 3 i 3a  Rozporządzenia Ministra Rodziny, Pracy i Polityki Społecznej z dnia  14 lipca 2017 r. w sprawie dokonywania z Funduszu Pracy refundacji kosztów wyposażenia lub doposażenia stanowiska pracy oraz przyznawania środków na podjęcie  działalności  gospodarczej (Dz. U. poz. 1380 z późn. zm.);</w:t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right="-28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uzula informacyjna w związku z przetwarzaniem danych osobowych;</w:t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right="-28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nioskodawcy o pomocy publicznej i pomocy de minimis;</w:t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right="-28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, zgodny z treścią wprowadzoną Rozporządzeniem Rady Ministrów z dnia 24 października 2014 r. zmieniającym rozporządzenie w sprawie zakresu informacji przedstawianych przez podmiot ubiegający się o pomoc de minimis (Dz. U. poz. 1543) - Załącznik nr 3 do Regulaminu Przyznawania środków na podjęcie działalności gospodarczej w ramach projektu Młodzi Przedsiębior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y potwierdzające kwalifikacje i doświadczenie zawodowe wnioskodawcy do prowadzenia deklarowanej działalności gospodarczej;</w:t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ind w:right="-283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ind w:left="426"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right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Załącznik nr 1 do Wniosku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BEZROBOTNEG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color w:val="000000"/>
          <w:sz w:val="20"/>
          <w:szCs w:val="20"/>
        </w:rPr>
        <w:t>z § 6 ust. 3 i 3a Rozporządzenia Ministra Rodziny, Pracy i Polityki Społecznej z dnia  14 lipca 2017 r. w sprawie dokonywania z Funduszu Pracy refundacji kosztów wyposażenia lub doposażenia stanowiska pracy oraz przyznawania środków na podjęcie  działalności  gospodarczej ( Dz. U.  poz. 1380 z późn. zm.),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niżej podpisany………..……………………………………………………................................................................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am.   …………………………………………………………………………………..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 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o</w:t>
      </w:r>
      <w:r>
        <w:rPr>
          <w:rFonts w:cs="Calibri" w:ascii="Calibri" w:hAnsi="Calibri"/>
          <w:b/>
          <w:i/>
          <w:sz w:val="22"/>
          <w:szCs w:val="22"/>
        </w:rPr>
        <w:t>trzymałe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/</w:t>
      </w:r>
      <w:r>
        <w:rPr>
          <w:rFonts w:cs="Calibri" w:ascii="Calibri" w:hAnsi="Calibri"/>
          <w:b/>
          <w:i/>
          <w:sz w:val="22"/>
          <w:szCs w:val="22"/>
        </w:rPr>
        <w:t>am – nie otrzymałe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/</w:t>
      </w:r>
      <w:r>
        <w:rPr>
          <w:rFonts w:cs="Calibri" w:ascii="Calibri" w:hAnsi="Calibri"/>
          <w:b/>
          <w:i/>
          <w:sz w:val="22"/>
          <w:szCs w:val="22"/>
        </w:rPr>
        <w:t xml:space="preserve">am </w:t>
      </w:r>
      <w:r>
        <w:rPr>
          <w:rFonts w:cs="Calibri" w:ascii="Calibri" w:hAnsi="Calibri"/>
          <w:sz w:val="22"/>
          <w:szCs w:val="22"/>
          <w:lang w:val="pl-PL"/>
        </w:rPr>
        <w:t>bezzwrotnych</w:t>
      </w:r>
      <w:r>
        <w:rPr>
          <w:rFonts w:cs="Calibri" w:ascii="Calibri" w:hAnsi="Calibri"/>
          <w:sz w:val="22"/>
          <w:szCs w:val="22"/>
        </w:rPr>
        <w:t xml:space="preserve"> środk</w:t>
      </w:r>
      <w:r>
        <w:rPr>
          <w:rFonts w:cs="Calibri" w:ascii="Calibri" w:hAnsi="Calibri"/>
          <w:sz w:val="22"/>
          <w:szCs w:val="22"/>
          <w:lang w:val="pl-PL"/>
        </w:rPr>
        <w:t>ów</w:t>
      </w:r>
      <w:r>
        <w:rPr>
          <w:rFonts w:cs="Calibri" w:ascii="Calibri" w:hAnsi="Calibri"/>
          <w:sz w:val="22"/>
          <w:szCs w:val="22"/>
        </w:rPr>
        <w:t xml:space="preserve"> Funduszu Pracy lub </w:t>
      </w:r>
      <w:r>
        <w:rPr>
          <w:rFonts w:cs="Calibri" w:ascii="Calibri" w:hAnsi="Calibri"/>
          <w:sz w:val="22"/>
          <w:szCs w:val="22"/>
          <w:lang w:val="pl-PL"/>
        </w:rPr>
        <w:t>in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ezzwrotnych środków publicznych</w:t>
      </w:r>
      <w:r>
        <w:rPr>
          <w:rFonts w:cs="Calibri" w:ascii="Calibri" w:hAnsi="Calibri"/>
          <w:sz w:val="22"/>
          <w:szCs w:val="22"/>
        </w:rPr>
        <w:t xml:space="preserve"> na podjęcie działalności gospodarczej lub rolniczej, założenie lub przystąpienie do spółdzielni socjalnej;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n</w:t>
      </w:r>
      <w:r>
        <w:rPr>
          <w:rFonts w:cs="Calibri" w:ascii="Calibri" w:hAnsi="Calibri"/>
          <w:b/>
          <w:color w:val="000000"/>
          <w:sz w:val="22"/>
          <w:szCs w:val="22"/>
        </w:rPr>
        <w:t>ie posiadałam/em</w:t>
      </w:r>
      <w:r>
        <w:rPr>
          <w:rFonts w:cs="Calibri" w:ascii="Calibri" w:hAnsi="Calibri"/>
          <w:color w:val="000000"/>
          <w:sz w:val="22"/>
          <w:szCs w:val="22"/>
        </w:rPr>
        <w:t xml:space="preserve"> wpisu do ewidencji działalności gospodarczej, a w przypadku jego posiadania  oświadczam, że zakończyłam/em działalność gospodarczą w dniu przypadającym w okresie przed upływem co najmniej 12 miesięcy bezpośrednio poprzedzających dzień złożenia wniosk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bidi="he-IL"/>
        </w:rPr>
        <w:t>z</w:t>
      </w:r>
      <w:r>
        <w:rPr>
          <w:rFonts w:cs="Calibri" w:ascii="Calibri" w:hAnsi="Calibri"/>
          <w:b/>
          <w:color w:val="000000"/>
          <w:sz w:val="22"/>
          <w:szCs w:val="22"/>
          <w:lang w:bidi="he-IL"/>
        </w:rPr>
        <w:t>akończyłam/em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 xml:space="preserve"> prowadzenie działalności gospodarczej w okresie obowiązywania stan</w:t>
      </w:r>
      <w:r>
        <w:rPr>
          <w:rFonts w:cs="Calibri" w:ascii="Calibri" w:hAnsi="Calibri"/>
          <w:color w:val="000000"/>
          <w:sz w:val="22"/>
          <w:szCs w:val="22"/>
          <w:lang w:val="pl-PL" w:bidi="he-IL"/>
        </w:rPr>
        <w:t xml:space="preserve">u         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zagrożenia epidemicznego lub stanu epidemii, ogłoszonego z powodu COVID-19, w związku z wystąpieniem tego stanu, w okresie krótszym niż 12 miesięcy bezpośrednio</w:t>
      </w:r>
      <w:r>
        <w:rPr>
          <w:rFonts w:cs="Calibri" w:ascii="Calibri" w:hAnsi="Calibri"/>
          <w:color w:val="000000"/>
          <w:sz w:val="22"/>
          <w:szCs w:val="22"/>
          <w:lang w:val="pl-PL"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poprzedzających dzień złożenia wniosku o dofinansowanie oświadczam, że symbol</w:t>
      </w:r>
      <w:r>
        <w:rPr>
          <w:rFonts w:cs="Calibri" w:ascii="Calibri" w:hAnsi="Calibri"/>
          <w:color w:val="000000"/>
          <w:sz w:val="22"/>
          <w:szCs w:val="22"/>
          <w:lang w:val="pl-PL"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 xml:space="preserve"> i przedmiot planowanej działalności gospodarczej według Polskiej Klasyfikacji Działalności</w:t>
      </w:r>
      <w:r>
        <w:rPr>
          <w:rFonts w:cs="Calibri" w:ascii="Calibri" w:hAnsi="Calibri"/>
          <w:color w:val="000000"/>
          <w:sz w:val="22"/>
          <w:szCs w:val="22"/>
          <w:lang w:val="pl-PL"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(PKD) na poziomie podklasy będzie inny od działalności zakończonej</w:t>
      </w:r>
      <w:r>
        <w:rPr>
          <w:rFonts w:cs="Calibri" w:ascii="Calibri" w:hAnsi="Calibri"/>
          <w:color w:val="000000"/>
          <w:sz w:val="22"/>
          <w:szCs w:val="22"/>
          <w:lang w:val="pl-PL" w:bidi="he-IL"/>
        </w:rPr>
        <w:t>*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pl-PL" w:bidi="he-IL"/>
        </w:rPr>
      </w:pPr>
      <w:r>
        <w:rPr>
          <w:rFonts w:cs="Calibri" w:ascii="Calibri" w:hAnsi="Calibri"/>
          <w:color w:val="000000"/>
          <w:sz w:val="22"/>
          <w:szCs w:val="22"/>
          <w:lang w:val="pl-PL" w:bidi="he-IL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do prowadzenia działalności gospodarczej w okresie 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rzyjmuję</w:t>
      </w:r>
      <w:r>
        <w:rPr>
          <w:rFonts w:cs="Calibri" w:ascii="Calibri" w:hAnsi="Calibri"/>
          <w:color w:val="000000"/>
          <w:sz w:val="22"/>
          <w:szCs w:val="22"/>
        </w:rPr>
        <w:t xml:space="preserve"> do wiadomości, że w przypadku obowiązywania stanu zagroże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pidemicznego albo stanu epidemii, ogłoszonego z powodu COVID-19 oraz w okresie 30 dni po ich odwołaniu,  mam możliwość podjęcia zatrudnienia lub zawieszenia wykonywa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ci gospodarczej na okres dłuższy niż 6 miesięcy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łożyłem</w:t>
      </w:r>
      <w:r>
        <w:rPr>
          <w:rFonts w:cs="Calibri" w:ascii="Calibri" w:hAnsi="Calibri"/>
          <w:b/>
          <w:sz w:val="22"/>
          <w:szCs w:val="22"/>
          <w:lang w:val="pl-PL"/>
        </w:rPr>
        <w:t>/</w:t>
      </w:r>
      <w:r>
        <w:rPr>
          <w:rFonts w:cs="Calibri" w:ascii="Calibri" w:hAnsi="Calibri"/>
          <w:b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t xml:space="preserve"> wniosku do innego starosty (urzędu pracy) o przyznanie środków na podjęcie działalności gospodarczej lub środków na założenie lub przystąpienie do spółdzielni socjalnej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am się z </w:t>
      </w:r>
      <w:r>
        <w:rPr>
          <w:rFonts w:cs="Calibri" w:ascii="Calibri" w:hAnsi="Calibri"/>
          <w:sz w:val="22"/>
          <w:szCs w:val="22"/>
          <w:lang w:val="pl-PL"/>
        </w:rPr>
        <w:t xml:space="preserve">Regulaminem </w:t>
      </w:r>
      <w:r>
        <w:rPr>
          <w:rFonts w:cs="Calibri" w:ascii="Calibri" w:hAnsi="Calibri"/>
          <w:sz w:val="22"/>
          <w:szCs w:val="22"/>
        </w:rPr>
        <w:t>przyznawania środków na podjęcie działalności gospodarczej</w:t>
      </w:r>
      <w:r>
        <w:rPr>
          <w:rFonts w:cs="Calibri" w:ascii="Calibri" w:hAnsi="Calibri"/>
          <w:sz w:val="22"/>
          <w:szCs w:val="22"/>
          <w:lang w:val="pl-PL"/>
        </w:rPr>
        <w:t xml:space="preserve"> w ramach Projektu pn. MŁODZI PRZEDSIĘBIORCY;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uczony w trybie art. 233 §1 ustawy z dnia 06 czerwca 1997 r. Kodeks karny (t.j. Dz. U. z 2021r. poz. 2345 z późn. zm.): „Kto składając zeznania mające służyć za dowód w postępowaniu sądowym lub innym postępowaniu prowadzonym na podstawie ustawy, zeznaje nieprawdę lub zataja prawdę, podlega każe pozbawienia wolności od 6 miesięcy do lat 8”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byłem</w:t>
      </w:r>
      <w:r>
        <w:rPr>
          <w:rFonts w:cs="Calibri" w:ascii="Calibri" w:hAnsi="Calibri"/>
          <w:b/>
          <w:sz w:val="22"/>
          <w:szCs w:val="22"/>
          <w:lang w:val="pl-PL"/>
        </w:rPr>
        <w:t>/</w:t>
      </w:r>
      <w:r>
        <w:rPr>
          <w:rFonts w:cs="Calibri" w:ascii="Calibri" w:hAnsi="Calibri"/>
          <w:b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a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</w:t>
      </w:r>
      <w:r>
        <w:rPr>
          <w:rFonts w:cs="Calibri" w:ascii="Calibri" w:hAnsi="Calibri"/>
          <w:color w:val="000000"/>
          <w:sz w:val="22"/>
          <w:szCs w:val="22"/>
        </w:rPr>
        <w:t>a w okresie 2 lat przed dniem złożenia wniosku za przestępstwa</w:t>
      </w:r>
      <w:r>
        <w:rPr>
          <w:rFonts w:cs="Calibri" w:ascii="Calibri" w:hAnsi="Calibri"/>
          <w:sz w:val="22"/>
          <w:szCs w:val="22"/>
        </w:rPr>
        <w:t xml:space="preserve"> przeciwko obrotowi gospodarczemu, w rozumieniu ustawy z dnia 6 czerwca 1997 r. – Kodeks karny</w:t>
      </w:r>
      <w:r>
        <w:rPr>
          <w:rFonts w:cs="Calibri" w:ascii="Calibri" w:hAnsi="Calibri"/>
          <w:sz w:val="22"/>
          <w:szCs w:val="22"/>
          <w:lang w:val="pl-PL"/>
        </w:rPr>
        <w:t xml:space="preserve"> (t.j. Dz. U. z 2021r. poz. 2345 z późn. zm.)</w:t>
      </w:r>
      <w:r>
        <w:rPr>
          <w:rFonts w:cs="Calibri" w:ascii="Calibri" w:hAnsi="Calibri"/>
          <w:sz w:val="22"/>
          <w:szCs w:val="22"/>
        </w:rPr>
        <w:t xml:space="preserve"> lub ustawy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 z dnia 28.10.2002 r. o odpowiedzialności podmiotów zbiorowych za czyny zabronione pod groźbą kary</w:t>
      </w:r>
      <w:r>
        <w:rPr>
          <w:rFonts w:cs="Calibri" w:ascii="Calibri" w:hAnsi="Calibri"/>
          <w:sz w:val="22"/>
          <w:szCs w:val="22"/>
          <w:lang w:val="pl-PL"/>
        </w:rPr>
        <w:t xml:space="preserve"> (t.j. Dz. U. z 2020r. poz. 358)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/a o odpowiedzialności za składanie oświadczeń niezgodnych z prawdą oświadczam, że dane zawarte w niniejszym oświadczeniu są zgodne z prawdą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                                      …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val="pl-PL"/>
        </w:rPr>
        <w:t xml:space="preserve">      </w:t>
      </w:r>
      <w:r>
        <w:rPr>
          <w:rFonts w:cs="Arial" w:ascii="Calibri" w:hAnsi="Calibri"/>
        </w:rPr>
        <w:t xml:space="preserve">Data złożenia wniosku                                                      </w:t>
      </w:r>
      <w:r>
        <w:rPr>
          <w:rFonts w:cs="Arial" w:ascii="Calibri" w:hAnsi="Calibri"/>
          <w:lang w:val="pl-PL"/>
        </w:rPr>
        <w:t xml:space="preserve">     </w:t>
      </w:r>
      <w:r>
        <w:rPr>
          <w:rFonts w:cs="Arial" w:ascii="Calibri" w:hAnsi="Calibri"/>
        </w:rPr>
        <w:t>Czytelny podpis Wnioskodawc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2 do Wnios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. UE L Nr 119),zwanego dalej RODO Powiatowy Urząd Pracy w Opolu informuj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dministratorem danych, w tym danych osobowych jest Powiatowy Urząd Pracy w Opolu mający siedzibę przy ul. mjr Hubala 21, 45 -266 Opole, reprezentowany przez Dyrektora Powiatowego Urzędu Pracy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ane, w tym dane osobowe przetwarzane są zgodnie z art. 6 ust. 1 pkt e RODO dla celów realizacji zadania publicznego ujętego w ustawie z dnia 20 kwietnia 2004 r. o promocji zatrudnienia i instytucjach rynku pracy (t.j. Dz. U. z 2021r. poz. 1100 z późn. zm.) i aktach wykonawczych wydanych na jej pod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, w tym dane osobowe związane z realizacją form wsparcia dla Pana(i)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sługuje Panu(i)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sługuje Panu(i)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do Inspektora Ochrony Danych: iod@pup.opole.p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Wnios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OMOCY PUBLICZNEJ I POMOCY DE MINIMIS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wiadomy/a o odpowiedzialności za składanie oświadczeń niezgodnych z prawdą oświadczam, że dane zawarte w niniejszym oświadczeniu są zgodne z prawd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niżej podpisany………..……………………………………………………................................................................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imię i nazwisko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am.   …………………………………………………………………………………..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, że  :</w:t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bieżącego roku kalendarzowego oraz 2 poprzedzających go latach kalendarzowych do dnia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284" w:hanging="284"/>
        <w:contextualSpacing/>
        <w:jc w:val="both"/>
        <w:rPr>
          <w:i/>
          <w:i/>
        </w:rPr>
      </w:pPr>
      <w:r>
        <w:rPr>
          <w:b/>
        </w:rPr>
        <w:t>otrzymałem(am)/nie otrzymałem(am)</w:t>
      </w:r>
      <w:r>
        <w:rPr/>
        <w:t>* środki stanowiące pomoc publiczną lub pomoc de minimis w zakresie wynikającym z art. 37 ust.1 i 2 ustawy z dnia 30 kwietnia 2004r. o postępowaniu w sprawach dotyczących pomocy publicznej (t.j. Dz. U.2016 r., poz. 1808).</w:t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4"/>
        <w:gridCol w:w="1292"/>
        <w:gridCol w:w="1304"/>
        <w:gridCol w:w="1632"/>
        <w:gridCol w:w="1266"/>
        <w:gridCol w:w="1266"/>
      </w:tblGrid>
      <w:tr>
        <w:trPr>
          <w:trHeight w:val="12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5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Wnioskodawcy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56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b/>
        <w:spacing w:val="174"/>
        <w:kern w:val="2"/>
        <w:sz w:val="20"/>
        <w:szCs w:val="20"/>
      </w:rPr>
      <w:softHyphen/>
      <w:softHyphen/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0.45pt" to="486.6pt,0.4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>POWIATOWY URZĄD PRACY W OPOLU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45-266 Opole, ul. mjr Hubala 21, tel. 77 44 22 929 fax. 77 44 22 928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left="-567" w:right="-426" w:hanging="0"/>
      <w:jc w:val="cen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e-mail </w:t>
    </w:r>
    <w:hyperlink r:id="rId1">
      <w:r>
        <w:rPr>
          <w:rStyle w:val="InternetLink"/>
          <w:rFonts w:eastAsia="Calibri" w:cs="Calibri" w:ascii="Calibri" w:hAnsi="Calibri"/>
          <w:sz w:val="22"/>
          <w:szCs w:val="22"/>
          <w:u w:val="single"/>
          <w:lang w:val="en-US" w:eastAsia="en-US"/>
        </w:rPr>
        <w:t>opop@praca.gov.pl</w:t>
      </w:r>
    </w:hyperlink>
    <w:r>
      <w:rPr>
        <w:rFonts w:eastAsia="Calibri" w:cs="Calibri" w:ascii="Calibri" w:hAnsi="Calibri"/>
        <w:sz w:val="22"/>
        <w:szCs w:val="22"/>
        <w:lang w:val="en-US" w:eastAsia="en-US"/>
      </w:rPr>
      <w:t>; www.opole.praca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  <w:p>
    <w:pPr>
      <w:pStyle w:val="Footer"/>
      <w:tabs>
        <w:tab w:val="center" w:pos="4536" w:leader="none"/>
        <w:tab w:val="right" w:pos="9072" w:leader="none"/>
        <w:tab w:val="left" w:pos="9639" w:leader="none"/>
      </w:tabs>
      <w:ind w:left="-284" w:right="-283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jc w:val="right"/>
      <w:rPr>
        <w:color w:val="0070C0"/>
        <w:lang w:val="en-US" w:eastAsia="en-US"/>
      </w:rPr>
    </w:pPr>
    <w:r>
      <w:rPr>
        <w:color w:val="0070C0"/>
        <w:lang w:val="en-US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">
    <w:name w:val="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op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2:00Z</dcterms:created>
  <dc:creator>Your User Name</dc:creator>
  <dc:description/>
  <cp:keywords/>
  <dc:language>en-US</dc:language>
  <cp:lastModifiedBy>Joanna Siczewska</cp:lastModifiedBy>
  <cp:lastPrinted>2021-12-29T15:00:00Z</cp:lastPrinted>
  <dcterms:modified xsi:type="dcterms:W3CDTF">2022-01-27T09:13:00Z</dcterms:modified>
  <cp:revision>11</cp:revision>
  <dc:subject/>
  <dc:title/>
</cp:coreProperties>
</file>