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53450" cy="1123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  <w:tab/>
        <w:tab/>
        <w:tab/>
        <w:tab/>
        <w:tab/>
        <w:tab/>
        <w:t xml:space="preserve">                                                 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  <w:tab/>
        <w:t xml:space="preserve">                                                                         miejscowość i dat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LICZENIE OTRZYMANYCH ŚRODKÓW FINANSOWYCH NA PODJĘCIE DZIAŁALNOŚCI GOSPODARCZEJ ZGODNIE Z UMOWĄ NR......................................................... Z DNIA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46 ust. 1 pkt 2 ustawy z dnia 20 kwietnia 2004 r. o promocji zatrudnienia i instytucjach rynku pracy oraz zgodnie z Rozporządzeniem Ministra Rodziny, Pracy i Polityki Społecznej z dnia 14 lipca 2017 r., w sprawie dokonywania z Funduszu Pracy refundacji kosztów wyposażenia lub doposażenia stanowiska pracy oraz przyznawania środków na podjęcie działalności gospodarczej, przedstawiam rozliczenie potwierdzające wydatkowanie środ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2693"/>
        <w:gridCol w:w="850"/>
        <w:gridCol w:w="1560"/>
        <w:gridCol w:w="1842"/>
        <w:gridCol w:w="1276"/>
        <w:gridCol w:w="1843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okumentów potwierdzających poniesione wydatki  w ramach otrzymanej dotacji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umowy sprzeda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-gotówk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przelew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-k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 i/lub usługi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a ze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ą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 z doku -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towaru i/lub usługi brutto z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artość wydatków kwalifikowalnych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datków kwalifikowalnych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ługuje/nie przysługuje</w:t>
      </w:r>
      <w:r>
        <w:rPr>
          <w:b/>
        </w:rPr>
        <w:t>*</w:t>
      </w:r>
      <w:r>
        <w:rPr/>
        <w:t xml:space="preserve"> mi prawo do obniżenia kwoty podatku należnego o kwotę podatku naliczonego zawartego w wykazanych wydatk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ługuje/nie przysługuje</w:t>
      </w:r>
      <w:r>
        <w:rPr>
          <w:b/>
        </w:rPr>
        <w:t>*</w:t>
      </w:r>
      <w:r>
        <w:rPr/>
        <w:t xml:space="preserve"> mi prawo do zwrotu podatku nal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ustawą z dnia 11 marca 2004 r. o podatku od towarów i usług, zamierzam odzyskać podatek VAT od zakupionych towarów i usług w ramach przyznanego dofinansowania, i zobowiązuję się go zwrócić na konto Powiatowego Urzędu Pracy w Opolu w terminie określonym w umowie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ędę ubiegał(a) się o odzyskanie podatku VAT i wnioskuję o uznanie poniesionych wydatków w ramach otrzymanego dofinansowania w kwocie brutto</w:t>
      </w:r>
      <w:r>
        <w:rPr>
          <w:b/>
        </w:rPr>
        <w:t>*</w:t>
      </w:r>
      <w:r>
        <w:rPr/>
        <w:t>.</w:t>
      </w:r>
    </w:p>
    <w:p>
      <w:pPr>
        <w:pStyle w:val="Normal"/>
        <w:ind w:left="180" w:firstLine="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 odpowiedzialności za składanie oświadczeń niezgodnych z prawdą oświadczam, że wszystkie dane zawarte w niniejszym rozliczeniu są zgodne z prawdą.</w:t>
      </w:r>
    </w:p>
    <w:p>
      <w:pPr>
        <w:pStyle w:val="Akapitzlist"/>
        <w:spacing w:lineRule="auto" w:line="240" w:before="0" w:after="0"/>
        <w:ind w:left="708" w:hanging="566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8" w:hanging="566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  <w:tab/>
      </w:r>
      <w:r>
        <w:rPr>
          <w:b/>
        </w:rPr>
        <w:tab/>
        <w:tab/>
        <w:tab/>
        <w:tab/>
        <w:tab/>
        <w:tab/>
        <w:tab/>
        <w:t xml:space="preserve">                             </w:t>
      </w:r>
      <w:r>
        <w:rPr/>
        <w:t>…..…………..………………………………….</w:t>
      </w:r>
    </w:p>
    <w:p>
      <w:pPr>
        <w:pStyle w:val="Normal"/>
        <w:ind w:firstLine="9356"/>
        <w:jc w:val="both"/>
        <w:rPr/>
      </w:pPr>
      <w:r>
        <w:rPr/>
        <w:t>data i podpis wnioskodawcy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Do rozliczenia należy dołączyć dokumenty potwierdzające poniesione wydatki wraz z dowodami zapłaty (w kserokopii i oryginale) tj.: rachunki, faktury VAT, umowy kupna-sprzedaży ( wraz z deklaracją w sprawie podatku od czynności cywilnoprawnych PCC 3, dowodem zapłaty 2% podatku od danej umowy kupna-sprzedaży, deklaracją do umowy kupna-sprzedaży na druku urzędu, a także dowodem pierwotnego zakupu sprzętu w postaci faktury, rachunku nabytego w oparciu o umowę cywilnoprawną kupna-sprzedaży) oraz potwierdzenie przelewu (w przypadku płatności przelewem/przedpłaty) lub dokumentu 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Rozliczone zostaną wyłącznie zakupy ze środków FP dokonane w okresie od dnia zawarcia umowy do dwóch miesięcy od dnia podjęcia działalności gospodarczej – za dzień rozpoczęcia działalności gospodarczej uważa się datę wskazaną we wniosku CEIDG-1 potwierdzonym przez odpowiednie org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Za poniesienie wydatku uznaje się moment faktycznego dokonania zapłaty tj. dokonania przelewu, zapłaty gotówką, płatność kart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79" w:right="136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9:00Z</dcterms:created>
  <dc:creator>krzysztof</dc:creator>
  <dc:description/>
  <dc:language>en-US</dc:language>
  <cp:lastModifiedBy>Tomasz Hrycaj</cp:lastModifiedBy>
  <cp:lastPrinted>2017-03-30T11:36:00Z</cp:lastPrinted>
  <dcterms:modified xsi:type="dcterms:W3CDTF">2022-07-06T09:19:00Z</dcterms:modified>
  <cp:revision>2</cp:revision>
  <dc:subject/>
  <dc:title/>
</cp:coreProperties>
</file>