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REGULAMIN 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ZYZNAWANIA ŚRODKÓW 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NA PODJĘCIE DZIAŁALNOŚCI GOSPODARCZEJ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w ramach projektu pn. MŁODZI PRZEDSIĘBIORC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alizowanego przez Miasto Opole / Powiatowy Urząd Pracy w Opolu 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ramach </w:t>
      </w:r>
      <w:r>
        <w:rPr>
          <w:rFonts w:cs="Calibri" w:ascii="Calibri" w:hAnsi="Calibri"/>
          <w:b/>
          <w:bCs/>
          <w:sz w:val="22"/>
          <w:szCs w:val="22"/>
        </w:rPr>
        <w:t xml:space="preserve">Osi Priorytetowej I </w:t>
      </w:r>
      <w:r>
        <w:rPr>
          <w:rFonts w:cs="Calibri" w:ascii="Calibri" w:hAnsi="Calibri"/>
          <w:b/>
          <w:bCs/>
          <w:i/>
          <w:sz w:val="22"/>
          <w:szCs w:val="22"/>
        </w:rPr>
        <w:t>Rynek pracy otwarty dla wszystkich</w:t>
      </w:r>
      <w:r>
        <w:rPr>
          <w:rFonts w:cs="Calibri" w:ascii="Calibri" w:hAnsi="Calibri"/>
          <w:b/>
          <w:i/>
          <w:sz w:val="22"/>
          <w:szCs w:val="22"/>
        </w:rPr>
        <w:t>,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ziałania 1.2 </w:t>
      </w:r>
      <w:r>
        <w:rPr>
          <w:rFonts w:cs="Calibri" w:ascii="Calibri" w:hAnsi="Calibri"/>
          <w:b/>
          <w:i/>
          <w:sz w:val="22"/>
          <w:szCs w:val="22"/>
        </w:rPr>
        <w:t>Wsparcie osób młodych na regionalnym rynku pracy – projekty konkursow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działanie 1.2.1 Wsparcie udzielane z Europejskiego Funduszu Społecznego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gramu Operacyjnego Wiedza Edukacja Rozwój na lata 2014-2020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ole, styczeń 2022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dstawa prawna: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wa z dnia 20 kwietnia 2004 r. o promocji zatrudnienia i instytucjach rynku pracy </w:t>
        <w:br/>
        <w:t>(t.j. Dz. U. z 2021r. poz.  1100 z późn. zm.)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Ministra Rodziny, Pracy i Polityki Społecznej z dnia 14 lipca 2017 r. w sprawie dokonywania z Funduszu Pracy refundacji kosztów wyposażenia lub doposażenia stanowiska pracy oraz przyznawania środków na podjęcie działalności gospodarczej (Dz.U. poz. 1380 z późn. zm.)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Ustawa z dnia 6 marca 2018 r. - Prawo przedsiębiorców (t.j. Dz. U. z 2021r. poz. 162. z późn.  zm.)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Ustawa z dnia 23 kwietnia 1964 r. Kodeks cywilny (t.j. Dz. U. z 2020r. poz. 1740 z późn. zm.)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 Komisji (UE) nr 1407/2013 z dnia 18 grudnia 2013 r. w sprawie stosowania art. 107       i 108 Traktatu o funkcjonowaniu Unii Europejskiej do pomocy de minimis (Dz. U. UE. L. z 2013 r. </w:t>
        <w:br/>
        <w:t>Nr 352, str. 1 z późn. zm.)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dział 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STANOWIENIA  OGÓL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49"/>
        <w:jc w:val="both"/>
        <w:rPr/>
      </w:pPr>
      <w:r>
        <w:rPr>
          <w:rFonts w:cs="Calibri" w:ascii="Calibri" w:hAnsi="Calibri"/>
          <w:sz w:val="22"/>
          <w:szCs w:val="22"/>
        </w:rPr>
        <w:t>Regulamin określa zasady przyznawania środków na podjęcie działalności gospodarczej w ramach Projektu MŁODZI PRZEDSIĘBIORCY realizowanego w ramach Poddziałania 1.2.1 Programu Operacyjnego Wiedza Edukacja Rozwój na lata 2014-2020</w:t>
      </w:r>
    </w:p>
    <w:p>
      <w:pPr>
        <w:pStyle w:val="Normal"/>
        <w:numPr>
          <w:ilvl w:val="0"/>
          <w:numId w:val="4"/>
        </w:numPr>
        <w:autoSpaceDE w:val="false"/>
        <w:ind w:left="426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jekt pn. </w:t>
      </w:r>
      <w:r>
        <w:rPr>
          <w:rFonts w:cs="Calibri" w:ascii="Calibri" w:hAnsi="Calibri"/>
          <w:iCs/>
          <w:color w:val="000000"/>
          <w:sz w:val="22"/>
          <w:szCs w:val="22"/>
        </w:rPr>
        <w:t>MŁODZI PRZEDSIĘBIORCY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jest realizowany przez </w:t>
      </w:r>
      <w:r>
        <w:rPr>
          <w:rFonts w:cs="Calibri" w:ascii="Calibri" w:hAnsi="Calibri"/>
          <w:sz w:val="22"/>
          <w:szCs w:val="22"/>
        </w:rPr>
        <w:t>Miasto Opole / Powiatowy Urząd Pracy w Opolu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426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jekt realizowany jest w okresie od 01 stycznia 2022 r.  do 31 lipca 2023 r.</w:t>
      </w:r>
    </w:p>
    <w:p>
      <w:pPr>
        <w:pStyle w:val="Normal"/>
        <w:numPr>
          <w:ilvl w:val="0"/>
          <w:numId w:val="4"/>
        </w:numPr>
        <w:autoSpaceDE w:val="false"/>
        <w:ind w:left="426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 Projektu jest powszechnie dostępny na stronie internetowej Powiatowego Urzędu Pracy w Opolu tj. </w:t>
      </w:r>
      <w:r>
        <w:rPr>
          <w:rFonts w:cs="Calibri" w:ascii="Calibri" w:hAnsi="Calibri"/>
          <w:bCs/>
          <w:sz w:val="22"/>
          <w:szCs w:val="22"/>
        </w:rPr>
        <w:t xml:space="preserve">www.opole.praca.gov.pl </w:t>
      </w:r>
    </w:p>
    <w:p>
      <w:pPr>
        <w:pStyle w:val="Normal"/>
        <w:numPr>
          <w:ilvl w:val="0"/>
          <w:numId w:val="4"/>
        </w:numPr>
        <w:autoSpaceDE w:val="false"/>
        <w:ind w:left="426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żdy z Wnioskodawców zobowiązany jest do zapoznania się z niniejszym Regulaminem. </w:t>
      </w:r>
    </w:p>
    <w:p>
      <w:pPr>
        <w:pStyle w:val="Normal"/>
        <w:numPr>
          <w:ilvl w:val="0"/>
          <w:numId w:val="4"/>
        </w:numPr>
        <w:autoSpaceDE w:val="false"/>
        <w:ind w:left="426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zestnicy/uczestniczki Projektu nie ponoszą żadnych kosztów związanych z udziałem w Projekcie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</w:rPr>
        <w:t>przyznanie środków, o których mowa w § 5 ust. 1 niniejszeg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ulaminu może ubiegać się wyłącznie osoba bezrobotna, zamierzająca rozpocząć prowadzenie działalności gospodarczej na terenie miasta Opola lub powiatu opolskiego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łniająca łącznie wszystkie poniższe warunki: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ędąca w wieku 18-29 lat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siadająca miejsce zamieszkania w rozumieniu Kodeksu cywilnego na terenie miasta Opola lub powiatu opolskiego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rejestrowana w PUP w Opolu jako bezrobotna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 uczestnicząca w kształceniu formalnym w trybie stacjonarnym (kształcenie w trybie zaocznym  i wieczorowym nie wyklucza z udziału w projekcie)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iągu 4 tygodni przed przystąpieniem do projektu nie uczestniczyła w szkoleniach mających na celu uzupełnienie, uzyskanie lub doskonalenie kwalifikacji i umiejętności potrzebnych do wykonywania pracy, finansowanych ze środków publicznych (udział w szkoleniu finansowanym ze środków prywatnych nie wyklucza z udziału w projekcie)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biorąca udziału w innym projekcie aktywizacji zawodowej współfinansowanym ze środków Europejskiego Funduszu Społecznego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kresie 12 miesięcy bezpośrednio poprzedzających dzień złożenia wniosku nie odmówiła bez uzasadnionej przyczyny przyjęcia propozycji odpowiedniej pracy lub innej formy pomocy oraz udziału w działaniach w ramach Programu Aktywizacja i Integracja określonej w 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tawie; </w:t>
        <w:br/>
        <w:t xml:space="preserve">nie przerwała z własnej winy szkolenia, stażu, realizacji indywidualnego planu działania, udziału </w:t>
        <w:br/>
        <w:t xml:space="preserve">w ramach Programu Aktywizacja i Integracja, wykonywania prac społecznie użytecznych lub innej formy pomocy określonej w 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tawie; po skierowaniu  podjęła szkolenie, przygotowanie zawodowe dorosłych, staż, prace społecznie użyteczne lub inną formę pomocy określoną </w:t>
        <w:br/>
        <w:t>w Ustawie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otrzymała bezzwrotnych środków Funduszu Pracy lub innych bezzwrotnych środków publicznych na podjęcie działalności gospodarczej lub rolniczej, założenie  lub przystąpienie do spółdzielni socjalnej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posiadała wpisu do ewidencji działalności gospodarczej przed upływem co najmniej 12 miesięcy bezpośrednio poprzedzających dzień złożenia wniosku o dofinansowanie, chyba że zakończenie dotychczas wykonywanej działalności nastąpiło w okresie obowiązywania stanu zagrożenia epidemicznego albo stanu epidemii, ogłoszonego z powodu COVID-19, w związku                            z wystąpieniem tego stanu, a symbol i przedmiot planowanej działalności gospodarczej według Polskiej Klasyfikacji Działalności (PKD) na poziomie podklasy jest inny od działalności zakończonej;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2 lat przed dniem złożenia wniosku nie była karana za przestępstwo przeciwko obrotowi gospodarczemu, w rozumieniu ustawy z dnia 6 czerwca 1997r. Kodeks karny</w:t>
      </w:r>
      <w:r>
        <w:rPr/>
        <w:t xml:space="preserve"> </w:t>
        <w:br/>
        <w:t xml:space="preserve">(t.j.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act/16798683/3043263?directHit=true&amp;directHitQuery=Kodeks karny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 xml:space="preserve">Dz. U. z 2021r. poz. 2345 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z późn. zm.)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lub 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rFonts w:cs="Calibri" w:ascii="Calibri" w:hAnsi="Calibri"/>
          <w:color w:val="000000"/>
        </w:rPr>
        <w:instrText xml:space="preserve"> HYPERLINK "https://sip.lex.pl/" \l "/document/16991855?cm=DOCUMENT"</w:instrText>
      </w:r>
      <w:r>
        <w:rPr>
          <w:rStyle w:val="InternetLink"/>
          <w:sz w:val="22"/>
          <w:u w:val="none"/>
          <w:shd w:fill="FFFFFF" w:val="clear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shd w:fill="FFFFFF" w:val="clear"/>
        </w:rPr>
        <w:t>ustawy</w:t>
      </w:r>
      <w:r>
        <w:rPr>
          <w:rStyle w:val="InternetLink"/>
          <w:sz w:val="22"/>
          <w:u w:val="none"/>
          <w:shd w:fill="FFFFFF" w:val="clear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  <w:shd w:fill="FFFFFF" w:val="clear"/>
        </w:rPr>
        <w:t xml:space="preserve"> z dnia 28 października 2002 r. </w:t>
        <w:br/>
        <w:t>o odpowiedzialności podmiotów zbiorowych za czyny zabronione pod groźbą kary (t.j. Dz. U. z 2020 r. poz. 358) , w okresie 2 lat przed wystąpieniem z wnioskiem o przyznanie środków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łożyła wniosku do innego starosty o przyznanie dofinansowania lub przyznanie jednorazowo środków na założenie lub przystąpienie do spółdzielni socjalnej;</w:t>
      </w:r>
    </w:p>
    <w:p>
      <w:pPr>
        <w:pStyle w:val="Normal"/>
        <w:numPr>
          <w:ilvl w:val="0"/>
          <w:numId w:val="16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wsparcia w Projekcie mogą skorzystać byli Uczestnicy Projektów z zakresu włączenia społecznego realizowanych w ramach celu tematycznego 9 w RPO, o ile spełniają warunki określone w ust. 1.</w:t>
      </w:r>
    </w:p>
    <w:p>
      <w:pPr>
        <w:pStyle w:val="Default"/>
        <w:numPr>
          <w:ilvl w:val="0"/>
          <w:numId w:val="1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ie z założeniami Projektu co najmniej 60 %  Uczestników Projektu to osoby nieuczestniczące w kształceniu formalnym w trybie stacjonarnym i które w ciągu 4 tygodni przed przystąpieniem do projektu nie uczestniczyły w szkoleniach mających na celu uzupełnienie, uzyskanie lub doskonalenie kwalifikacji i umiejętności potrzebnych do wykonywania pracy, finansowanych ze środków publicznych (udział w szkoleniu finansowanym ze środków prywatnych nie wlicza się w limit).</w:t>
      </w:r>
    </w:p>
    <w:p>
      <w:pPr>
        <w:pStyle w:val="Default"/>
        <w:numPr>
          <w:ilvl w:val="0"/>
          <w:numId w:val="1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rekrutacji priorytetowo, poprzez przyznanie dodatkowych punktów na etapie oceny </w:t>
      </w:r>
      <w:r>
        <w:rPr>
          <w:i/>
          <w:sz w:val="22"/>
          <w:szCs w:val="22"/>
        </w:rPr>
        <w:t xml:space="preserve">Wniosku </w:t>
      </w:r>
      <w:r>
        <w:rPr>
          <w:sz w:val="22"/>
          <w:szCs w:val="22"/>
        </w:rPr>
        <w:t xml:space="preserve">(GRUPA PRIORYTETOWA), traktowane będą: </w:t>
      </w:r>
    </w:p>
    <w:p>
      <w:pPr>
        <w:pStyle w:val="Default"/>
        <w:numPr>
          <w:ilvl w:val="0"/>
          <w:numId w:val="18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biety – </w:t>
      </w:r>
      <w:r>
        <w:rPr>
          <w:b/>
          <w:sz w:val="22"/>
          <w:szCs w:val="22"/>
        </w:rPr>
        <w:t>4 punkty</w:t>
      </w:r>
      <w:r>
        <w:rPr>
          <w:sz w:val="22"/>
          <w:szCs w:val="22"/>
        </w:rPr>
        <w:t xml:space="preserve"> premii punktowej,</w:t>
      </w:r>
    </w:p>
    <w:p>
      <w:pPr>
        <w:pStyle w:val="Default"/>
        <w:numPr>
          <w:ilvl w:val="0"/>
          <w:numId w:val="18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długotrwale bezrobotne wg definicji PO WER – </w:t>
      </w:r>
      <w:r>
        <w:rPr>
          <w:b/>
          <w:sz w:val="22"/>
          <w:szCs w:val="22"/>
        </w:rPr>
        <w:t>8 punktów</w:t>
      </w:r>
      <w:r>
        <w:rPr>
          <w:sz w:val="22"/>
          <w:szCs w:val="22"/>
        </w:rPr>
        <w:t xml:space="preserve"> premii punktowej,</w:t>
      </w:r>
    </w:p>
    <w:p>
      <w:pPr>
        <w:pStyle w:val="Default"/>
        <w:numPr>
          <w:ilvl w:val="0"/>
          <w:numId w:val="18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z niepełnosprawnościami – </w:t>
      </w:r>
      <w:r>
        <w:rPr>
          <w:b/>
          <w:sz w:val="22"/>
          <w:szCs w:val="22"/>
        </w:rPr>
        <w:t>4 punkty</w:t>
      </w:r>
      <w:r>
        <w:rPr>
          <w:sz w:val="22"/>
          <w:szCs w:val="22"/>
        </w:rPr>
        <w:t xml:space="preserve"> premii punktowej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mach w/w kryteriów </w:t>
      </w:r>
      <w:r>
        <w:rPr>
          <w:rFonts w:cs="Calibri" w:ascii="Calibri" w:hAnsi="Calibri"/>
          <w:i/>
          <w:sz w:val="22"/>
          <w:szCs w:val="22"/>
        </w:rPr>
        <w:t>potencjalny Uczestnik/ Uczestniczka</w:t>
      </w:r>
      <w:r>
        <w:rPr>
          <w:rFonts w:cs="Calibri" w:ascii="Calibri" w:hAnsi="Calibri"/>
          <w:sz w:val="22"/>
          <w:szCs w:val="22"/>
        </w:rPr>
        <w:t xml:space="preserve"> będzie mógł/a uzyskać </w:t>
      </w:r>
      <w:r>
        <w:rPr>
          <w:rFonts w:cs="Calibri" w:ascii="Calibri" w:hAnsi="Calibri"/>
          <w:b/>
          <w:sz w:val="22"/>
          <w:szCs w:val="22"/>
        </w:rPr>
        <w:t>maksymalnie 16 punktów premi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unktowe</w:t>
      </w:r>
      <w:r>
        <w:rPr>
          <w:rFonts w:cs="Calibri" w:ascii="Calibri" w:hAnsi="Calibri"/>
          <w:sz w:val="22"/>
          <w:szCs w:val="22"/>
        </w:rPr>
        <w:t xml:space="preserve">j doliczanych do punktów przyznanych przez </w:t>
      </w:r>
      <w:r>
        <w:rPr>
          <w:rFonts w:cs="Calibri" w:ascii="Calibri" w:hAnsi="Calibri"/>
          <w:i/>
          <w:sz w:val="22"/>
          <w:szCs w:val="22"/>
        </w:rPr>
        <w:t xml:space="preserve">Komisję </w:t>
      </w:r>
      <w:r>
        <w:rPr>
          <w:rFonts w:cs="Calibri" w:ascii="Calibri" w:hAnsi="Calibri"/>
          <w:sz w:val="22"/>
          <w:szCs w:val="22"/>
        </w:rPr>
        <w:t xml:space="preserve"> dokonującą  oceny </w:t>
      </w:r>
      <w:r>
        <w:rPr>
          <w:rFonts w:cs="Calibri" w:ascii="Calibri" w:hAnsi="Calibri"/>
          <w:i/>
          <w:sz w:val="22"/>
          <w:szCs w:val="22"/>
        </w:rPr>
        <w:t>Wniosku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krutacja do Projektu ma charakter otwarty. Wnioski osób zgłaszających </w:t>
      </w:r>
      <w:r>
        <w:rPr>
          <w:rFonts w:cs="Calibri" w:ascii="Calibri" w:hAnsi="Calibri"/>
          <w:sz w:val="22"/>
          <w:szCs w:val="22"/>
        </w:rPr>
        <w:t>się do Projektu</w:t>
      </w:r>
      <w:r>
        <w:rPr>
          <w:rFonts w:cs="Calibri" w:ascii="Calibri" w:hAnsi="Calibri"/>
          <w:color w:val="000000"/>
          <w:sz w:val="22"/>
          <w:szCs w:val="22"/>
        </w:rPr>
        <w:t xml:space="preserve"> będą weryfikowane pod kątem spełnienia kryteriów formalnych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dział I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RYB SKŁADANIA i ROZPATRYWANIA WNIOSKÓW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orazowe środki mogą być przyznawane bezrobotnemu wyłącznie na podjęcie indywidulanej działalności gospodarczej.</w:t>
      </w:r>
    </w:p>
    <w:p>
      <w:pPr>
        <w:pStyle w:val="Normal"/>
        <w:numPr>
          <w:ilvl w:val="0"/>
          <w:numId w:val="19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ponowane przedsięwzięcie musi zostać zaplanowane w taki sposób, </w:t>
      </w:r>
      <w:r>
        <w:rPr>
          <w:rFonts w:cs="Calibri" w:ascii="Calibri" w:hAnsi="Calibri"/>
          <w:sz w:val="22"/>
          <w:szCs w:val="22"/>
        </w:rPr>
        <w:t>by Wnioskodawca</w:t>
      </w:r>
      <w:r>
        <w:rPr>
          <w:rFonts w:cs="Calibri" w:ascii="Calibri" w:hAnsi="Calibri"/>
          <w:color w:val="000000"/>
          <w:sz w:val="22"/>
          <w:szCs w:val="22"/>
        </w:rPr>
        <w:t xml:space="preserve"> był </w:t>
        <w:br/>
        <w:t>w stanie prowadzić dany rodzaj działalności gospodarczej. Nie uwzględnia się wniosków                     w przypadku, gdy działalność bezrobotnego miałaby ograniczać się głównej mierze do czynności zarządczych.</w:t>
      </w:r>
    </w:p>
    <w:p>
      <w:pPr>
        <w:pStyle w:val="Normal"/>
        <w:numPr>
          <w:ilvl w:val="0"/>
          <w:numId w:val="19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Środki będą przyznawane na podjęcie nowej działalności gospodarczej.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Style w:val="Hgkelc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nioski będą przyjmowane w wyznaczonych terminach naboru, do wyczerpania dostępnych środków na wzorze załączonym do niniejszego Regulaminu (Zał. Nr 1). Wnioski niezgodne ze wzorem lub niekompletne nie będą rozpatrywane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ek należy wypełnić komputerowo w języku polskim we wszystkich wymaganych punktach. Rekomenduje się użycie czcionki Calibri nr 11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ek należy własnoręcznie podpisać, ponumerować strony i złożyć w miejscu określonym w ogłoszeniu o naborze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ek należy złożyć w zaklejonej kopercie opisanej w następujący sposób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i nazwisko (Wnioskodawcy)</w:t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do korespondencji (Wnioskodawcy)</w:t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dopiskiem:</w:t>
      </w:r>
    </w:p>
    <w:p>
      <w:pPr>
        <w:pStyle w:val="Normal"/>
        <w:autoSpaceDE w:val="false"/>
        <w:ind w:left="2136" w:firstLine="69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ek do projektu „MŁODZI PRZEDSIĘBORCY”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y można składać w terminie ogłoszonego naboru w miejscu i godzinach określonych          w ogłoszeniu. Dokumenty Wnioskodawców, które wpłyną po wyznaczonym terminie i godzinie nie zostaną przyjęte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widuje się jeden nabór, jednakże w przypadku zebrania niewystarczającej liczby wniosków, dopuszcza się możliwość przedłużenia naboru lub ogłoszenia kolejnego terminu naboru. Informacja o przedłużeniu lub kolejnym naborze zostanie umieszczona na stronie Projektu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błędów formalnych w złożonych dokumentach, Wnioskodawca zostanie zobowiązany do złożenia ich poprawionej/ zaktualizowanej wersji w terminie nie dłuższym niż 3 dni robocze od daty otrzymanie od Realizatora Projektu informacji w tej sprawie. Do uchybień podlegających poprawieniu/ uzupełnieniu należą: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>brak co najmniej jednej strony Wniosku, czy Załącznika;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podpisu we Wniosku w tym również na Załącznikach;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ypełnienie któregokolwiek z pól  Wniosku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ręczenie zaktualizowanych dokumentów w powyższym terminie traktowane będzie jako rezygnacja Wnioskodawcy z ubiegania się o uczestnictwo w Projekcie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yrektor Powiatowego Urzędu Pracy w Opolu powołuje Komisję do spraw opiniowania wniosków o przyznanie jednorazowo środków na podjęcie działalności gospodarczej </w:t>
      </w:r>
      <w:r>
        <w:rPr>
          <w:rFonts w:cs="Calibri" w:ascii="Calibri" w:hAnsi="Calibri"/>
          <w:sz w:val="22"/>
          <w:szCs w:val="22"/>
        </w:rPr>
        <w:t>zwaną dalej Komisją.</w:t>
      </w:r>
      <w:r>
        <w:rPr>
          <w:rFonts w:cs="Calibri" w:ascii="Calibri" w:hAnsi="Calibri"/>
          <w:color w:val="000000"/>
          <w:sz w:val="22"/>
          <w:szCs w:val="22"/>
        </w:rPr>
        <w:t xml:space="preserve"> Ostateczna akceptacja lub odmowa przyjęcia wniosku należy do Dyrektora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ace Komisji są oparte na zasadach: jawności, równego traktowania podmiotów wnioskujących         o przyznanie środków, bezstronności postępowania zgodnie z obowiązującymi przepisami prawa oraz wiedzą i doświadczeniem osób wchodzących w skład Komisji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ki podlegają ocenie formalnej i merytorycznej. Przy rozpatrywaniu wniosków przyznania środków na podjęcie działalności gospodarczej Komisja ocenia wnioski zgodnie z Kartą oceny merytorycznej wniosku o przyznanie bezrobotnemu jednorazowo środków na podjęcie działalności gospodarczej, która stanowi  Załącznik nr 2 do Regulaminu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a formalna polega na weryfikacji spełnienia przez Wnioskodawcę warunków w § 2 ust. 1. Negatywny wynik oceny formalnej powoduje, iż Komisja nie dokonuje oceny merytorycznej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trakcie oceny merytorycznej wniosków Komisja ocenia: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tus wnioskodawcy w ostatnich 12 miesiącach bezpośrednio poprzedzających dzień złożenia wniosku;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gotowanie merytoryczne wnioskodawcy;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dzaj planowanej działalności gospodarczej;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sadnienie wyboru planowanej działalności;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opień zaawansowania organizacyjnego i inwestycyjnego podejmowanej działalności;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owość i spójność planowanego przedsięwzięcia, w tym rozeznanie dotyczące rynku           i konkurencji;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analizę finansową przedsięwzięcia;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należność do grupy priorytetowej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dokonania wyboru Uczestnika będzie punktacja uzyskana na etapie oceny merytorycznej Wniosku dokonanej przez Komisję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ksymalna liczba punktów możliwa do uzyskania w ramach oceny merytorycznej wynosi </w:t>
        <w:br/>
      </w:r>
      <w:r>
        <w:rPr>
          <w:rFonts w:cs="Calibri" w:ascii="Calibri" w:hAnsi="Calibri"/>
          <w:b/>
          <w:sz w:val="22"/>
          <w:szCs w:val="22"/>
        </w:rPr>
        <w:t>50 punktów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kończeniu oceny merytorycznej przeprowadzonej przez Komisję zostanie przedstawiona Lista Rankingowa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ami Projektu zostanie min. 66 Wnioskodawców, którzy otrzymają najwyższą liczbę punktów, nie mniejszą niż 60% ogólnej liczby punktów możliwych do zdobycia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, gdy dwóch lub więcej Wnioskodawców uzyska równą liczbę punktów, wyższe miejsce na liście rankingowej o której mowa w ust. 16 otrzymuje ten, kto uzyskał kolejno wyższą liczbę punktów w następujących kryteriach:</w:t>
      </w:r>
    </w:p>
    <w:p>
      <w:pPr>
        <w:pStyle w:val="Normal"/>
        <w:numPr>
          <w:ilvl w:val="0"/>
          <w:numId w:val="10"/>
        </w:numPr>
        <w:autoSpaceDE w:val="fals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wyboru planowanej działalności;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szczegółowość i spójność planowanego przedsięwzięcia, w tym rozeznanie dotyczące rynku i konkurencji;</w:t>
      </w:r>
    </w:p>
    <w:p>
      <w:pPr>
        <w:pStyle w:val="Normal"/>
        <w:numPr>
          <w:ilvl w:val="0"/>
          <w:numId w:val="10"/>
        </w:numPr>
        <w:autoSpaceDE w:val="fals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należność do GRUPY PRIORYTETOWEJ;</w:t>
      </w:r>
    </w:p>
    <w:p>
      <w:pPr>
        <w:pStyle w:val="Normal"/>
        <w:numPr>
          <w:ilvl w:val="0"/>
          <w:numId w:val="10"/>
        </w:numPr>
        <w:autoSpaceDE w:val="false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przygotowanie merytoryczne Wnioskodawcy;</w:t>
      </w:r>
    </w:p>
    <w:p>
      <w:pPr>
        <w:pStyle w:val="Normal"/>
        <w:numPr>
          <w:ilvl w:val="0"/>
          <w:numId w:val="10"/>
        </w:numPr>
        <w:autoSpaceDE w:val="fals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a finansowa przedsięwzięcia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ytuacji gdy dwóch lub więcej Wnioskodawców uzyska identyczną liczbę punktów w ramach każdego kryterium, miejsce na liście rankingowej o której mowa w ust. 16 zostanie ustalona w wyniku komisyjnego losowania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przyznaniu lub odmowie przyznania dofinansowania decyduje Dyrektor Powiatowego Urzędu Pracy w Opolu, na podstawie przedstawionej przez Komisję punktowej oceny wniosku oraz </w:t>
      </w:r>
      <w:r>
        <w:rPr>
          <w:rFonts w:cs="Calibri" w:ascii="Calibri" w:hAnsi="Calibri"/>
          <w:sz w:val="22"/>
          <w:szCs w:val="22"/>
        </w:rPr>
        <w:t>dodatkowych uwag Komisji do wniosku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sposobie rozpatrzenia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color w:val="000000"/>
          <w:sz w:val="22"/>
          <w:szCs w:val="22"/>
        </w:rPr>
        <w:t>niosku PUP w Opolu powiadamia Wnioskodawcę w formie pisemnej,          w terminie 30 dni od dnia złożenia wniosku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cyzja Dyrektora Powiatowego Urzędu Pracy jest ostateczna i nie przysługuje od niej odwołani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dział II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ARUNKI PRZYZNAWANIA ŚRODKÓW NA PODJĘCIE DZIALALNOŚCI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zrobotnemu mogą być przyznane jednorazowo środki na podjęcie działalności gospodarczej, w tym na pokrycie kosztów pomocy prawnej, konsultacji i doradztwa związane z podjęciem działalności gospodarczej, w wysokości określonej w umowie,</w:t>
      </w:r>
      <w:r>
        <w:rPr>
          <w:rFonts w:cs="Calibri" w:ascii="Calibri" w:hAnsi="Calibri"/>
          <w:sz w:val="22"/>
          <w:szCs w:val="22"/>
        </w:rPr>
        <w:t xml:space="preserve"> maksymalnie do kwoty 32 422,80 złotych (słownie: trzydzieści dwa tysiące czterysta dwadzieścia dwa złote i 80/100) brutto, w tym kwota dotacji finansowana z budżetu projektu do kwoty 26 360,00 zł (słownie: dwadzieścia sześć tysięcy trzysta sześćdziesiąt) oraz kwota dotacji finansowana ze środków Funduszu Pracy do kwoty 6 062,80 zł (słownie: sześć tysięcy sześćdziesiąt dwa złote i 80/100). Wnioskowana kwota nie może </w:t>
      </w:r>
      <w:r>
        <w:rPr>
          <w:rFonts w:cs="Calibri" w:ascii="Calibri" w:hAnsi="Calibri"/>
          <w:color w:val="000000"/>
          <w:sz w:val="22"/>
          <w:szCs w:val="22"/>
        </w:rPr>
        <w:t>przekroczyć 6-cio krotności przeciętnego wynagrodzenia obowiązującego w dniu zawarcia umowy.</w:t>
      </w:r>
    </w:p>
    <w:p>
      <w:pPr>
        <w:pStyle w:val="Normal"/>
        <w:numPr>
          <w:ilvl w:val="0"/>
          <w:numId w:val="25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finansowanie na podjęcie działalności gospodarczej </w:t>
      </w:r>
      <w:r>
        <w:rPr>
          <w:rFonts w:cs="Calibri" w:ascii="Calibri" w:hAnsi="Calibri"/>
          <w:sz w:val="22"/>
          <w:szCs w:val="22"/>
        </w:rPr>
        <w:t>przyznawane jest</w:t>
      </w:r>
      <w:r>
        <w:rPr>
          <w:rFonts w:cs="Calibri" w:ascii="Calibri" w:hAnsi="Calibri"/>
          <w:color w:val="000000"/>
          <w:sz w:val="22"/>
          <w:szCs w:val="22"/>
        </w:rPr>
        <w:t xml:space="preserve">  ze środków Funduszu Pracy i Europejskiego Funduszu Społecznego.</w:t>
      </w:r>
    </w:p>
    <w:p>
      <w:pPr>
        <w:pStyle w:val="Normal"/>
        <w:numPr>
          <w:ilvl w:val="0"/>
          <w:numId w:val="25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znanie środków, o których mowa w ust. 1 następuje na podstawie umowy cywilnoprawnej zawartej w formie pisemnej, pod rygorem nieważności. </w:t>
      </w:r>
    </w:p>
    <w:p>
      <w:pPr>
        <w:pStyle w:val="Normal"/>
        <w:numPr>
          <w:ilvl w:val="0"/>
          <w:numId w:val="25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finansowanie na podjęcie działalności gospodarczej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oże być</w:t>
      </w:r>
      <w:r>
        <w:rPr>
          <w:rFonts w:cs="Calibri" w:ascii="Calibri" w:hAnsi="Calibri"/>
          <w:color w:val="000000"/>
          <w:sz w:val="22"/>
          <w:szCs w:val="22"/>
        </w:rPr>
        <w:t xml:space="preserve"> przeznaczone na:</w:t>
      </w:r>
    </w:p>
    <w:p>
      <w:pPr>
        <w:pStyle w:val="Normal"/>
        <w:numPr>
          <w:ilvl w:val="0"/>
          <w:numId w:val="21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up maszyn, urządzeń, mebli i sprzętu komputerowego wraz z oprogramowaniem oraz innych środków trwałych niezbędnych do rozpoczęcia i prowadzenia działalności gospodarczej;</w:t>
      </w:r>
    </w:p>
    <w:p>
      <w:pPr>
        <w:pStyle w:val="Normal"/>
        <w:numPr>
          <w:ilvl w:val="0"/>
          <w:numId w:val="21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oszty pomocy prawnej, konsultacji doradztwa związanego z podjęciem działalności gospodarczej;</w:t>
      </w:r>
    </w:p>
    <w:p>
      <w:pPr>
        <w:pStyle w:val="Normal"/>
        <w:numPr>
          <w:ilvl w:val="0"/>
          <w:numId w:val="21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oszty remontu oraz adaptację lokalu – do 20% wnioskowanej kwoty;</w:t>
      </w:r>
    </w:p>
    <w:p>
      <w:pPr>
        <w:pStyle w:val="Normal"/>
        <w:numPr>
          <w:ilvl w:val="0"/>
          <w:numId w:val="21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kup materiałów, surowców i towaru – do 20% wnioskowanej kwoty;</w:t>
      </w:r>
    </w:p>
    <w:p>
      <w:pPr>
        <w:pStyle w:val="Normal"/>
        <w:numPr>
          <w:ilvl w:val="0"/>
          <w:numId w:val="21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szty reklamy i promocji – do 5% wnioskowanej kwoty </w:t>
      </w:r>
    </w:p>
    <w:p>
      <w:pPr>
        <w:pStyle w:val="Normal"/>
        <w:numPr>
          <w:ilvl w:val="0"/>
          <w:numId w:val="25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finansowanie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nie może</w:t>
      </w:r>
      <w:r>
        <w:rPr>
          <w:rFonts w:cs="Calibri" w:ascii="Calibri" w:hAnsi="Calibri"/>
          <w:color w:val="000000"/>
          <w:sz w:val="22"/>
          <w:szCs w:val="22"/>
        </w:rPr>
        <w:t xml:space="preserve"> być przeznaczone na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łaty eksploatacyjne, takie jak: prąd, woda, telefon, czynsz, dzierżawa, paliwo itp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łaty administracyjne, rejestracyjne, składki ZUS;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nagrodzenia pracowników wraz podatkami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podłączenia wszelkich mediów np. linii telefonicznych, Internetu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abonamentów, ubezpieczenia, podatków, akcyzy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cenę rzeczoznawcy majątkowego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up koncesji oraz zezwoleń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finansowanie udziałów ewentualnego wspólnika lub działalności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szkoleń i kursów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up odzieży, z wyłączeniem odzieży roboczej i ochronnej, regulowanego odrębnymi przepisami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up telefonu komórkowego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up automatów do gier zręcznościowych lub hazardowych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montu, modernizacji lub adaptacji lokalu mieszkalnego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łatę zadłużenia wynikającego z zaciągniętych zobowiązań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upu gruntów, nieruchomości lub opłaty tytułu użytkowania wieczystego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krycia kosztów transportu, przesyłki, opakowania, dostawy, transakcji zakupionych rzeczy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up akcji, obligacji, udziałów w spółkach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łaty kaucyjne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up samochodu osobowego, dostawczego, ciężarowego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ziałalność związaną z najmem/dzierżawą sprzętu zakupionego ze środków finansowanych        w ramach przyznanego dofinansowania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up kasy fiskalnej, drukarki fiskalnej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kup urządzeń, maszyn i sprzętu w przypadku braku uprawnień do jego obsługi np. drona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onywanie zakupów oraz usług na umowę cywilnoprawną (umowa sprzedaży) od współmałżonka, osób pozostających z bezrobotnym we wspólnym gospodarstwie domowym oraz innych członków rodziny w linii prostej i bocznej.</w:t>
      </w:r>
    </w:p>
    <w:p>
      <w:pPr>
        <w:pStyle w:val="Normal"/>
        <w:autoSpaceDE w:val="false"/>
        <w:ind w:left="78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dział IV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DSTAWOWE POSTANOWIENIA UMOW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4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znanie środków następuje na podstawie umowy cywilnoprawnej zawartej w formie pisemnej pod rygorem nieważności  pod warunkiem zabezpieczenia przez bezrobotnego zwrotu otrzymanych środków na podjęcie działalności gospodarczej w formie poręczenia cywilnego lub blokady środków zgromadzonych na rachunku bankowym.</w:t>
      </w:r>
    </w:p>
    <w:p>
      <w:pPr>
        <w:pStyle w:val="Normal"/>
        <w:numPr>
          <w:ilvl w:val="0"/>
          <w:numId w:val="24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zawierana pomiędzy PUP w Opolu a Uczestnikiem projektu w sprawie przyznania środków, o których mowa w rozdziale III Regulaminu zobowiązuje m.in. do: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jęcia działalności gospodarczej w terminie do 30 dni od daty zawarcia umowy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onania wpisu do ewidencji działalności gospodarczej nie wcześniej niż dzień po zaksięgowaniu przelanych środków na konto. Wcześniejsze rozpoczęcie działalności gospodarczej skutkuje żądaniem zwrotu dofinansowania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onania zakupów na terenie Rzeczpospolitej </w:t>
      </w:r>
      <w:r>
        <w:rPr>
          <w:rFonts w:cs="Calibri" w:ascii="Calibri" w:hAnsi="Calibri"/>
          <w:sz w:val="22"/>
          <w:szCs w:val="22"/>
        </w:rPr>
        <w:t>Polskiej. W bardzo szczególnych przypadkach, za zgodą Dyrektora PUP Opole będzie można dokonać zakupu na terenie krajów</w:t>
      </w:r>
      <w:r>
        <w:rPr>
          <w:rFonts w:cs="Calibri" w:ascii="Calibri" w:hAnsi="Calibri"/>
          <w:color w:val="000000"/>
          <w:sz w:val="22"/>
          <w:szCs w:val="22"/>
        </w:rPr>
        <w:t xml:space="preserve"> Unii Europejskiej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stawienia w momencie rozliczenia zestawienia kwot wydatkowanych od zawarcia umowy     o dofinasowanie na poszczególne towary i usługi ujęte w specyfikacji zawartej we wniosku oraz przedstawienie dokumentów potwierdzających wydatkowanie środków. Podstawę rozliczenia stanowić będą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serokopie faktur lub rachunków, których oryginały należy przedłożyć do wglądu wraz </w:t>
        <w:br/>
        <w:t>z dowodami poniesionych wydatków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mowy sprzedaży, jeżeli wartość rzeczy przekracza 1 000,00 złotych, złożone wraz :</w:t>
      </w:r>
    </w:p>
    <w:p>
      <w:pPr>
        <w:pStyle w:val="Normal"/>
        <w:numPr>
          <w:ilvl w:val="0"/>
          <w:numId w:val="9"/>
        </w:numPr>
        <w:autoSpaceDE w:val="false"/>
        <w:ind w:left="15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 deklaracją w sprawie podatku od czynności cywilnoprawnych PCC 3,</w:t>
      </w:r>
    </w:p>
    <w:p>
      <w:pPr>
        <w:pStyle w:val="Normal"/>
        <w:numPr>
          <w:ilvl w:val="0"/>
          <w:numId w:val="9"/>
        </w:numPr>
        <w:autoSpaceDE w:val="false"/>
        <w:ind w:left="15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 dowodem zapłaty podatku od danej umowy, w wysokości zgodnej z obowiązującymi przepisami prawa (o ile jest wymagany),</w:t>
      </w:r>
    </w:p>
    <w:p>
      <w:pPr>
        <w:pStyle w:val="Normal"/>
        <w:numPr>
          <w:ilvl w:val="0"/>
          <w:numId w:val="9"/>
        </w:numPr>
        <w:autoSpaceDE w:val="false"/>
        <w:ind w:left="1559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 dowodem pierwotnego zakupu sprzętu w postaci faktury lub rachunku, nabytego </w:t>
        <w:br/>
        <w:t>w oparciu o umowę cywilnoprawną – umowę sprzedaży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klaracje do zakupu rzeczy używanej, nabytej w ramach umowy cywilnoprawnej kupna-sprzedaży, faktury lub rachunku – na druku Powiatowego Urzędu Pracy w Opol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stawienia wyciągów z konta bankowego potwierdzających dokonanie płatności przelewem za zakup rzeczy finansowanych w ramach dotacji wraz z dokumentami stanowiącymi podstawę dokonania przelewu (tj. zamówienie, faktura Proforma itp.)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liczenia się z całej sumy środków w terminie do dwóch miesięcy od dnia rozpoczęcia działalności gospodarczej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rotu równowartości odliczonego lub zwróconego, zgodnie z Ustawą z dnia 11 marca 2004 r.    o podatku od towarów i usług </w:t>
      </w:r>
      <w:r>
        <w:rPr>
          <w:rFonts w:cs="Calibri" w:ascii="Calibri" w:hAnsi="Calibri"/>
          <w:sz w:val="22"/>
          <w:szCs w:val="22"/>
        </w:rPr>
        <w:t>(t.j. Dz. U. z 2021r. poz. 685. z późn. zm.),</w:t>
      </w:r>
      <w:r>
        <w:rPr>
          <w:rFonts w:cs="Calibri" w:ascii="Calibri" w:hAnsi="Calibri"/>
          <w:color w:val="000000"/>
          <w:sz w:val="22"/>
          <w:szCs w:val="22"/>
        </w:rPr>
        <w:t xml:space="preserve"> podatku naliczonego dotyczącego zakupionych towarów i usług w ramach przyznanego dofinasowania chyba, że złoży oświadczenie, że nie odzyska podatku od zakupionych towarów i usług w ramach przyznanego dofinansowania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aktycznego prowadzenia działalności gospodarczej w rozumieniu </w:t>
      </w:r>
      <w:r>
        <w:rPr>
          <w:rFonts w:cs="Calibri" w:ascii="Calibri" w:hAnsi="Calibri"/>
          <w:sz w:val="22"/>
          <w:szCs w:val="22"/>
        </w:rPr>
        <w:t xml:space="preserve">ustawy z dnia 6 marca 2018r. Prawo przedsiębiorców t.j.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act/18701388/2886930?directHit=true&amp;directHitQuery=prawo przedsiębiorców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 xml:space="preserve">Dz. U. z 2021r. poz. 162 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z późn. zm.)  przez okres nie krótszy niż 12 miesięcy oraz niezawieszania jej wykonywania łącznie na okres dłuższy niż 6 miesięcy, w przypadku niespełnienia warunku do zwrotu otrzymanych środków na zasadach, o których mowa w art. 46 ust. 3 i 3 a ustawy z dnia 20 kwietnia 2004 r. o promocji zatrudnienia i instytucjach rynku pracy (t.j. Dz. U. z 2021r. poz.  1100 z późn. zm.)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okresu prowadzenia działalności gospodarczej wlicza się przerwy w jej prowadzeniu </w:t>
        <w:br/>
        <w:t xml:space="preserve">z powodu choroby lub korzystania ze świadczenia rehabilitacyjnego, okres prowadzenia przedsiębiorstwa przez zarządcę sukcesyjnego lub właściciela przedsiębiorstwa w spadku, </w:t>
        <w:br/>
        <w:t xml:space="preserve">o którym mowa w art. 3 pkt 1 i 2 ustawy z dnia 5 lipca 2018 r. o zarządzie sukcesyjnym przedsiębiorstwem osoby fizycznej i innych ułatwieniach związanych z sukcesją przedsiębiorstw, </w:t>
      </w:r>
      <w:r>
        <w:rPr>
          <w:rFonts w:cs="Calibri" w:ascii="Calibri" w:hAnsi="Calibri"/>
          <w:sz w:val="22"/>
          <w:szCs w:val="22"/>
        </w:rPr>
        <w:t>(t.j. Dz. U. z 2021r. poz. 170)</w:t>
      </w:r>
      <w:r>
        <w:rPr>
          <w:color w:val="0000FF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tomiast  nie wlicza się okresu zawieszenia wykonywania działalności gospodarczej.</w:t>
      </w:r>
    </w:p>
    <w:p>
      <w:pPr>
        <w:pStyle w:val="Normal"/>
        <w:numPr>
          <w:ilvl w:val="0"/>
          <w:numId w:val="24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zestnik projektu nie podejmie zatrudnienia w okresie 12 miesięcy od dnia rozpoczęcia prowadzenia działalności gospodarczej, jednakże może w okresie obowiązywania stanu zagrożenia epidemicznego albo stanu epidemii, ogłoszonego z powodu COVID-19, oraz w okresie 30 dni po ich odwołaniu podjąć zatrudnienie lub zawiesić wykonywanie działalności na okres dłuższy niż 6 miesięcy.</w:t>
      </w:r>
    </w:p>
    <w:p>
      <w:pPr>
        <w:pStyle w:val="Normal"/>
        <w:numPr>
          <w:ilvl w:val="0"/>
          <w:numId w:val="24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z cały okres trwania umowy upoważnieni przez Dyrektora Powiatowego Urzędu Pracy w Opolu pracownicy </w:t>
      </w:r>
      <w:r>
        <w:rPr>
          <w:rFonts w:cs="Calibri" w:ascii="Calibri" w:hAnsi="Calibri"/>
          <w:sz w:val="22"/>
          <w:szCs w:val="22"/>
        </w:rPr>
        <w:t>oraz inne uprawnione</w:t>
      </w:r>
      <w:r>
        <w:rPr>
          <w:rFonts w:cs="Calibri" w:ascii="Calibri" w:hAnsi="Calibri"/>
          <w:color w:val="000000"/>
          <w:sz w:val="22"/>
          <w:szCs w:val="22"/>
        </w:rPr>
        <w:t xml:space="preserve"> instytucje, mają prawo monitorowania należytego wykonywania przez Uczestnika projektu postanowień umowy, w tym również w miejscu wykonywania przez Uczestnika projektu działalności gospodarczej. Osoba, która otrzyma środki zobowiązuje się do przechowywania wszystkich oryginalnych dokumentów dotyczących przyznania i wydatkowania jednorazowo przyznanych środków na podjęcie działalności gospodarczej przez okres 10 lat od podpisania umowy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finansowanie stanowi pomoc </w:t>
      </w:r>
      <w:r>
        <w:rPr>
          <w:rFonts w:cs="Calibri" w:ascii="Calibri" w:hAnsi="Calibri"/>
          <w:i/>
          <w:color w:val="000000"/>
          <w:sz w:val="22"/>
          <w:szCs w:val="22"/>
        </w:rPr>
        <w:t>de minimis</w:t>
      </w:r>
      <w:r>
        <w:rPr>
          <w:rFonts w:cs="Calibri" w:ascii="Calibri" w:hAnsi="Calibri"/>
          <w:color w:val="000000"/>
          <w:sz w:val="22"/>
          <w:szCs w:val="22"/>
        </w:rPr>
        <w:t xml:space="preserve"> w rozumieniu przepisów rozporządzenia Komisji (UE) </w:t>
        <w:br/>
        <w:t xml:space="preserve">nr 1407/2013 z dnia 18 grudnia 2013 r. w sprawie stosowania art. 107 i 108 Traktatu </w:t>
        <w:br/>
        <w:t xml:space="preserve">o funkcjonowaniu Unii Europejskiej do pomocy </w:t>
      </w:r>
      <w:r>
        <w:rPr>
          <w:rFonts w:cs="Calibri" w:ascii="Calibri" w:hAnsi="Calibri"/>
          <w:i/>
          <w:color w:val="000000"/>
          <w:sz w:val="22"/>
          <w:szCs w:val="22"/>
        </w:rPr>
        <w:t>de minimi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z. U. UE. L. z 2013 r. </w:t>
        <w:br/>
        <w:t>Nr 352, str. 1 z późn. zm.)</w:t>
      </w:r>
      <w:r>
        <w:rPr>
          <w:rFonts w:cs="Calibri" w:ascii="Calibri" w:hAnsi="Calibri"/>
          <w:color w:val="000000"/>
          <w:sz w:val="22"/>
          <w:szCs w:val="22"/>
        </w:rPr>
        <w:t xml:space="preserve"> i są udzielane zgodnie z przepisami tego rozporządzenia, z wyłączeniem środków przyznawanych w zakresie krajowego transportu osób taksówkami (Załącznik nr 3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wiatowy Urząd Pracy w Opolu zastrzega sobie prawo natychmiastowego rozwiązania umowy i wezwania do zwrotu otrzymanych środków wraz z odsetkami na zasadach o których mowa w art. 46 ust. 3 i 3a ustawy z dnia 20 kwietnia 2004 r. o promocji zatrudnienia i instytucjach rynku </w:t>
      </w:r>
      <w:r>
        <w:rPr>
          <w:rFonts w:cs="Calibri" w:ascii="Calibri" w:hAnsi="Calibri"/>
          <w:sz w:val="22"/>
          <w:szCs w:val="22"/>
        </w:rPr>
        <w:t>pracy (t.j. Dz. U. z 2021r. poz. 1100 z późn. zm.); naliczonymi od dnia otrzymania środków, w terminie 30 dni od dnia doręczenia wezwania</w:t>
      </w:r>
      <w:r>
        <w:rPr>
          <w:rFonts w:cs="Calibri" w:ascii="Calibri" w:hAnsi="Calibri"/>
          <w:color w:val="000000"/>
          <w:sz w:val="22"/>
          <w:szCs w:val="22"/>
        </w:rPr>
        <w:t xml:space="preserve"> starosty, w przypadku:</w:t>
      </w:r>
    </w:p>
    <w:p>
      <w:pPr>
        <w:pStyle w:val="Normal"/>
        <w:numPr>
          <w:ilvl w:val="0"/>
          <w:numId w:val="15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rzystania przyznanego dofinansowania na podjęcie działalności gospodarczej niezgodnie </w:t>
        <w:br/>
        <w:t>z przeznaczeniem i warunkami zawartej umowy,</w:t>
      </w:r>
    </w:p>
    <w:p>
      <w:pPr>
        <w:pStyle w:val="Normal"/>
        <w:numPr>
          <w:ilvl w:val="0"/>
          <w:numId w:val="15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wadzenia działalności gospodarczej przez okres krótszy niż 12 miesięcy (do okresu prowadzenia działalności zalicza się przerwy w jej prowadzeniu z powodu choroby lub korzystania ze świadczenia rehabilitacyjnego, natomiast nie wlicza się okresu zawieszenia wykonywania działalności gospodarczej),</w:t>
      </w:r>
    </w:p>
    <w:p>
      <w:pPr>
        <w:pStyle w:val="Normal"/>
        <w:numPr>
          <w:ilvl w:val="0"/>
          <w:numId w:val="15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jęcia zatrudnienia lub zawieszenia działalności gospodarczej łącznie na okres dłuższy niż </w:t>
        <w:br/>
        <w:t xml:space="preserve">6 miesięcy w okresie pierwszych 12 miesięcy jej prowadzenia, z wyłączeniem sytuacji opisanej </w:t>
        <w:br/>
        <w:t>w § 6 ust. 3,</w:t>
      </w:r>
    </w:p>
    <w:p>
      <w:pPr>
        <w:pStyle w:val="Normal"/>
        <w:numPr>
          <w:ilvl w:val="0"/>
          <w:numId w:val="15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łożenia niezgodnego z prawdą oświadczenia, zaświadczenia lub informacji, o których mowa </w:t>
        <w:br/>
        <w:t xml:space="preserve">w § 6 ust. 3,4,5 Rozporządzenia Ministra Rodziny, Pracy i Polityki Społecznej z dnia 14 lipca 2017r. w sprawie dokonywania z Funduszu Pracy refundacji kosztów wyposażenia lub doposażenia stanowiska pracy oraz przyznawania środków na podjęcie działalności gospodarczej </w:t>
      </w:r>
      <w:r>
        <w:rPr>
          <w:rFonts w:cs="Calibri" w:ascii="Calibri" w:hAnsi="Calibri"/>
          <w:sz w:val="22"/>
          <w:szCs w:val="22"/>
        </w:rPr>
        <w:t>(Dz. U. z 2017r. poz. 1380 z późn. zm.),</w:t>
      </w:r>
    </w:p>
    <w:p>
      <w:pPr>
        <w:pStyle w:val="Normal"/>
        <w:numPr>
          <w:ilvl w:val="0"/>
          <w:numId w:val="15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szenia innych warunków umowy.</w:t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śmierci Uczestnika projektu  w okresie od dnia zawarcia umowy o dofinasowanie do upływu 12 miesięcy prowadzenia działalności gospodarczej i nieustanowienia zarządu sukcesyjnego, zwrotu wypłaconego dofinasowania dochodzi się w wysokości proporcjonalnej do okresu nieprowadzenia tej działalności. Od kwoty podlegającej zwrotowi nie nalicza się odsetek ustawowych.</w:t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ne do umowy zmiany wymagają  formy pisemnego aneksu pod rygorem</w:t>
      </w:r>
      <w:r>
        <w:rPr>
          <w:rFonts w:cs="Calibri" w:ascii="Calibri" w:hAnsi="Calibri"/>
          <w:color w:val="000000"/>
          <w:sz w:val="22"/>
          <w:szCs w:val="22"/>
        </w:rPr>
        <w:t xml:space="preserve"> nieważnośc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UP w Opolu ma prawo sprawdzenia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 żądania udokumentowania w każdym czasie informacji podanych przez Uczestnika Projektu oraz dokonania oceny prawidłowości wykonania umowy, w szczególności poprzez weryfikację spełnienia warunku prowadzenia działalności przez okres co najmniej 12 miesięcy.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ujawnienia, że przedstawione przez Uczestnika Projektu dokumenty nie odpowiadają stanowi faktycznemu i wyczerpują jeden z wymienionych w § 8 przypadków, cała przyznana kwota dofinansowania na podjęcie działalności gospodarczej staje się </w:t>
      </w:r>
      <w:r>
        <w:rPr>
          <w:rFonts w:cs="Calibri" w:ascii="Calibri" w:hAnsi="Calibri"/>
          <w:sz w:val="22"/>
          <w:szCs w:val="22"/>
        </w:rPr>
        <w:t xml:space="preserve">wymagalna </w:t>
      </w:r>
      <w:r>
        <w:rPr>
          <w:rFonts w:cs="Calibri" w:ascii="Calibri" w:hAnsi="Calibri"/>
          <w:color w:val="000000"/>
          <w:sz w:val="22"/>
          <w:szCs w:val="22"/>
        </w:rPr>
        <w:t xml:space="preserve"> w terminie 30 dni od daty doręczenia wezwania do zwrotu, </w:t>
      </w:r>
      <w:r>
        <w:rPr>
          <w:rFonts w:cs="Calibri" w:ascii="Calibri" w:hAnsi="Calibri"/>
          <w:sz w:val="22"/>
          <w:szCs w:val="22"/>
        </w:rPr>
        <w:t xml:space="preserve">a nadto może spowodować pociągnięcie do dalszych konsekwencji prawnych, na zasadach określonych w przepisach prawa.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0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Bezrobotny od dnia następnego po otrzymaniu dofinasowania na podjęcie działalności gospodarczej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traci status osoby bezrobotnej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dział V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BEZPIECZENIE PRAWIDŁOWEGO WYKORZYSTANIA PRZYZNANYCH ŚRODKÓW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28"/>
        </w:numPr>
        <w:spacing w:before="0" w:after="0"/>
        <w:ind w:left="426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puszczalne formy zabezpieczenia środków, to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ęczenie osób fizycznych,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okada rachunku bankowego.</w:t>
      </w:r>
    </w:p>
    <w:p>
      <w:pPr>
        <w:pStyle w:val="Heading1"/>
        <w:numPr>
          <w:ilvl w:val="0"/>
          <w:numId w:val="28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rawnego zabezpieczenia ewentualnych roszczeń Urzędu w formie poręczenia mogą udzielać osoby, które na dzień podpisania umowy poręczenia nie ukończyły 75-go roku życia i  spełniające jeden z poniższych  warunków :</w:t>
      </w:r>
    </w:p>
    <w:p>
      <w:pPr>
        <w:pStyle w:val="Normal"/>
        <w:numPr>
          <w:ilvl w:val="0"/>
          <w:numId w:val="7"/>
        </w:numPr>
        <w:ind w:left="113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osiągnęły w ciągu ostatnich 3 miesięcy, miesięczny dochód  netto   w wysokości  co najmniej </w:t>
        <w:br/>
        <w:t xml:space="preserve">40%  przeciętnego  wynagrodzenia brutto obowiązującego  w   dniu  składania  wniosku przez osobę bezrobotną, wolny od zajęć egzekucyjnych i są  zatrudnione u pracodawcy mającego siedzibę firmy na terenie Polski, na czas nieokreślony lub określony, na co najmniej 2 lata od daty zawarcia umowy pomiędzy bezrobotnym, a Urzędem i nie będące  </w:t>
        <w:br/>
        <w:t>w okresie wypowiedzenia umowy o pracę,</w:t>
      </w:r>
    </w:p>
    <w:p>
      <w:pPr>
        <w:pStyle w:val="Normal"/>
        <w:numPr>
          <w:ilvl w:val="0"/>
          <w:numId w:val="7"/>
        </w:numPr>
        <w:ind w:left="113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otrzymały w ciągu ostatnich  3 miesięcy emeryturę lub rentę netto w wysokości co najmniej  </w:t>
        <w:br/>
        <w:t>40%  przeciętnego  wynagrodzenia  obowiązującego  w dniu składania wniosku przez osobę bezrobotną, przy czym renta powinna być  przyznana na co najmniej 2 lata,</w:t>
      </w:r>
    </w:p>
    <w:p>
      <w:pPr>
        <w:pStyle w:val="Normal"/>
        <w:numPr>
          <w:ilvl w:val="0"/>
          <w:numId w:val="7"/>
        </w:numPr>
        <w:ind w:left="113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mają zarejestrowaną działalność gospodarczą na terenie Polski i osiągają w ciągu ostatnich </w:t>
        <w:br/>
        <w:t>6 miesięcy, miesięczny dochód netto w wysokości co najmniej 40%  przeciętnego  wynagrodzenia  brutto obowiązującego  w   dniu  składania  wniosku przez osobę bezrobotną i nie zalegają z opłacaniem składek z tytułu ubezpieczenia społecznego                  i podatków z  prowadzonej działalności gospodarczej.</w:t>
      </w:r>
    </w:p>
    <w:p>
      <w:pPr>
        <w:pStyle w:val="Normal"/>
        <w:numPr>
          <w:ilvl w:val="0"/>
          <w:numId w:val="28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Liczba poręczycieli uzależniona jest od wysokości dofinansowania przyznawanego bezrobotnemu na podjęcie działalności gospodarczej i tak 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kwocie   dofinansowania  do   15  tys.  zł  -  1  poręczyciel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kwocie   dofinansowania  powyżej  15 tys.  zł   -  2  poręczycieli.</w:t>
      </w:r>
    </w:p>
    <w:p>
      <w:pPr>
        <w:pStyle w:val="Normal"/>
        <w:numPr>
          <w:ilvl w:val="0"/>
          <w:numId w:val="28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ręczenia </w:t>
      </w:r>
      <w:r>
        <w:rPr>
          <w:rFonts w:cs="Calibri" w:ascii="Calibri" w:hAnsi="Calibri"/>
          <w:b/>
          <w:sz w:val="22"/>
          <w:szCs w:val="22"/>
          <w:u w:val="single"/>
        </w:rPr>
        <w:t>nie mogą</w:t>
      </w:r>
      <w:r>
        <w:rPr>
          <w:rFonts w:cs="Calibri" w:ascii="Calibri" w:hAnsi="Calibri"/>
          <w:sz w:val="22"/>
          <w:szCs w:val="22"/>
        </w:rPr>
        <w:t xml:space="preserve"> udzielać osoby: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łużone, posiadające kredyty lub inne zobowiązania finansowe, których dochód netto po spłacie co miesięcznych zobowiązań wobec banków lub innych instytucji finansowych byłby niższy niż 40% przeciętnego wynagrodzenia,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sz w:val="22"/>
          <w:szCs w:val="22"/>
        </w:rPr>
        <w:t>współmałżonkowie  Wnioskodawcy  i poręczycieli,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 prowadzące działalność gospodarczą, opodatkowane w formie ryczałtu ewidencjonowanego lub rozliczające się na zasadzie karty podatkowej.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nego zabezpieczenia ewentualnych roszczeń Urzędu w formie blokady rachunku kwota zablokowanych przez bank środków będzie wyższa o odsetki ustawowe za okres 2 lat od kwoty otrzymanego dofinansowania, a w/w zabezpieczenie ustanowione jest na czas nieokreślony do momentu całkowitego wywiązania się przez Bezrobotnego  z warunków umowy. 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pozytywnego rozpatrzenia wniosku i przyznania dofinansowania </w:t>
      </w:r>
      <w:r>
        <w:rPr>
          <w:rFonts w:cs="Calibri" w:ascii="Calibri" w:hAnsi="Calibri"/>
          <w:b/>
          <w:sz w:val="22"/>
          <w:szCs w:val="22"/>
        </w:rPr>
        <w:t>Bezrobotny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uje się do doręczenia Powiatowemu Urzędowi Pracy w Opolu, przed ustalonym terminem podpisania umowy w celu zabezpieczenia prawidłowego jej wykonania: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 poręczyciela o uzyskanych dochodach ze wskazaniem źródła i kwoty dochodu oraz aktualnych zobowiązaniach finansowych, z określeniem wysokości miesięcznej spłaty (Załącznik nr 4), lub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enia o posiadaniu przez Wnioskodawcę środków niezbędnych do dokonania blokady        z podaniem nazwy banku i numeru rachunku bankowego (Załącznik nr 5), lub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 o posiadaniu przez osobę nie będącą Wnioskodawcą środków niezbędnych do dokonania blokady z podaniem nazwy banku i numeru rachunku bankowego (Załącznik nr 6).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akceptowaniu oświadczeń zostanie podpisana umowa z Bezrobotnym oraz umowa cywilnoprawna poręczenia z poręczycielami.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zczególnie uzasadnionych przypadkach Dyrektor Powiatowego Urzędu Pracy w Opolu może odstąpić od warunków określonych w ust. 2- 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dział V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STANOWIENIA KOŃCOW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6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nie unormowanych niniejszym Regulaminem zastosowanie mają przepisy wymienione w Podstawie prawnej Regulaminu. </w:t>
      </w:r>
    </w:p>
    <w:p>
      <w:pPr>
        <w:pStyle w:val="Normal"/>
        <w:numPr>
          <w:ilvl w:val="0"/>
          <w:numId w:val="26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ulamin wchodzi w życie z dniem 26.01.2022 r.</w:t>
      </w:r>
    </w:p>
    <w:p>
      <w:pPr>
        <w:pStyle w:val="Normal"/>
        <w:ind w:left="6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6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i do Regulaminu: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łącznik Nr 1 – </w:t>
      </w:r>
      <w:r>
        <w:rPr>
          <w:rFonts w:cs="Calibri" w:ascii="Calibri" w:hAnsi="Calibri"/>
          <w:color w:val="000000"/>
          <w:sz w:val="22"/>
          <w:szCs w:val="22"/>
        </w:rPr>
        <w:t>Wniosek o dofinansowanie Bezrobotnemu jednorazowo środków na podjęcie działalności gospodarczej.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2 –</w:t>
      </w:r>
      <w:r>
        <w:rPr>
          <w:rFonts w:cs="Calibri" w:ascii="Calibri" w:hAnsi="Calibri"/>
          <w:sz w:val="22"/>
          <w:szCs w:val="22"/>
        </w:rPr>
        <w:t xml:space="preserve"> Karta oceny merytorycznej Wniosku o przyznanie Bezrobotnemu jednorazowych środków na podjęcie działalności gospodarczej w ramach projektu pn. MŁODZI PRZEDSIĘBIORCY współfinansowanego przez Unię Europejską ze środków Europejskiego Funduszu Społecznego w ramach Poddziałania 1.2.1 Programu Operacyjnego Wiedza Edukacja Rozwój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3 –</w:t>
      </w:r>
      <w:r>
        <w:rPr>
          <w:rFonts w:cs="Calibri" w:ascii="Calibri" w:hAnsi="Calibri"/>
          <w:sz w:val="22"/>
          <w:szCs w:val="22"/>
        </w:rPr>
        <w:t xml:space="preserve"> Formularz informacji przedstawianych przy ubieganiu się o pomoc de minimis,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łącznik Nr 4 – 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świadczenie poręczyciela o uzyskanych dochodach,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łącznik Nr 5 – </w:t>
      </w:r>
      <w:r>
        <w:rPr>
          <w:rFonts w:cs="Calibri" w:ascii="Calibri" w:hAnsi="Calibri"/>
          <w:color w:val="000000"/>
          <w:sz w:val="22"/>
          <w:szCs w:val="22"/>
        </w:rPr>
        <w:t>Oświadczenie właściciela rachunku bankowego będącego Wnioskodawcą,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łącznik Nr 6 –</w:t>
      </w:r>
      <w:r>
        <w:rPr>
          <w:rFonts w:cs="Calibri" w:ascii="Calibri" w:hAnsi="Calibri"/>
          <w:sz w:val="22"/>
          <w:szCs w:val="22"/>
        </w:rPr>
        <w:t xml:space="preserve"> Oświadczenie właściciela rachunku bankowego nie będącego Wnioskodawcą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567" w:right="-426" w:hanging="0"/>
      <w:jc w:val="center"/>
      <w:rPr/>
    </w:pPr>
    <w:r>
      <w:rPr>
        <w:b/>
        <w:spacing w:val="174"/>
        <w:kern w:val="2"/>
        <w:sz w:val="20"/>
        <w:szCs w:val="20"/>
      </w:rPr>
      <w:softHyphen/>
      <w:softHyphen/>
    </w:r>
    <w:r>
      <w:rPr>
        <w:b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255</wp:posOffset>
              </wp:positionH>
              <wp:positionV relativeFrom="paragraph">
                <wp:posOffset>5715</wp:posOffset>
              </wp:positionV>
              <wp:extent cx="6172200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0.45pt" to="486.6pt,0.4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2"/>
        <w:szCs w:val="22"/>
        <w:lang w:eastAsia="en-US"/>
      </w:rPr>
      <w:t>POWIATOWY URZĄD PRACY W OPOLU</w:t>
    </w:r>
  </w:p>
  <w:p>
    <w:pPr>
      <w:pStyle w:val="Normal"/>
      <w:tabs>
        <w:tab w:val="clear" w:pos="708"/>
        <w:tab w:val="center" w:pos="4536" w:leader="none"/>
        <w:tab w:val="right" w:pos="9498" w:leader="none"/>
      </w:tabs>
      <w:ind w:left="-567" w:right="-426" w:hanging="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45-266 Opole, ul. mjr Hubala 21, tel. 77 44 22 929 fax. 77 44 22 928</w:t>
    </w:r>
  </w:p>
  <w:p>
    <w:pPr>
      <w:pStyle w:val="Normal"/>
      <w:tabs>
        <w:tab w:val="clear" w:pos="708"/>
        <w:tab w:val="center" w:pos="4536" w:leader="none"/>
        <w:tab w:val="right" w:pos="9498" w:leader="none"/>
      </w:tabs>
      <w:ind w:left="-567" w:right="-426" w:hanging="0"/>
      <w:jc w:val="center"/>
      <w:rPr/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e-mail </w:t>
    </w:r>
    <w:hyperlink r:id="rId1">
      <w:r>
        <w:rPr>
          <w:rStyle w:val="InternetLink"/>
          <w:rFonts w:eastAsia="Calibri" w:cs="Calibri" w:ascii="Calibri" w:hAnsi="Calibri"/>
          <w:sz w:val="22"/>
          <w:szCs w:val="22"/>
          <w:u w:val="single"/>
          <w:lang w:val="en-US" w:eastAsia="en-US"/>
        </w:rPr>
        <w:t>opop@praca.gov.pl</w:t>
      </w:r>
    </w:hyperlink>
    <w:r>
      <w:rPr>
        <w:rFonts w:eastAsia="Calibri" w:cs="Calibri" w:ascii="Calibri" w:hAnsi="Calibri"/>
        <w:sz w:val="22"/>
        <w:szCs w:val="22"/>
        <w:lang w:val="en-US" w:eastAsia="en-US"/>
      </w:rPr>
      <w:t>; www.opole.praca.gov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jc w:val="center"/>
      <w:rPr>
        <w:rFonts w:ascii="Calibri" w:hAnsi="Calibri" w:eastAsia="Calibri" w:cs="Calibri"/>
        <w:sz w:val="20"/>
        <w:szCs w:val="20"/>
        <w:lang w:val="en-US" w:eastAsia="en-US"/>
      </w:rPr>
    </w:pPr>
    <w:r>
      <w:rPr>
        <w:rFonts w:eastAsia="Calibri" w:cs="Calibri" w:ascii="Calibri" w:hAnsi="Calibri"/>
        <w:sz w:val="20"/>
        <w:szCs w:val="20"/>
        <w:lang w:val="en-US" w:eastAsia="en-US"/>
      </w:rPr>
    </w:r>
  </w:p>
  <w:p>
    <w:pPr>
      <w:pStyle w:val="Footer"/>
      <w:tabs>
        <w:tab w:val="center" w:pos="4536" w:leader="none"/>
        <w:tab w:val="right" w:pos="9072" w:leader="none"/>
        <w:tab w:val="left" w:pos="9639" w:leader="none"/>
      </w:tabs>
      <w:ind w:left="-284" w:right="-283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05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75246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79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5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ytuZnak">
    <w:name w:val="Tytuł Znak"/>
    <w:qFormat/>
    <w:rPr>
      <w:rFonts w:eastAsia="Times New Roman" w:cs="Times New Roman"/>
      <w:b/>
      <w:sz w:val="20"/>
      <w:szCs w:val="20"/>
      <w:lang w:val="en-US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">
    <w:name w:val="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efaultZnak">
    <w:name w:val="Default Znak"/>
    <w:qFormat/>
    <w:rPr>
      <w:rFonts w:ascii="Calibri" w:hAnsi="Calibri" w:cs="Calibri"/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Hgkelc">
    <w:name w:val="hgkelc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op@praca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5:00Z</dcterms:created>
  <dc:creator>Your User Name</dc:creator>
  <dc:description/>
  <dc:language>en-US</dc:language>
  <cp:lastModifiedBy>Joanna Siczewska</cp:lastModifiedBy>
  <cp:lastPrinted>2021-12-30T14:02:00Z</cp:lastPrinted>
  <dcterms:modified xsi:type="dcterms:W3CDTF">2022-01-27T07:55:00Z</dcterms:modified>
  <cp:revision>2</cp:revision>
  <dc:subject/>
  <dc:title/>
</cp:coreProperties>
</file>