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>
          <w:sz w:val="20"/>
          <w:szCs w:val="20"/>
        </w:rPr>
        <w:t>pieczątka Organizatora staż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/>
        <w:t xml:space="preserve">Lista obecności za miesiąc …………….. rok </w:t>
      </w:r>
      <w:r>
        <w:rPr>
          <w:b/>
          <w:sz w:val="32"/>
          <w:szCs w:val="32"/>
        </w:rPr>
        <w:t>202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mię i nazwisko osoby odbywającej staż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as pracy osoby bezrobotnej odbywającej staż nie może przekraczać 8 godzin na dobę </w:t>
        <w:br/>
        <w:t xml:space="preserve">i 40 godzin tygodniowo, a osoby niepełnosprawnej zaliczonej do znacznego lub umiarkowanego stopnia niepełnosprawności – 7 godzin na dobę i 35 godzin tygodniowo. Osoba bezrobotna nie może odbywać stażu </w:t>
        <w:br/>
        <w:t xml:space="preserve">w niedzielę i święta, w porze nocnej ani </w:t>
        <w:br/>
        <w:t>w godzinach nadliczbowyc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584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zytelny podpis bezrobot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6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ytelny podpis bezrobot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soba bezrobotna nabywa prawo do </w:t>
        <w:br/>
        <w:t xml:space="preserve">2 dni wolnych po upływie kolejnych </w:t>
        <w:br/>
        <w:t>30 dni kalendarzowych odbywania staż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pierwszych 30 dni odbywania stażu dni wolne nie przysług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 ostatni miesiąc odbywania stażu pracodawca jest obowiązany udzielić dni wolnych przed upływem terminu zakończenia staż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soba bezrobotna odbywająca staż niezwłocznie informuje Organizatora </w:t>
        <w:br/>
        <w:t xml:space="preserve">o okresie nieobecności z powodu chorob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lektroniczne zwolnienie lekarskie e-ZLA powinno zostać wystawione na Powiatowy Urząd Pracy w Opolu NIP 754-18-72-985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ab/>
        <w:t>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ieczątka i podpis osoby uprawnionej 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rzez Organizatora stażu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W – </w:t>
      </w:r>
      <w:r>
        <w:rPr/>
        <w:t xml:space="preserve">dzień wolny zgodnie z art. 53 ust. 7a        </w:t>
      </w:r>
      <w:r>
        <w:rPr>
          <w:b/>
        </w:rPr>
        <w:t>Wb</w:t>
      </w:r>
      <w:r>
        <w:rPr/>
        <w:t xml:space="preserve"> – dzień wolny bezpłatny</w:t>
      </w:r>
    </w:p>
    <w:p>
      <w:pPr>
        <w:pStyle w:val="Normal"/>
        <w:rPr/>
      </w:pPr>
      <w:r>
        <w:rPr>
          <w:b/>
        </w:rPr>
        <w:t>Nn</w:t>
      </w:r>
      <w:r>
        <w:rPr/>
        <w:t xml:space="preserve"> – nieobecność nieusprawiedliwiona          </w:t>
      </w:r>
      <w:r>
        <w:rPr>
          <w:b/>
        </w:rPr>
        <w:t xml:space="preserve">Ch – </w:t>
      </w:r>
      <w:r>
        <w:rPr/>
        <w:t>chorobow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42" w:hanging="0"/>
      <w:jc w:val="center"/>
      <w:rPr/>
    </w:pPr>
    <w:r>
      <w:rPr>
        <w:rFonts w:cs="Arial" w:ascii="Arial" w:hAnsi="Arial"/>
        <w:sz w:val="20"/>
        <w:szCs w:val="20"/>
      </w:rPr>
      <w:t>Projekt pn. „Aktywizacja osób młodych pozostających bez pracy w mieście Opolu i powiecie opolskim (VII)” jest współfinansowany przez Unię Europejską w ramach środków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6:00Z</dcterms:created>
  <dc:creator>Justyna</dc:creator>
  <dc:description/>
  <cp:keywords/>
  <dc:language>en-US</dc:language>
  <cp:lastModifiedBy>Beata Faszynka</cp:lastModifiedBy>
  <cp:lastPrinted>2014-12-04T13:45:00Z</cp:lastPrinted>
  <dcterms:modified xsi:type="dcterms:W3CDTF">2022-01-14T08:36:00Z</dcterms:modified>
  <cp:revision>2</cp:revision>
  <dc:subject/>
  <dc:title>………………………………</dc:title>
</cp:coreProperties>
</file>