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</w:rPr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RYTERIA PRZYZNAWANIA BONÓW NA ZASIEDLENIE                                                   DLA OSÓB BEZROBOTNYCH PONIŻEJ 30 ROKU ŻYC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ZEZ POWIATOWY URZĄD PRACY W OPO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OKU 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ramach projektu pn. „Aktywizacja zawodowa osób pozostających bez zatrudnienia realizowana przez PUP Opole (II)”, wspófinansowanego ze środków EFS+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amach programu regionalnego Fundusze Europejskie dla Opolskiego 2021 – 202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76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 z  dnia 20 kwietnia  2004 r. o promocji zatrudnienia  i  instytucjach  rynku  pracy  (Dz.U.2024.475 t. j. ze zm.) – art. 66 n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3 kwietnia 1964 r. Kodeks cywilny (Dz.U.2024.1061 t. j. ze zm.)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lekroć w Kryteriach jest mowa o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Urzędzie</w:t>
      </w:r>
      <w:r>
        <w:rPr/>
        <w:t xml:space="preserve"> – oznacza Dyrektora Powiatowego Urzędu Pracy w Opolu, działającego                           z upoważnienia Prezydenta Miasta Opol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Bezrobotnym</w:t>
      </w:r>
      <w:r>
        <w:rPr/>
        <w:t xml:space="preserve"> – oznacza osobę bezrobotną poniżej 30 roku życia, zarejestrowaną                                  w Powiatowym Urzędzie Pracy w Opolu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n na zasiedlenie stanowi wsparcie finansowe dla Bezrobotnego na pokrycie kosztów związanych ze zmianą miejsca zamieszkania w związku z podjęciem zatrudnienia, innej pracy zarobkowej lub działalności gospodarczej poza miejscem dotychczasowego zamieszka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niosku o przyznanie bonu na zasiedlenie stanowi Zał. nr 1 Kryteriów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sposobie rozpatrzenia wniosku Urząd informuje Bezrobotnego w formie pisemnej </w:t>
        <w:br/>
        <w:t xml:space="preserve">lub drogą mailową w terminie do 30 dni od jego złożenia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zytywnym rozpatrzeniu wniosku zostaje zawarta umowa pomiędzy Urzędem </w:t>
        <w:br/>
        <w:t xml:space="preserve">a Bezrobotnym, określająca szczegółowe warunki realizacji przyznanego bonu </w:t>
        <w:br/>
        <w:t>na zasiedlenie. Wszelkie zmiany umowy pod rygorem nieważności muszą być sporządzone w formie pisemnego aneksu oraz podpisane przez obie stron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stanowi Zał. nr 4 Kryteriów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przyznawania bonów na zasiedlenie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rzyznanie bonu na zasiedlenie wnioskować może Bezrobotny zarejestrowany </w:t>
        <w:br/>
        <w:t>w Powiatowym Urzędzie Pracy w Opolu, któremu Urząd nie jest w stanie zaproponować odpowiedniej oferty pracy lub innej formy aktywizacji zawodow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w której Bezrobotny zamieszka i podejmie zatrudnienie, inną pracę zarobkową lub działalność gospodarczą po otrzymaniu bonu na zasiedlenie musi być oddalona od obecnego miejsca zamieszkania co najmniej 80 km lub czas dojazdu do tej miejscowości i powrotu do miejsca dotychczasowego zamieszkania środkami transportu zbiorowego przekracza łącznie 3 godziny dzienn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kwota bonu na zasiedlenie przyznawanego przez Powiatowy Urząd Pracy w Opolu w 2025 r. wynosi 12 000,00 zł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n przyznawany jest wyłącznie na wydatki związane z zamieszkaniem, tj. opłaty </w:t>
        <w:br/>
        <w:t>za wynajem, media, it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n nie zostanie przyznany Bezrobotnemu, który prowadził wcześniej działalność gospodarczą i ją zawiesił, a po otrzymaniu bonu planuje wznowić prowadzenie </w:t>
        <w:br/>
        <w:t xml:space="preserve">tej samej działalności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obotny, który otrzymał i zrealizował bon na zasiedlenie nie może ponownie ubiegać się o to wsparcie do tej samej miejscowości i do tego samego Pracod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obotny, który do 30 dni od dnia otrzymania bonu  na zasiedlen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ejmie zatrudnienia innej pracy zarobkowej lub działalności gospodarczej i dokona zwrotu przyznanej kwoty w wyznaczonym przez Urząd terminie, może wnioskować </w:t>
        <w:br/>
        <w:t>o ponowne przyznanie bon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przyznania bonu na zasiedlenie podejmuje Dyrektor Powiatowego Urzędu Pracy w Opolu, </w:t>
      </w:r>
      <w:r>
        <w:rPr>
          <w:rFonts w:cs="Times New Roman" w:ascii="Times New Roman" w:hAnsi="Times New Roman"/>
          <w:sz w:val="24"/>
          <w:szCs w:val="24"/>
        </w:rPr>
        <w:t>działający z upoważnienia Prezydenta Miasta Opol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bonu na zasiedlenie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 xml:space="preserve">W celu zabezpieczenia prawnego umowy o przyznanie bonu na zasiedlenie wymagane jest zawarcie cywilnoprawnej umowy poręczenia. Umowa poręczenia zawierana jest </w:t>
      </w:r>
      <w:r>
        <w:rPr>
          <w:bCs/>
        </w:rPr>
        <w:t>pomiędzy Urzędem a Poręczycielem. Wzór Umowy stanowi Zał. nr 5 Kryteriów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rzed zawarciem umowy o przyznaniu bonu i umowy poręczenia należy doręczyć Urzędowi oświadczenie Poręczyciela o uzyskiwanych dochodach (Zał. nr 2 Kryteriów)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ycielem może by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atrudniona na umowę o pracę na czas nieokreślony lub określony </w:t>
        <w:br/>
        <w:t xml:space="preserve">na co najmniej 18 miesięcy od daty zawarcia umowy poręczenia z urzędem pracy, nie będąca w okresie wypowiedzenia umowy o pracę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cist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eryt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rowadząca działalność gospodarczą, która</w:t>
      </w:r>
      <w:r>
        <w:rPr>
          <w:rFonts w:cs="Times New Roman" w:ascii="Times New Roman" w:hAnsi="Times New Roman"/>
          <w:sz w:val="24"/>
          <w:szCs w:val="24"/>
        </w:rPr>
        <w:t xml:space="preserve"> uzyskiwała średnio w ciągu ostatnich 3 miesięcy przed udzieleniem poręczenia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hody w wysokości </w:t>
        <w:br/>
        <w:t xml:space="preserve">co najmniej 3 500,00 zł netto, wolne od zajęcia egzekucyjnego, sądowego </w:t>
        <w:br/>
        <w:t xml:space="preserve">lub administracyjnego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ęczycielem nie może być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małżonek  Wnioskodawcy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adłużona, posiadająca kredyty lub inne zobowiązania finansowe, której dochód netto po spłacie comiesięcznych zobowiązań wobec banków lub innych instytucji finansowych byłby niższy niż 3 500,00 zł netto,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fizyczna prowadząca działalność gospodarczą, opodatkowaną w formie ryczałtu od przychodów ewidencjonowanych lub rozliczająca się na zasadzie karty podatkowej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dzieliła już poręczenia beneficjentowi umowy będącej w trakcie realizacji, a dotyczącej przyznania środków będących w dyspozycji Urzędu (dotacje, refundacje)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kończyła 75 rok życia na dzień złożenia przez Wnioskodawcę wniosku o przyznanie bonu na zasiedlenie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ania Bezrobotnego po otrzymaniu bonu na zasiedlenie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0 dni od dnia otrzymania bonu należy podjąć zatrudnienie, inną pracę zarobkową lub działalność gospodarczą oraz doręczyć Powiatowemu Urzędowi Pracy w Opolu odpowiednio: umowę o pracę, umowę zlecenia lub wydruk z rejestru CEiDG potwierdzający zarejestrowanie działalności gospodarczej oraz oświadczenie potwierdzające miejsce zamieszkania po otrzymaniu bo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7 dni </w:t>
      </w:r>
      <w:r>
        <w:rPr>
          <w:rFonts w:cs="Times New Roman" w:ascii="Times New Roman" w:hAnsi="Times New Roman"/>
          <w:bCs/>
          <w:sz w:val="24"/>
          <w:szCs w:val="24"/>
        </w:rPr>
        <w:t xml:space="preserve">od dnia utraty zatrudnienia, innej pracy zarobkowej lub zaprzestania wykonywania działalności gospodarczej (w tym zawieszenia działalności) należy doręcz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mu Urzędowi Pracy w Opolu </w:t>
      </w:r>
      <w:r>
        <w:rPr>
          <w:rFonts w:cs="Times New Roman" w:ascii="Times New Roman" w:hAnsi="Times New Roman"/>
          <w:bCs/>
          <w:sz w:val="24"/>
          <w:szCs w:val="24"/>
        </w:rPr>
        <w:t>oświadczenie oraz dokumenty potwierdzające zaistniałą sytuację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7 dni od dnia podjęcia nowego lub kolejnego zatrudnienia, innej pracy zarobkowej lub działalności gospodarczej (w tym wznowienia prowadzenia działalności podjętej </w:t>
        <w:br/>
        <w:t xml:space="preserve">po otrzymaniu bonu) należy doręcz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mu Urzędowi Pracy w Opolu</w:t>
      </w:r>
      <w:r>
        <w:rPr>
          <w:rFonts w:cs="Times New Roman" w:ascii="Times New Roman" w:hAnsi="Times New Roman"/>
          <w:sz w:val="24"/>
          <w:szCs w:val="24"/>
        </w:rPr>
        <w:t xml:space="preserve"> oświadczenie oraz odpowiednie dokumenty potwierdzające ten fakt, wymienione </w:t>
        <w:br/>
        <w:t>w ust. 1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ezrobotny zobowiązany jest pozostawać w zatrudnieniu, wykonywać inną pracę zarobkową lub prowadzić działalność gospodarczą przez okres co najmniej 6 miesięcy w okresie 8 miesięcy od dnia otrzymania bonu na zasiedlenie, w tym okresie osiągać wynagrodzenie lub przychód w wysokości co najmniej minimalnego wynagrodzenia </w:t>
        <w:br/>
        <w:t>za pracę brutto miesięcznie oraz podlegać ubezpieczeniom społeczny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8 miesięcy od dnia otrzymania bonu należy udokumentować pozostawanie </w:t>
        <w:br/>
        <w:t>w zatrudnieniu, inną pracę zarobkową lub prowadzenie działalności gospodarczej przez okres co najmniej 6 miesięcy. Szczegółowe dokumenty stanowiące rozliczenie bonu wymienione są w umowie o przyznaniu bo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żliwe jest podjęcie zatrudnienia u kilku pracodawców w celu osiągnięcia łącznego wynagrodzenia w wysokości co najmniej minimalnego wynagrodzenia za pracę brutto miesięcznie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rot bonu na zasiedlenie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onu na zasiedlenie podlega zwrotowi w całości w terminie do 30 dni od dnia doręczenia wezwania Urzędu w przypadku gdy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robotny do 30 dni od dnia otrzymania bonu nie podejmie zatrudnienia, innej pracy zarobkowej lub działalności gospodarczej, nie doręczy Powiatowemu Urzędowi Pracy w Op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ów wymienionych w pkt. IV ust.1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obotny do 7 dni odpowiednio od dnia utraty zatrudnienia, innej pracy zarobkowej lub zaprzestania prowadzenia działalności gospodarczej (w tym zawieszenia działalności) i od dnia podjęcia nowego zatrudnienia, innej pracy zarobkowej lub działalności gospodarczej (w tym wznowienia prowadzenia działalności gospodarczej podjętej po otrzymaniu bonu) nie doręczy oświadczenia lub dokumentów potwierdzających zaistniały fakt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obotny do 8 miesięcy od dnia otrzymania bonu nie przedstaw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mu Urzędowi Pracy w Opolu</w:t>
      </w:r>
      <w:r>
        <w:rPr>
          <w:rFonts w:cs="Times New Roman" w:ascii="Times New Roman" w:hAnsi="Times New Roman"/>
          <w:sz w:val="24"/>
          <w:szCs w:val="24"/>
        </w:rPr>
        <w:t xml:space="preserve"> kompletu dokumentów wymienionych w § 4 ust. 2 umowy o przyznaniu bonu na zasiedlenie, potwierdzających pozostawanie </w:t>
        <w:br/>
        <w:t>w zatrudnieniu, wykonywanie innej pracy zarobkowej lub działalności gospodarczej przez okres 6 miesięcy oraz osiąganie w tym okresie wynagrodzenia lub przychodu w wysokości co najmniej minimalnego wynagrodzenia za pracę brutto i podleganie ubezpieczeniom społecznym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o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zasiedlenie podlega zwrotowi proporcjonalnie do udokumentowanego okresu zatrudnienia, wykonywania innej pracy zarobkowej lub prowadzenia działalności gospodarczej  w terminie do 30 dni od dnia doręczenia wezwania Urzędu. </w:t>
      </w:r>
    </w:p>
    <w:p>
      <w:pPr>
        <w:pStyle w:val="Akapitzlist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ą decyzję w sprawie przyznania bonu na zasiedlenie podejmuje Dyrektor Powiatowego Urzędu Pracy w Opolu, działający z upoważnienia Prezydenta Miasta Opola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76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7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 xml:space="preserve">Załącznik nr 1 – </w:t>
      </w:r>
      <w:r>
        <w:rPr/>
        <w:t xml:space="preserve">Wniosek o przyznanie bonu na zasiedlenie dla osoby bezrobotnej do 30 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 xml:space="preserve">                             </w:t>
      </w:r>
      <w:r>
        <w:rPr/>
        <w:t>roku życia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2 –</w:t>
      </w:r>
      <w:r>
        <w:rPr/>
        <w:t xml:space="preserve"> Oświadczenie poręczyciela o uzyskiwanych dochodach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3 –</w:t>
      </w:r>
      <w:r>
        <w:rPr/>
        <w:t xml:space="preserve"> Bon na zasiedlenie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4 –</w:t>
      </w:r>
      <w:r>
        <w:rPr/>
        <w:t xml:space="preserve"> Umowa o przyznanie bonu na zasiedlenie</w:t>
      </w:r>
    </w:p>
    <w:p>
      <w:pPr>
        <w:pStyle w:val="Normal"/>
        <w:spacing w:lineRule="auto" w:line="276"/>
        <w:ind w:left="270" w:hanging="0"/>
        <w:jc w:val="both"/>
        <w:rPr/>
      </w:pPr>
      <w:r>
        <w:rPr>
          <w:b/>
        </w:rPr>
        <w:t>Załącznik nr 5 –</w:t>
      </w:r>
      <w:r>
        <w:rPr/>
        <w:t xml:space="preserve"> Umowa poręc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I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9:00Z</dcterms:created>
  <dc:creator>krzysztof</dc:creator>
  <dc:description/>
  <cp:keywords/>
  <dc:language>en-US</dc:language>
  <cp:lastModifiedBy>Krystyna Rawska</cp:lastModifiedBy>
  <cp:lastPrinted>2025-01-02T09:50:00Z</cp:lastPrinted>
  <dcterms:modified xsi:type="dcterms:W3CDTF">2025-01-02T08:54:00Z</dcterms:modified>
  <cp:revision>34</cp:revision>
  <dc:subject/>
  <dc:title> </dc:title>
</cp:coreProperties>
</file>