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dofinansowanie wynagrodze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kierowanego bezrobotnego, który ukończył 50 rok życ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siąc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60d ust. 2 pkt. 1 ustawy z dnia 20 kwietnia.2004r. o promocji zatrudnienia                 i instytucjach rynku pracy (t.j. Dz. U. z 2023 r. poz. 735 z późn. zm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godnie z umow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………………………………………………….… zwartą w dniu ……………………………          o dofinansowanie wynagrodzenia za zatrudnienie  skierowanego bezrobotnego,  który ukończył 50 rok życia, wnioskuję o dofinansowanie wynagrodzenia w kwocie: </w:t>
      </w:r>
      <w:r>
        <w:rPr>
          <w:rFonts w:cs="Times New Roman" w:ascii="Times New Roman" w:hAnsi="Times New Roman"/>
          <w:b/>
        </w:rPr>
        <w:t>………………………..,</w:t>
      </w:r>
      <w:r>
        <w:rPr>
          <w:rFonts w:cs="Times New Roman" w:ascii="Times New Roman" w:hAnsi="Times New Roman"/>
        </w:rPr>
        <w:t xml:space="preserve"> słownie: 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proszę przekazać na konto nr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30 dni od daty otrzymania 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– druk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 pokwitowaniem odbioru wynagrodzenia lub poleceniem przelewu wynagrodzenia na konto pracowni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wpłat - polecenie przelewu składek do ZUS lub inny dokument potwierdzający dokonanie zapłaty składek i podatku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zwolnienia lekarskiego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1:00Z</dcterms:created>
  <dc:creator>Twoja nazwa użytkownika</dc:creator>
  <dc:description/>
  <cp:keywords/>
  <dc:language>en-US</dc:language>
  <cp:lastModifiedBy>Anna Idzik</cp:lastModifiedBy>
  <cp:lastPrinted>2014-11-04T12:19:00Z</cp:lastPrinted>
  <dcterms:modified xsi:type="dcterms:W3CDTF">2023-06-01T09:00:00Z</dcterms:modified>
  <cp:revision>15</cp:revision>
  <dc:subject/>
  <dc:title/>
</cp:coreProperties>
</file>