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ieczęć firmowa pracodawcy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O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refundację wynagrod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kierowanego bezrobotnego do 30 roku życia w ram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onu zatrudni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miesiąc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6m ustawy z dnia 20 kwietnia 2004r. o promocji zatrudnienia i instytucjach rynku pracy ( t.j. Dz. U. 2023 r. poz. 735 z późn. zm.), zgodnie z umowy  nr ……………………………. zawartą w dniu …………………………… o refundację wynagrodzenia za zatrudnienie  skierowanego bezrobotnego do 30 roku życia w ramach bonu zatrudnieniowego wynagrodz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wocie: </w:t>
      </w:r>
      <w:r>
        <w:rPr>
          <w:rFonts w:cs="Times New Roman" w:ascii="Times New Roman" w:hAnsi="Times New Roman"/>
          <w:b/>
        </w:rPr>
        <w:t>………………………..…</w:t>
      </w:r>
      <w:r>
        <w:rPr>
          <w:rFonts w:cs="Times New Roman" w:ascii="Times New Roman" w:hAnsi="Times New Roman"/>
        </w:rPr>
        <w:t xml:space="preserve"> słownie: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ndację proszę przekazać na konto nr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(nazwa banku, nr rachunk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terminie 30 dni od daty otrzymania 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..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Główny Księgowy, pieczątka i podpis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racodawca, pieczątka i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</w:t>
        <w:tab/>
        <w:t xml:space="preserve"> wynagrodzeń – na druku urzę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płac z pokwitowaniem odbioru wynagrodzenia lub poleceniem przelewu na konto pracowni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 i ZUS  RC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y wpłat - polecenie przelewu składek do ZUS lub inny dokument potwierdzający dokonanie zapłaty składek i podatku PIT-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zwolnienia lekars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serokopia wniosku urlopowego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7:00Z</dcterms:created>
  <dc:creator>Twoja nazwa użytkownika</dc:creator>
  <dc:description/>
  <cp:keywords/>
  <dc:language>en-US</dc:language>
  <cp:lastModifiedBy>Anna Idzik</cp:lastModifiedBy>
  <cp:lastPrinted>2014-11-04T12:19:00Z</cp:lastPrinted>
  <dcterms:modified xsi:type="dcterms:W3CDTF">2023-06-01T08:59:00Z</dcterms:modified>
  <cp:revision>16</cp:revision>
  <dc:subject/>
  <dc:title/>
</cp:coreProperties>
</file>