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O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 zwrot poniesionych kosztów w związku z zatrudnianiem bezrob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 </w:t>
      </w:r>
      <w:r>
        <w:rPr>
          <w:rFonts w:cs="Times New Roman" w:ascii="Times New Roman" w:hAnsi="Times New Roman"/>
          <w:b/>
          <w:u w:val="single"/>
        </w:rPr>
        <w:t>prac interwencyjnych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miesiąc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51, 56, 59 ustawy z dnia 20 kwietnia.2004r. o promocji zatrudnienia i instytucjach rynku pracy (t.j. Dz. U. z 2023 r. poz. 735 z późn. zm.) oraz  rozporządzenia Ministra Pracy i Polityki Społecznej z dnia 7 stycznia 2009r. w sprawie organizowania prac interwencyjnych i robót publicznych oraz jednorazowej refundacji kosztów z tytułu opłaconych składek na ubezpieczenie społeczne (Dz. U. z 2014r., poz. 864), zgłaszamy wniosek o refundacje kosztów poniesionych w związku z zatrudnieniem bezrobotnych w ramach prac interwencyjnych.</w:t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niosek dotyczy umowy numer ………………………………. zawartej w dniu ……………………...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refundowane dla pracodawcy w kwocie                                         .……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nagrodzenie za czas chorob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ego wynagrodzenia w kwocie                                                         …………………………….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ładki na ubezpieczenie społeczn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 refundowanych wynagrodzeń w kwocie                                                           ……..………………………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gółem do refundacji kwota                                                                                  …………..…………………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 złotych: ...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finansowe prosimy przekazać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erminie 30 dni od otrzymania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  <w:t xml:space="preserve"> wynagrodzeń -  na druku urzę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listy płac z pokwitowaniem odbioru wynagrodz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 za wnioskowany miesią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RCA; dowody wpłaty – kopie przelewów ZUS i  podatku od pracowników  Pit-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serokopia zwolnienia lekars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serokopia wniosku urlopowego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9:00Z</dcterms:created>
  <dc:creator>Twoja nazwa użytkownika</dc:creator>
  <dc:description/>
  <cp:keywords/>
  <dc:language>en-US</dc:language>
  <cp:lastModifiedBy>Marta Glapa</cp:lastModifiedBy>
  <cp:lastPrinted>2021-07-14T09:03:00Z</cp:lastPrinted>
  <dcterms:modified xsi:type="dcterms:W3CDTF">2023-06-01T08:57:00Z</dcterms:modified>
  <cp:revision>6</cp:revision>
  <dc:subject/>
  <dc:title/>
</cp:coreProperties>
</file>