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................ </w:t>
        <w:tab/>
        <w:t xml:space="preserve">                                        (Załącznik  do „Wniosku o refundację wynagrodzenia  ..…”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Pieczątka Prac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liczenie finansowe wynagrodzeni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ezrobotnego, do 30 roku życia w rama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nu zatrudnieni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okres od …………………… do ………………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842"/>
        <w:gridCol w:w="1701"/>
        <w:gridCol w:w="255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 i imię zatrudnionego bezrobotnego w ramach bonu zatrudnieni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nagrodzenie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rozliczanym okre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z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nagrodzenie brutto w rozliczanym okresie, w tym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sokość  refundowanego wynagro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 z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 czas przepracow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 czas choroby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559"/>
        <w:gridCol w:w="1701"/>
        <w:gridCol w:w="992"/>
        <w:gridCol w:w="1418"/>
        <w:gridCol w:w="2126"/>
      </w:tblGrid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adto informuję, że wyżej  wymieniony pracownik korzystał  ze zwolnienia lekarskiego bądź urlopu bezpłatneg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wolnienie lekarski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3  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 -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nagrodzenie za czas chorob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łatne z funduszu pracodawc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wolnienie lekarski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yżej 33 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 - d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siłek chorob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łatny z ZUS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rlop bezpłat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-do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ota w z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d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ota w z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WAGI: Zwolniony dnia ……………………………………  przyczyna zwolnienia   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Oświadczam, że w kwotach przelanych do ZUS i US zapłacono składki za w/w zatrudnioną osobę bezrobotną  za wnioskowany za miesią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...………………………...……………………                                                                   ……………………………………………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rozliczenie przygotował: imię i nazwisko; nr tel.                                                                             Podpis i pieczątka Pracodawcy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08:00Z</dcterms:created>
  <dc:creator>Twoja nazwa użytkownika</dc:creator>
  <dc:description/>
  <cp:keywords/>
  <dc:language>en-US</dc:language>
  <cp:lastModifiedBy>Daria Staś</cp:lastModifiedBy>
  <cp:lastPrinted>2014-11-04T11:24:00Z</cp:lastPrinted>
  <dcterms:modified xsi:type="dcterms:W3CDTF">2019-12-16T08:08:00Z</dcterms:modified>
  <cp:revision>3</cp:revision>
  <dc:subject/>
  <dc:title/>
</cp:coreProperties>
</file>