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 </w:t>
        <w:tab/>
        <w:t xml:space="preserve">                                        (Załącznik  do „Wniosku o dofinansowanie wynagrodzenia  ..…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ątk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iczenie finansowe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zrobotnego, który ukończył 50 rok życ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…………………… do 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701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zatrudnionego bezrobotnego, który ukończył 50 rok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ozliczanym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brutto w rozliczanym okresie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 dofinansowania 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czas przeprac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czas choroby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701"/>
        <w:gridCol w:w="992"/>
        <w:gridCol w:w="1418"/>
        <w:gridCol w:w="21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informuję, że wyżej  wymieniony pracownik korzystał  ze zwolnienia lekarskiego bądź urlopu bezpłat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4 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e z funduszu pracod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wolnienie lekarsk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14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łek chor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łatny z Z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-d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w z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I: Zwolniony dnia ……………………………………  przyczyna zwolnienia  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kwotach przelanych do ZUS i US zapłacono składki za w/w zatrudnioną osobę bezrobotną  za wnioskowany za miesią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...…………………………...……………………                                                                   ……………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liczenie przygotował: imię i nazwisko; nr tel.                                                                                      Podpis i  Pieczątka Pracodawcy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7:00Z</dcterms:created>
  <dc:creator>Twoja nazwa użytkownika</dc:creator>
  <dc:description/>
  <cp:keywords/>
  <dc:language>en-US</dc:language>
  <cp:lastModifiedBy>Daria Staś</cp:lastModifiedBy>
  <cp:lastPrinted>2014-11-04T11:24:00Z</cp:lastPrinted>
  <dcterms:modified xsi:type="dcterms:W3CDTF">2019-12-16T08:07:00Z</dcterms:modified>
  <cp:revision>3</cp:revision>
  <dc:subject/>
  <dc:title/>
</cp:coreProperties>
</file>