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tab/>
        <w:tab/>
        <w:tab/>
        <w:t xml:space="preserve">                             (Załącznik nr 1 do „Wniosku z zwrot części kosztów ..…”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ieczątka firmowa pracod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inansowe wynagrodzeń osób zatrudnionych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 interwen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za okres od …………………… do ……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993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 zatrudni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ramach prac interwen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refundowane dla pracodawcy z Funduszu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a do ZUS ……..% od rubr. 4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do refundacji z Funduszu Prac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+5+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czas przeprac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czas chorob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 refundacji: słownie złotych: ……………………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134"/>
        <w:gridCol w:w="1134"/>
        <w:gridCol w:w="1134"/>
        <w:gridCol w:w="882"/>
      </w:tblGrid>
      <w:tr>
        <w:trPr>
          <w:trHeight w:val="32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-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y z ZUS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lop bezpłatny od-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olniony dnia ………………………………………. przyczyna zwolnienia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ty na czas nieokreślony dnia ………………………………………….. zgodnie z pozycją rozliczenia: ………………………………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………………………………..                     …………………………………………….              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opr. nazwisko i imię; nr tel.)                           (Główny Księgowy; pieczątka i podpis)                       (Pracodawca; pieczątka i 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8:00Z</dcterms:created>
  <dc:creator>Twoja nazwa użytkownika</dc:creator>
  <dc:description/>
  <cp:keywords/>
  <dc:language>en-US</dc:language>
  <cp:lastModifiedBy>Marta Glapa</cp:lastModifiedBy>
  <cp:lastPrinted>2016-05-16T14:15:00Z</cp:lastPrinted>
  <dcterms:modified xsi:type="dcterms:W3CDTF">2022-04-26T05:18:00Z</dcterms:modified>
  <cp:revision>2</cp:revision>
  <dc:subject/>
  <dc:title/>
</cp:coreProperties>
</file>