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 dnia ………………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Oświadczam że otrzymałam(em) i zapoznałam(em) się z regulaminem przyznawania zwrotu kosztów przejazdu z miejsca zamieszkania i powrotu:</w:t>
        <w:br/>
        <w:t>do miejsca zatrudnienia lub innej pracy zarobkowej, do miejsca odbywania stażu, miejsca odbywania zajęć z zakresu poradnictwa zawodowego</w:t>
        <w:br/>
        <w:t>lub do pracodawcy, który zgłosił ofertę pracy, jeżeli siedziba tego pracodawcy znajduje się poza miejscem zamieszkania bezrobot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..….. .                  ….………………………………………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podpis pracownika PUP w Opolu                                                   podpis bezrobot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yjmującego oświadczenie                                                składającego oświadczenie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Karolina Grabińska</dc:creator>
  <dc:description/>
  <cp:keywords/>
  <dc:language>en-US</dc:language>
  <cp:lastModifiedBy>Karolina Grabińska</cp:lastModifiedBy>
  <dcterms:modified xsi:type="dcterms:W3CDTF">2024-12-30T14:05:00Z</dcterms:modified>
  <cp:revision>3</cp:revision>
  <dc:subject/>
  <dc:title/>
</cp:coreProperties>
</file>