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</w:rPr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KRYTERIA PRZYZNAWANIA BONÓW NA ZASIEDLENIE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ZEZ POWIATOWY URZĄD PRACY W OPOL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ROKU 202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w ramach projektu pn. „Aktywizacja zawodowa osób pozostających  bez zatrudnienia realizowana przez PUP Opole (II)”,  wspófinansowanego ze środków EFS+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ogramu regionalnego Fundusze Europejskie dla Opolskiego 2021 – 2027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76"/>
        <w:rPr>
          <w:b/>
          <w:b/>
        </w:rPr>
      </w:pPr>
      <w:r>
        <w:rPr>
          <w:b/>
        </w:rPr>
        <w:t>Podstawa prawna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0 marca 2025 r. o rynku pracy i służbach zatrudnienia  ( Dz.U.2025.620 ) – art. 208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3 kwietnia 1964 r. Kodeks cywilny (Dz.U.2024.1061 t. j. ze zm.)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Komisji (UE) 2023/2831 z dnia 13 grudnia 2023 r. w sprawie stosowania art. 107 i 108 Traktatu o funkcjonowaniu Unii Europejskiej do pomoc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(Dz. U. UE. L. z 2023 r. poz. 2831)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lekroć w Kryteriach jest mowa o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Urzędzie</w:t>
      </w:r>
      <w:r>
        <w:rPr/>
        <w:t xml:space="preserve"> – oznacza Dyrektora Powiatowego Urzędu Pracy w Opolu, działającego                           z upoważnienia Prezydenta Miasta Opol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Bezrobotnym</w:t>
      </w:r>
      <w:r>
        <w:rPr/>
        <w:t xml:space="preserve"> – oznacza osobę bezrobotną zarejestrowaną w Powiatowym Urzędzie Pracy w Opolu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n na zasiedlenie stanowi wsparcie finansowe dla Bezrobotnego na pokrycie kosztów związanych ze zmianą miejsca zamieszkania w związku z zamiarem podjęcia zatrudnienia, wykonywania innej pracy zarobkowej lub działalności gospodarczej poza miejscem dotychczasowego zamieszkani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wniosku o przyznanie bonu na zasiedlenie stanowi Zał. nr 1 Kryteriów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osobie rozpatrzenia wniosku Urząd informuje Bezrobotnego w formie pisemnej, drogą elektroniczną</w:t>
      </w:r>
      <w:r>
        <w:rPr>
          <w:rFonts w:cs="Times New Roman" w:ascii="Times New Roman" w:hAnsi="Times New Roman"/>
          <w:sz w:val="24"/>
          <w:szCs w:val="24"/>
        </w:rPr>
        <w:t>, za pośrednictwem e-mail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30 dni od jego złożenia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ozytywnym rozpatrzeniu wniosku zostaje zawarta umowa pomiędzy Urzędem </w:t>
        <w:br/>
        <w:t xml:space="preserve">a Bezrobotnym, określająca szczegółowe warunki realizacji przyznanego bonu </w:t>
        <w:br/>
        <w:t>na zasiedlenie. Wszelkie zmiany umowy pod rygorem nieważności muszą być sporządzone w formie pisemnego aneksu oraz podpisane przez obie stron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umowy o przyznaniu bonu na zasiedlenie stanowi Zał. nr 6 Kryteriów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przyznawania bonów na zasiedlenie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znanie bonu na zasiedlenie może wnioskować Bezrobotny zarejestrowany           w Powiatowym Urzędzie Pracy w Opolu, któremu Urząd nie jest w stanie zaproponować odpowiedniej oferty pracy lub innej formy pomo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ległość od miejsca dotychczasowego zamieszkania do miejscowości w której Bezrobotny zamieszka po otrzymaniu bonu na zasiedlenie w związku z zamiarem podjęcia zatrudnienia, wykonywania innej pracy zarobkowej lub działalności gospodarczej, wynosi co najmniej 80 km lub łączny najkrótszy czas dotarcia do tej miejscowości i powrotu do dotychczasowego miejsca zamieszkania przekracza                         3 godziny dzienni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kwota bonu na zasiedlenie przyznawanego przez Powiatowy Urząd Pracy w Opolu w 2025 r. wynosi 12 000,00 zł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przyznane Bezrobotnemu w ramach </w:t>
      </w:r>
      <w:r>
        <w:rPr>
          <w:rFonts w:cs="Times New Roman" w:ascii="Times New Roman" w:hAnsi="Times New Roman"/>
          <w:sz w:val="24"/>
          <w:szCs w:val="24"/>
        </w:rPr>
        <w:t>bonu na zasiedlenie przeznaczone są wyłącznie na pokrycie kosztów zamieszkania związanych z podjęciem zatrudnienia, wykonywaniem innej pracy zarobkowej lub działalności gospodarczej, poza dotychczasowym miejscem zamieszka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n nie zostanie przyznany Bezrobotnemu, który prowadził wcześniej działalność gospodarczą i ją zawiesił, a po otrzymaniu bonu planuje wznowić prowadzenie </w:t>
        <w:br/>
        <w:t xml:space="preserve">tej samej działalności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robotny, który otrzymał i zrealizował bon na zasiedlenie nie może ponownie ubiegać się o tę formę pomocy do tego samego Pracodawcy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bonu na zasiedlenie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celu zabezpieczenia prawnego umowy o przyznanie bonu na zasiedlenie wymagane jest zawarcie cywilnoprawnej umowy poręczenia. Umowa poręczenia zawierana jest </w:t>
      </w:r>
      <w:r>
        <w:rPr>
          <w:bCs/>
        </w:rPr>
        <w:t>pomiędzy Urzędem a Poręczycielem. Wzór Umowy stanowi Zał. nr 7 Kryteri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Przed zawarciem umowy o przyznaniu bonu i umowy poręczenia należy doręczyć Urzędowi oświadczenie Poręczyciela o uzyskiwanych dochodach (Zał. nr 4 Kryteriów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ęczycielem może być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atrudniona na umowę o pracę na czas nieokreślony lub określony </w:t>
        <w:br/>
        <w:t xml:space="preserve">na co najmniej 18 miesięcy od daty zawarcia umowy poręczenia z urzędem pracy, nie będąca w okresie wypowiedzenia umowy o pracę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cist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meryt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rowadząca działalność gospodarczą, która</w:t>
      </w:r>
      <w:r>
        <w:rPr>
          <w:rFonts w:cs="Times New Roman" w:ascii="Times New Roman" w:hAnsi="Times New Roman"/>
          <w:sz w:val="24"/>
          <w:szCs w:val="24"/>
        </w:rPr>
        <w:t xml:space="preserve"> uzyskiwała średnio w ciągu ostatnich 3 miesięcy przed udzieleniem porę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hody w wysokości </w:t>
        <w:br/>
        <w:t xml:space="preserve">co najmniej 3 500,00 zł netto, wolne od zajęcia egzekucyjnego, sądowego </w:t>
        <w:br/>
        <w:t xml:space="preserve">lub administracyjnego. </w:t>
      </w:r>
    </w:p>
    <w:p>
      <w:pPr>
        <w:pStyle w:val="Akapitzlist"/>
        <w:spacing w:lineRule="auto" w:line="276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ęczycielem nie może być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małżonek  Wnioskodawcy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adłużona, posiadająca kredyty lub inne zobowiązania finansowe, której dochód netto po spłacie comiesięcznych zobowiązań wobec banków lub innych instytucji finansowych byłby niższy niż 3 500,00 zł netto,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fizyczna prowadząca działalność gospodarczą, opodatkowaną w formie ryczałtu od przychodów ewidencjonowanych lub rozliczająca się na zasadzie karty podatkowej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dzieliła już poręczenia umowy zawartej pomiędzy Urzędem, a innym bezrobotnym, przedsiębiorcą lub pracodawcą, będącej w trakcie realizacji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kończyła 75 rok życia na dzień złożenia przez Wnioskodawcę wniosku o przyznanie bonu na zasiedlenie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ania Bezrobotnego po otrzymaniu bonu na zasiedlenie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robotny</w:t>
      </w:r>
      <w:r>
        <w:rPr>
          <w:rFonts w:cs="Times New Roman" w:ascii="Times New Roman" w:hAnsi="Times New Roman"/>
          <w:sz w:val="24"/>
          <w:szCs w:val="24"/>
        </w:rPr>
        <w:t xml:space="preserve">, któremu został przyznany bon na zasiedlenie, jest obowiązany w okresie 240 dni liczonych od dnia zawarcia umowy z Urzędem, przez okres co najmniej 180 dni być zatrudniony, wykonywać inną pracę zarobkową lub działalność gospodarczą oraz osiągać odpowiednio wynagrodzenie lub przychód w wysokości co najmniej minimalnego wynagrodzenia za pracę miesięcznie. 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okresu 180 dni, o których mowa w ust. 1, wlicza się okres, w którym Bezrobotny po otrzymaniu bonu na zasiedlenie został powołany do ćwiczeń wojskowych lub przeszkolenia wojskowego na podstawie ustawy z dnia 11 marca 2022 r. o obronie Ojczyzn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kres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, wykonywania innej pracy zarobkowej lub działalności gospodarczej, o których mowa w ust. 1, nie zalicza się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kresu zatrudnienia lub wykonywania innej pracy zarobkowej u pracodawcy lub zleceniodawcy, u którego Bezrobotny był zatrudniony lub wykonywał inną pracę zarobkową w okresie 180 dni przypadających bezpośrednio przed rejestracją jako bezrobotny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kresu zatrudnienia lub wykonywania innej pracy zarobkowej z tytułu którego Bezrobotny będzie osiągał wynagrodzenie dofinansowane lub refundowane                        z Funduszu Pracy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kresu wykonywania działalności gospodarczej, na którą Bezrobotny w ciągu ostatnich 12 miesięcy otrzymał z Funduszu Pracy dofinansowanie podjęcia działalności gospodarcz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ęcie zatrudnienia, innej pracy zarobkowej lub działalności gospodarczej powinno być zgłoszone przez Bezrobot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erminie 7 dni od dnia wystąpienia zdar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tym celu należy doręczyć do Urzędu umowę o pracę, umowę zlecenie lub wydruk                 z rejestru CEIDG potwierdzający zarejestrowanie działalności gospodarczej oraz oświadczenie potwierdzające miejsce zamieszkania po otrzymaniu bonu na zasiedlen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30 dni następujących po upływie 240 dni od</w:t>
      </w:r>
      <w:r>
        <w:rPr>
          <w:rFonts w:cs="Times New Roman" w:ascii="Times New Roman" w:hAnsi="Times New Roman"/>
          <w:sz w:val="24"/>
          <w:szCs w:val="24"/>
        </w:rPr>
        <w:t xml:space="preserve"> dnia podpisania umowy  </w:t>
        <w:br/>
        <w:t xml:space="preserve">z Urzędem o przyznaniu bonu na zasiedlenie, Bezrobotny zobowiązany jest złożyć oświadczenie lub dokumenty potwierdzające spełnienie warunków, o których mowa                   w ust. 1. 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Bezrobotnego Urząd z uzasadnionej przyczyny może przedłużyć okres 240 dni, o którym mowa w ust. 5, nie dłużej jednak niż o 90 dni, o ile wniosek ten zostanie złożony przed upływem 30 dni, o których mowa w ust. 5. Wnioski złożone po terminie Urząd pozostawia bez rozpozn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przypadku niespełnienia przez Bezrobotnego obowiązku, o którym mowa w ust. 5 Urząd wzywa Bezrobotnego do złożenia oświadczeń lub dokumentów, wyznaczając mu termin nie krótszy niż 14 dni od dnia doręczenia wezw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przyznane w ramach bonu na zasiedlenie Bezrobotnemu planującemu podjęcie działalności gospodarczej stanowią pomoc de minims i są przyznawane zgodnie                        z warunkami dopuszczalności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żliwe jest podjęcie zatrudnienia u kilku pracodawców w celu osiągnięcia łącznego wynagrodzenia w wysokości co najmniej minimalnego wynagrodzenia za pracę brutto miesięcznie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rot bonu na zasiedlenie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wota bonu na zasiedlenie podlega zwrotowi na wezwanie Urzędu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ałości – w przypadku niewywiązania się osoby z któregokolwiek z warunków,                 o których mowa w  pkt. II ust. 2 oraz w pkt. IV ust. 1 oraz w pkt. IV ust. 5 i ust. 7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jonalnie do okresu niepozostawania w zatrudnieniu, niewykonywania innej pracy zarobkowej lub działalności gospodarczej – w przypadku gdy okres zatrudnienia, wykonywania innej pracy zarobkowej lub działalności gospodarczej jest krótszy niż 180 dni.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woty bonu następuje bez odsetek ustawowych w terminie nie krótszym niż 30 dni od dnia doręczenia wezwania. 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ą decyzję w sprawie warunków przyznania bonu na zasiedlenie podejmuje Dyrektor Powiatowego Urzędu Pracy w Opolu, działający z upoważnienia Prezydenta Miasta Opola.</w:t>
      </w:r>
    </w:p>
    <w:p>
      <w:pPr>
        <w:pStyle w:val="Akapitzlist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70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 xml:space="preserve">Załącznik nr 1 – </w:t>
      </w:r>
      <w:r>
        <w:rPr/>
        <w:t xml:space="preserve">Wniosek o przyznanie bonu na zasiedlenie dla osoby bezrobotnej 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>Załącznik nr 2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Oświadczenie o wysokości uzyskanej pomocy </w:t>
      </w:r>
      <w:r>
        <w:rPr>
          <w:i/>
        </w:rPr>
        <w:t>de minimis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 xml:space="preserve">Załącznik nr 3 – </w:t>
      </w:r>
      <w:r>
        <w:rPr/>
        <w:t xml:space="preserve">Informacje niezbędne do udzielenia pomocy </w:t>
      </w:r>
      <w:r>
        <w:rPr>
          <w:i/>
        </w:rPr>
        <w:t>de minimis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>Załącznik nr 4 –</w:t>
      </w:r>
      <w:r>
        <w:rPr/>
        <w:t xml:space="preserve"> Oświadczenie poręczyciela o uzyskiwanych dochodach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>Załącznik nr 5 –</w:t>
      </w:r>
      <w:r>
        <w:rPr/>
        <w:t xml:space="preserve"> Oświadczenie współmałżonka poręczyciela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>Załącznik nr 6 –</w:t>
      </w:r>
      <w:r>
        <w:rPr/>
        <w:t xml:space="preserve"> Wzór Umowy o przyznaniu bonu na zasiedlenie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>Załącznik nr 7</w:t>
      </w:r>
      <w:r>
        <w:rPr/>
        <w:t xml:space="preserve"> </w:t>
      </w:r>
      <w:r>
        <w:rPr>
          <w:b/>
        </w:rPr>
        <w:t>–</w:t>
      </w:r>
      <w:r>
        <w:rPr/>
        <w:t xml:space="preserve"> Wzór Umowy poręczenia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>Załącznik nr 8</w:t>
      </w:r>
      <w:r>
        <w:rPr/>
        <w:t xml:space="preserve"> </w:t>
      </w:r>
      <w:r>
        <w:rPr>
          <w:b/>
        </w:rPr>
        <w:t>–</w:t>
      </w:r>
      <w:r>
        <w:rPr/>
        <w:t xml:space="preserve"> Oświadczenie o zatrudnieniu, wykonywaniu innej pracy zarobkowej lub 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 xml:space="preserve">                             </w:t>
      </w:r>
      <w:r>
        <w:rPr/>
        <w:t xml:space="preserve">działalności gospodarczej przez okres co najmniej 180 dni w okresie </w:t>
      </w:r>
    </w:p>
    <w:p>
      <w:pPr>
        <w:pStyle w:val="Normal"/>
        <w:spacing w:lineRule="auto" w:line="276"/>
        <w:ind w:left="270" w:hanging="0"/>
        <w:jc w:val="both"/>
        <w:rPr/>
      </w:pPr>
      <w:r>
        <w:rPr/>
        <w:t xml:space="preserve">                             </w:t>
      </w:r>
      <w:r>
        <w:rPr/>
        <w:t xml:space="preserve">240 dni liczonych od dnia zawarcia umowy z Urzędem </w:t>
      </w:r>
    </w:p>
    <w:sectPr>
      <w:footerReference w:type="defaul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>pn.„Aktywizacja zawodowa osób pozostających bez zatrudnienia realizowana przez PUP Opole (</w:t>
    </w:r>
    <w:r>
      <w:rPr>
        <w:rFonts w:cs="Arial" w:ascii="Arial" w:hAnsi="Arial"/>
        <w:sz w:val="16"/>
        <w:szCs w:val="16"/>
        <w:lang w:val="pl-PL"/>
      </w:rPr>
      <w:t>I</w:t>
    </w:r>
    <w:r>
      <w:rPr>
        <w:rFonts w:cs="Arial" w:ascii="Arial" w:hAnsi="Arial"/>
        <w:sz w:val="16"/>
        <w:szCs w:val="16"/>
      </w:rPr>
      <w:t xml:space="preserve">I)” </w:t>
      <w:br/>
      <w:t>w ramach programu regionalnego Fundusze Europejskie dla Opolskiego 2021-2027</w:t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1"/>
      <w:szCs w:val="2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3:00Z</dcterms:created>
  <dc:creator>krzysztof</dc:creator>
  <dc:description/>
  <cp:keywords/>
  <dc:language>en-US</dc:language>
  <cp:lastModifiedBy>Izabela Bocheńska</cp:lastModifiedBy>
  <cp:lastPrinted>2025-05-26T13:56:00Z</cp:lastPrinted>
  <dcterms:modified xsi:type="dcterms:W3CDTF">2025-05-26T12:02:00Z</dcterms:modified>
  <cp:revision>124</cp:revision>
  <dc:subject/>
  <dc:title> </dc:title>
</cp:coreProperties>
</file>