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pieczęć firmowa pracodawcy)</w:t>
        <w:tab/>
        <w:tab/>
        <w:tab/>
        <w:tab/>
        <w:tab/>
        <w:tab/>
        <w:tab/>
        <w:t xml:space="preserve"> (miejscowość, dat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owiatowy Urząd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w Opo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o zwrot poniesionych kosztów w związku z zatrudnianiem bezrobot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ramach  </w:t>
      </w:r>
      <w:r>
        <w:rPr>
          <w:rFonts w:cs="Times New Roman" w:ascii="Times New Roman" w:hAnsi="Times New Roman"/>
          <w:b/>
          <w:u w:val="single"/>
        </w:rPr>
        <w:t>prac interwencyjnych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 miesiąc 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 art. 51, 56, 59 ustawy z dnia 20 kwietnia.2004r. o promocji zatrudnienia i instytucjach rynku pracy (Dz. U. z 2025 r. poz. 214 t. j.) oraz  rozporządzenia Ministra Pracy i Polityki Społecznej </w:t>
        <w:br/>
        <w:t>z dnia 7 stycznia 2009 r. w sprawie organizowania prac interwencyjnych i robót publicznych oraz jednorazowej refundacji kosztów z tytułu opłaconych składek na ubezpieczenie społeczne (Dz. U. z 2014r., poz. 864 ze zm.), zgłaszamy wniosek o refundacje kosztów poniesionych w związku z zatrudnieniem bezrobotnych w ramach prac interwencyjnych.</w:t>
      </w:r>
    </w:p>
    <w:p>
      <w:pPr>
        <w:pStyle w:val="Normal"/>
        <w:tabs>
          <w:tab w:val="left" w:pos="708" w:leader="none"/>
          <w:tab w:val="left" w:pos="1416" w:leader="none"/>
          <w:tab w:val="left" w:pos="668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68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niosek dotyczy umowy numer ………………………………. zawartej w dniu ……………………...</w:t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wynagrodzenie refundowane dla pracodawcy w kwocie                                         .……………………………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wynagrodzenie za czas choroby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od refundowanego wynagrodzenia w kwocie                                                         …………………………….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kładki na ubezpieczenie społeczne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od refundowanych wynagrodzeń w kwocie                                                           ……..………………………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gółem do refundacji kwota                                                                                  …………..…………………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słownie złotych: ...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Środki finansowe prosimy przekazać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                              (nazwa banku, nr rachun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erminie 30 dni od otrzymania niniejszego wnio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……..……………………………………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Główny Księgowy, pieczątka i podpis)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6"/>
          <w:szCs w:val="16"/>
        </w:rPr>
        <w:t>(Pracodawca, pieczątka i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liczenie finansowe</w:t>
        <w:tab/>
        <w:t xml:space="preserve"> wynagrodzeń -  na druku urzęd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a listy płac z pokwitowaniem odbioru wynagrodze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 listy obecności za wnioskowany miesiąc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deklaracji ZUS DRA i ZUS RCA; dowody wpłaty – kopie przelewów ZUS i  podatku od pracowników  Pit-4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Kserokopia zwolnienia lekarskieg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Kserokopia wniosku urlopowego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sz w:val="16"/>
        <w:szCs w:val="16"/>
      </w:rPr>
      <w:t xml:space="preserve">Projekt współfinansowany ze środków Europejskiego Funduszu Społecznego Plus </w:t>
      <w:br/>
      <w:t xml:space="preserve">pn.„Aktywizacja zawodowa osób pozostających bez zatrudnienia realizowana przez PUP Opole (II)” </w:t>
      <w:br/>
      <w:t>w ramach programu regionalnego Fundusze Europejskie dla Opolskiego 2021-2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7975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19:00Z</dcterms:created>
  <dc:creator>Twoja nazwa użytkownika</dc:creator>
  <dc:description/>
  <cp:keywords/>
  <dc:language>en-US</dc:language>
  <cp:lastModifiedBy>Marta Glapa</cp:lastModifiedBy>
  <cp:lastPrinted>2021-07-14T09:03:00Z</cp:lastPrinted>
  <dcterms:modified xsi:type="dcterms:W3CDTF">2025-02-21T06:33:00Z</dcterms:modified>
  <cp:revision>16</cp:revision>
  <dc:subject/>
  <dc:title/>
</cp:coreProperties>
</file>