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1F497D"/>
          <w:sz w:val="22"/>
          <w:szCs w:val="22"/>
        </w:rPr>
        <w:t>Załącznik Nr 7  do Regulaminu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785</wp:posOffset>
            </wp:positionH>
            <wp:positionV relativeFrom="margin">
              <wp:posOffset>835025</wp:posOffset>
            </wp:positionV>
            <wp:extent cx="5934075" cy="6000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TA  OCENY  WNIOSKU O  PRZYZNANIE  BEZROBOTNEMU Z  FUNDUSZU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O ŚODKÓW NA PODJĘCIE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e Komisji  z  dnia      ………………………………………….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Pana/i ……………………………………………………….………..………… PESEL …………….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275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 nazwisko członka  Komisji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 przyznanych punktów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– POTENCJAŁ WNIOSKODAW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osiadanego udokumentowanego: wykształcenia, ukończonych kursów i szkoleń, posiadanych uprawnień                      z planowanym przedsięwzięciem -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ójność udokumentowanego doświadczenia zawodowego                     z planowanym przedsięwzięciem -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osiadane kwalifikacje i umiejętności przydatne do prowadzenia planowanej działalności gospodarczej, nieudokumentowane ale opisane przez Wnioskodawcę we wniosku -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PIS PLANOWANEJ DZIAŁALNOSCI GOSPODARCZEJ - ANALIZA  RYNKU I KONKURENCJ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na podstawie opisu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zasadnienia planowanej działalności przedstawionego/opisanego  przez Wnioskodawcę – 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planowanego produktu lub usługi przedstawionego/opisanego  przez Wnioskodawcę –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liczby potencjalnych klientów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osunku do planowanego przedsięwzięcia, sposób dotarcia/pozyskania potencjalnych klientów przez Wnioskodawcę 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zaplanowanego przedsięwzięcia i jego szanse przetrwania wobec konkurencji– </w:t>
            </w:r>
            <w:r>
              <w:rPr>
                <w:b/>
                <w:color w:val="FF0000"/>
                <w:sz w:val="22"/>
                <w:szCs w:val="22"/>
              </w:rPr>
              <w:t>0-3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 FINANSOW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planowanych ze środków FP zakupów z rodzajem planowanej działalności gospodarczej, zasadność planowanych wydatków pod względem ekonomiczno-finansowym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w jakim zakupy zaplanowane ze środków FP, pozostałe niezbędne wydatki finansowane poza dotacją oraz posiadane zasoby/środki własne umożliwią kompleksową realizację planowanego przedsięwzięcia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przyjętej prognozy sprzedażowej, planowanych przychodów i dochodów –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ność oszacowania  stałych kosztów prowadzenia działalności gospodarczej w kontekście planowanego przedsięwzięcia –  </w:t>
            </w:r>
            <w:r>
              <w:rPr>
                <w:b/>
                <w:color w:val="FF0000"/>
                <w:sz w:val="22"/>
                <w:szCs w:val="22"/>
              </w:rPr>
              <w:t>0-2 pk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BEZROBOTNI ZNAJDUJĄCY SIĘ W SZCZEGÓLNEJ SYTUACJI NA RYNKU PRAC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Kobieta –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ezrobotny poniżej 30 roku życia –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ługotrwale Bezrobotny –</w:t>
            </w:r>
            <w:r>
              <w:rPr>
                <w:b/>
                <w:color w:val="FF0000"/>
                <w:sz w:val="22"/>
                <w:szCs w:val="22"/>
              </w:rPr>
              <w:t>1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zrobotnym powyżej 50 roku życia  -  </w:t>
            </w:r>
            <w:r>
              <w:rPr>
                <w:b/>
                <w:color w:val="FF0000"/>
                <w:sz w:val="22"/>
                <w:szCs w:val="22"/>
              </w:rPr>
              <w:t>1 pk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( max 29  pk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rednia liczba punktów wyniosła :    ……………………………………..…………….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 proponuje przyznać / nie  przyznać dotację  w wysokości:    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formacja Komisji za co odjęto punkty i/lub dlaczego zmniejszono kwotę dotacji w stosunku do wnioskowanej kwo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 członków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nioskodawca  nie jest moim małżonkiem, krewnym, powinowatym do drugiego stopnia włącznie, ani nie jest ze mną związany z tytułu przysposobienia, opieki lub kuratel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yrektora PUP w Opo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nioskodawcy nie zachodzą wobec mnie przesłanki wyłączenia, w szczególnośc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Wnioskodawcą ubiegającym się o przyznanie jednorazowo środków na podjęcie działalności gospodarcz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takim stosunku prawnym, że wynik oceny może mieć wpływ na moje prawa lub obowiązk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oskodawca  nie jest moim małżonkiem, krewnym, powinowatym do drugiego stopnia włącznie, ani nie jest ze mną związany z tytułu przysposobienia, opieki lub kuratel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jestem przedstawicielem Wnioskodawc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 pozostaję z Wnioskodawcą w stosunku nadrzędności służbowej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stosunku do Wnioskodawcy nie zachodzą wobec mnie inne okoliczności mogące budzić wątpliwości co do mojej bezstron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strzygnięcie Dyrektora PUP  w Opolu, działającego z upoważnienia Prezydenta Miasta Opola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ata, podpis i pieczęć Dyrektora PUP w Opolu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PUP Opole</dc:creator>
  <dc:description/>
  <cp:keywords/>
  <dc:language>en-US</dc:language>
  <cp:lastModifiedBy>jarek w</cp:lastModifiedBy>
  <cp:lastPrinted>2025-01-20T12:50:00Z</cp:lastPrinted>
  <dcterms:modified xsi:type="dcterms:W3CDTF">2025-02-06T07:21:00Z</dcterms:modified>
  <cp:revision>2</cp:revision>
  <dc:subject/>
  <dc:title>KARTA  OCENY  WNIOSKU O  JEDNORAZOWE  ŚRODKI  Z  FUNDUSZU PRACY  NA  PODJĘCIE  DZIAŁALNOŚCI GOSPODARCZEJ DLA  BEZROBOTNEGO</dc:title>
</cp:coreProperties>
</file>