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  <w:t>Załącznik nr 1</w:t>
      </w:r>
    </w:p>
    <w:p>
      <w:pPr>
        <w:pStyle w:val="Normal"/>
        <w:rPr>
          <w:sz w:val="28"/>
          <w:szCs w:val="28"/>
          <w:lang w:val="pt-BR"/>
        </w:rPr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Nr  wniosku  ………………….……………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 dane uzupełnia PUP w Opolu )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FUNDACJĘ ZE ŚRODKÓW FUNDUSZU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SZTÓW WYPOSAŻENIA LUB DOPOSOŻENIA  STANOWISK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53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wana kwota refund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wane stanowisko/stanowiska pra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Wniosek należy wypełnić tylko i wyłącznie elektronicznie</w:t>
      </w:r>
      <w:r>
        <w:rPr>
          <w:i/>
        </w:rPr>
        <w:t>, w języku polskim, we wszystkich wymaganych polach. W przypadku gdy któryś z punktów wniosku nie może być opisany przez Wnioskodawcę należy wpisać „nie dotyczy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niosek jest edytowalny w programie MS Wor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patrzeniu podlega wniosek kompletny i prawidłowo sporządzo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4677" w:leader="none"/>
        </w:tabs>
        <w:jc w:val="center"/>
        <w:rPr/>
      </w:pPr>
      <w:r>
        <w:rPr>
          <w:sz w:val="20"/>
          <w:szCs w:val="20"/>
        </w:rPr>
        <w:t xml:space="preserve">Projekt współfinansowany ze środków Europejskiego Funduszu Społecznego Plus </w:t>
        <w:br/>
        <w:t xml:space="preserve">pn. „Aktywizacja zawodowa osób pozostających bez zatrudnienia realizowana przez PUP Opole (II)” </w:t>
        <w:br/>
        <w:t>w ramach programu regionalnego Fundusze Europejskie dla Opolskiego 2021-202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CZĘŚĆ I - INFORMACJE DOTYCZĄCE WNIOSKODAWC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1260"/>
        <w:gridCol w:w="16"/>
        <w:gridCol w:w="1843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Wnioskodawcy lub Imię i nazwisko w przypadku osoby fizy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firmy albo adres zamieszkania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umer bud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(miejscowoś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ótka charakterystyka prowadzonej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Wniosk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wybrać tylko jedno oznaczeni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prowadzący działalność gospodarcz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, niepubliczna szko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ro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ek lub klub dziecięcy sprawujący opiekę nad dziećmi niepełnospraw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świadczący usługi rehabilitacyjne dla dzieci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prowadzenia działalności (dzień, miesiąc, 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 prowadzonej działalności (np. spółka. z o.o., spółka cywilna, osoba fizyczna…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 w przypadku osoby fiz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Wnioskodawcy jako płatnika podatku VAT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płatnikiem podatku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m płatnikiem podatku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535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 prowadzonej działalności</w:t>
              <w:tab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535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nta bankowego na które wypłacona zostanie refund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yczące stanu zatrudnienia u Wnioskodawcy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Uwaga!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zgodnie z kodeksem pracy pracownikiem jest osoba zatrudniona na podstawie umowy o pracę, powołania, wyboru,  mianowania lub spółdzielczej  umowy o pracę. Proszę nie uwzględniać pracowników przebywających na urlopach  macierzyńskich,  urlopach na warunkach urlopu macierzyńskiego, urlopach ojcowskich, urlopach rodzicielskich i urlopach wychowawczych, a także  zatrudnionych w celu przygotowania zawodowego oraz osób wykonujących obowiązki w ramach umowy – zlecenia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zatrudnienia w przeliczeniu na pełne etaty </w:t>
            </w:r>
            <w:r>
              <w:rPr>
                <w:b/>
                <w:sz w:val="22"/>
                <w:szCs w:val="22"/>
              </w:rPr>
              <w:t>w okresie 6 miesięcy bezpośrednio poprzedzających dzień złożenia Wnios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zatrudnienia w przeliczeniu na pełne etaty </w:t>
            </w:r>
            <w:r>
              <w:rPr>
                <w:b/>
                <w:sz w:val="22"/>
                <w:szCs w:val="22"/>
              </w:rPr>
              <w:t>na dzień złożenia Wnio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UWAGA – w przypadku zmniejszenia stanu zatrudnienia opisz na jakich stanowiskach nastąpiło zmniejszenie zatrudnienia, podaj przyczynę </w:t>
              <w:br/>
              <w:t>i sposób rozwiązania stosunku pracy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dotyczące osoby/osób uprawnionej/ych do reprezentowania Wnioskodawcy  i zawarcia/podpisania um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od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podpi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osoby upoważnionej przez Wnioskodawcę do kontaktu z PUP w Opolu w zakresie przedmiotowego wnios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– INFORMACJE DOTYCZĄCE WYPOSAŻANEGO LUB DOPOSAŻANEGO  STANOWISKA  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634"/>
        <w:gridCol w:w="42"/>
        <w:gridCol w:w="4111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posażonego lub doposażonego stanowiska pracy – zgodnie z klasyfikacją zawodów i specjalności</w:t>
            </w:r>
          </w:p>
          <w:p>
            <w:pPr>
              <w:pStyle w:val="Akapitzlist"/>
              <w:ind w:left="0" w:hanging="0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(Rozporządzenie Ministra Pracy i Polityki Społecznej z dnia 7 sierpnia 2014 r. w sprawie klasyfikacji zawodów i specjalności na potrzeby rynku pracy oraz zakresu jej stosowania – Dz. U.2018.227 t.  j.  ze zm.,  ww. wykaz jest również dostępny na stronie internetowej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psz.praca.gov.pl</w:t>
              </w:r>
            </w:hyperlink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)</w:t>
            </w:r>
          </w:p>
          <w:p>
            <w:pPr>
              <w:pStyle w:val="Akapitzlist"/>
              <w:ind w:left="0" w:hanging="0"/>
              <w:jc w:val="both"/>
              <w:rPr>
                <w:rStyle w:val="InternetLink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odzaj pracy jaka będzie wykonywana przez skierowanego bezrobotnego na wyposażonym lub doposażonym stanowisku pra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kwalifikacje i inne wymagania niezbędne do wykonywania pracy na wyposażonym lub doposażonym stanowisku pracy, jakie powinni posiadać bezrobotni skierowani do zatrudnienia,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proszę podać poziom </w:t>
              <w:br/>
              <w:t>i kierunek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staż pra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y z zatrudnieniem na wyposażonym lub doposażonym stanowisku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, umiejętności i doświadczenie zawodowe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, w tym posiadane upraw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zatrudnienia na wyposażonym lub doposażonym stanowisku prac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mianow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mi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(od-d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onowana wysokość wynagrodzenia brutto (dotyczy zatrudnienia             w pełnym wymiarze czasu pracy, zaproponowane wynagrodzenie będzie obowiązywało od dnia zatrudnienia skierowanego bezrobotneg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y przez skierowanego bezrobotnego – proszę podać dokładny 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wny do lokalu/nieruchomości,                      w którym ma zostać wyposażone lub doposażone stanowisko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włas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ajmu, czas trwania najmu od –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(np. umowa użyczenia lokalu) czas użyczenia lokalu od –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 (proszę podać uzasadnie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wnioskowania o refundację kosztów wyposażenia lub doposażenia więcej niż </w:t>
        <w:br/>
        <w:t>1 stanowiska pracy należy przygotować powyższe informacje dla każdego stanowiska pracy oddziel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ĘŚĆ III – ANALIZA FINANSOWA – KALKULACJA WYDATKÓW NA WYPOSAŻENIE LUB DOPOSAŻENIE POSZCZEGÓLNYCH STANOWISK PRACY I ŹRÓDŁA ICH FINANS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65"/>
        <w:gridCol w:w="756"/>
        <w:gridCol w:w="1134"/>
        <w:gridCol w:w="1276"/>
        <w:gridCol w:w="1276"/>
        <w:gridCol w:w="1415"/>
        <w:gridCol w:w="1278"/>
      </w:tblGrid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czegółowa specyfikacja wydatków dotyczących wyposażenia lub doposażenia stanowiska pracy,                  w szczególności na zakup środków trwałych, urządzeń, maszyn, w tym środków niezbędnych do zapewnienia zgodności stanowiska pracy z przepisami bezpieczeństwa i higieny pracy oraz wymaganiami ergonomi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A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ksymalna kwota refundacji wyposażenia lub doposażania 1 stanowiska pracy wynosi</w:t>
            </w:r>
            <w:r>
              <w:rPr>
                <w:b/>
                <w:sz w:val="22"/>
                <w:szCs w:val="22"/>
              </w:rPr>
              <w:t xml:space="preserve"> 38 000,- zł  brutt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refund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zamierza kupić sprzę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ży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renie Pol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krajach Unii Europ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dzaj i nazwa wy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/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 brut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zakupu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usz Prac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wnioskowana kwota refun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 brutt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 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przypadku wnioskowania o refundację kosztów wyposażenia lub doposażenia więcej niż </w:t>
        <w:br/>
        <w:t>1 stanowiska pracy należy przygotować szczegółowa specyfikację wydatków dla każdego stanowiska pracy oddziel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FORMY ZABEZPIECZENIA ZWROTU REFUNDACJI AKCEPTOWANE PRZEZ PUP W OPOL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oszę zaznaczyć jedną z poniższych for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yciele  (wyłącznie osoby fizycz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środków zgromadzonych na rachunku bankowym Wniosk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 przypadku pozytywnego rozpatrzenia Wniosku i przyznania refundacji kosztów wyposażenia stanowiska pracy Wnioskodawca zobowiązany jest do doręczenia Powiatowemu Urzędowi Pracy w Opolu przed ustalonym terminem podpisania umowy dokumentów dotyczących z prawidłowego zabezpieczenia wykonania umowy.:</w:t>
              <w:tab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</w:t>
            </w:r>
            <w:r>
              <w:rPr>
                <w:b/>
                <w:sz w:val="22"/>
                <w:szCs w:val="22"/>
              </w:rPr>
              <w:t>Poręczeniu cywilnym</w:t>
            </w:r>
            <w:r>
              <w:rPr>
                <w:sz w:val="22"/>
                <w:szCs w:val="22"/>
              </w:rPr>
              <w:t xml:space="preserve"> - oświadczenia poręczycieli na druku Powiatowego Urzędu Pracy w Opolu stanowiącym Załącznik nr 3 Regulaminu  o uzyskiwanych dochodach ze wskazaniem źródła i kwoty dochodu oraz aktualnych zobowiązaniach finansowych z określeniem wysokości miesięcznej spłaty zadłużenia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</w:t>
            </w:r>
            <w:r>
              <w:rPr>
                <w:b/>
                <w:sz w:val="22"/>
                <w:szCs w:val="22"/>
              </w:rPr>
              <w:t>Blokadzie środków na rachunku bankowym Wnioskodawcy</w:t>
            </w:r>
            <w:r>
              <w:rPr>
                <w:sz w:val="22"/>
                <w:szCs w:val="22"/>
              </w:rPr>
              <w:t xml:space="preserve">  -  oświadczenie na druku Powiatowego Urzędu Pracy w Opolu stanowiącym Załącznik nr 4  Regulaminu  o posiadaniu środków niezbędnych do dokonania blokady z podaniem nazwy Banku, adresem i numerem rachunku bank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08"/>
          <w:tab w:val="left" w:pos="3994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ŚWIADCZENIE WNIOSKODAWCY </w:t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czony o odpowiedzialności karnej w trybie art. 233 § 1 kodeksu karnego: ,,Kto składając zeznania mające służyć za dowód w postępowaniu sądowym lub w innym postępowaniu prowadzonym na podstawie ustawy, zeznaje nieprawdę lub zataja prawdę podlega karze pozbawienia wolności od </w:t>
        <w:br/>
        <w:t>6 miesięcy do lat 8”  (Dz.U.2024.17 t. j. ze zm.)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zawarte w niniejszym Wniosku są zgodne z prawd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Regulaminu w sprawie przyznawania ze środków Funduszu Pracy  refundacji  kosztów wyposażenia lub doposażenia stanowiska pracy podmiotom prowadzącym  działalność gospodarczą i in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kontakt telefoniczny oraz za pośrednictwem poczty e-mai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                                      ................................................................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 Podpis i  pieczęć  osoby/osó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art. 46 ust. 1 pkt 1,   1a,1b,1c,1d  ustawy z dnia 20 kwietnia 2004 r.       7o promocji zatrudnienia i instytucjach rynku pracy (Dz.U. 2024. 475  t .j. ze zm.). Więcej informacji na temat przetwarzania danych osobowych przez Administratora oraz opis przysługujących Pani/Panu praw z tego tytułu, jest dostępnych na stronie internetowej: </w:t>
      </w:r>
      <w:hyperlink r:id="rId4">
        <w:r>
          <w:rPr>
            <w:rStyle w:val="InternetLink"/>
            <w:rFonts w:eastAsia="Calibri"/>
            <w:sz w:val="18"/>
            <w:szCs w:val="18"/>
          </w:rPr>
          <w:t>http://opole.praca.gov.pl/</w:t>
        </w:r>
      </w:hyperlink>
      <w:r>
        <w:rPr>
          <w:rFonts w:eastAsia="Calibri"/>
          <w:bCs/>
          <w:sz w:val="18"/>
          <w:szCs w:val="18"/>
        </w:rPr>
        <w:t xml:space="preserve"> </w:t>
      </w:r>
      <w:r>
        <w:rPr>
          <w:sz w:val="18"/>
          <w:szCs w:val="18"/>
        </w:rPr>
        <w:t>lub w siedzibie Administratora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Załączniki do Wniosku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WNIOSKODAWC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IOT PROWADZĄCY DZIAŁALNOŚĆ GOSPODARCZĄ, NIEPUBLICZNE PRZEDSZKOLE, NIEPUBLICZNA SZKOŁ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>Oświadczenie podmiotu prowadzącego działalność gospodarczą lub niepublicznego przedszkola lub niepublicznej szkoły potwierdzające uprawnienia Wnioskodawcy do ubiegania się o refundację kosztów wyposażenia lub doposażenia stanowiska pracy.</w:t>
      </w:r>
    </w:p>
    <w:p>
      <w:pPr>
        <w:pStyle w:val="Tekstpodstawowywcity2"/>
        <w:numPr>
          <w:ilvl w:val="0"/>
          <w:numId w:val="4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dotyczące pomocy de minimis.</w:t>
      </w:r>
    </w:p>
    <w:p>
      <w:pPr>
        <w:pStyle w:val="Tekstpodstawowywcity2"/>
        <w:numPr>
          <w:ilvl w:val="0"/>
          <w:numId w:val="4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 o niepodleganiu sankcjom w związku z wojną w Ukrainie.</w:t>
      </w:r>
    </w:p>
    <w:p>
      <w:pPr>
        <w:pStyle w:val="Tekstpodstawowywcity2"/>
        <w:numPr>
          <w:ilvl w:val="0"/>
          <w:numId w:val="4"/>
        </w:numPr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>Umowa spółki cywil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gdy Wnioskodawcą jest spółka cywilna. </w:t>
      </w:r>
    </w:p>
    <w:p>
      <w:pPr>
        <w:pStyle w:val="Tekstpodstawowywcity2"/>
        <w:numPr>
          <w:ilvl w:val="0"/>
          <w:numId w:val="4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mularz informacji niezbędnych do udziele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stanowiący Załącznik</w:t>
        <w:br/>
        <w:t xml:space="preserve"> nr 2 do Regulaminu.</w:t>
      </w:r>
    </w:p>
    <w:p>
      <w:pPr>
        <w:pStyle w:val="Tekstpodstawowywcity2"/>
        <w:suppressAutoHyphens w:val="false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CENT ROLNY</w:t>
      </w:r>
    </w:p>
    <w:p>
      <w:pPr>
        <w:pStyle w:val="Tekstpodstawowywcity2"/>
        <w:numPr>
          <w:ilvl w:val="0"/>
          <w:numId w:val="10"/>
        </w:numPr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>Oświadczenie producenta rolnego potwierdzające uprawnienia Wnioskodawcy do ubiegania się o refundację kosztów wyposażenia lub doposażenia stanowiska pracy.</w:t>
      </w:r>
    </w:p>
    <w:p>
      <w:pPr>
        <w:pStyle w:val="Tekstpodstawowywcity2"/>
        <w:numPr>
          <w:ilvl w:val="0"/>
          <w:numId w:val="10"/>
        </w:numPr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Dokumenty potwierdzające zatrudnienie w okresie ostatnich 6 miesięcy przed dniem złożenia Wniosku,      w każdym miesiącu, co najmniej 1 pracownika na podstawie stosunku pracy </w:t>
        <w:br/>
        <w:t>w pełnym wymiarze czasu pracy oraz dokumenty potwierdzające jego ubezpieczenie.</w:t>
      </w:r>
    </w:p>
    <w:p>
      <w:pPr>
        <w:pStyle w:val="Tekstpodstawowywcity2"/>
        <w:numPr>
          <w:ilvl w:val="0"/>
          <w:numId w:val="10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dotyczące pomocy de minimis.</w:t>
      </w:r>
    </w:p>
    <w:p>
      <w:pPr>
        <w:pStyle w:val="Tekstpodstawowywcity2"/>
        <w:numPr>
          <w:ilvl w:val="0"/>
          <w:numId w:val="10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 o niepodleganiu sankcjom w związku z wojną w Ukrainie.</w:t>
      </w:r>
    </w:p>
    <w:p>
      <w:pPr>
        <w:pStyle w:val="Tekstpodstawowywcity2"/>
        <w:numPr>
          <w:ilvl w:val="0"/>
          <w:numId w:val="10"/>
        </w:numPr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>Formularz informacji przedstawianych przy ubieganiu się o pomoc de minimis  w rolnictwie lub rybołówstwie.</w:t>
      </w:r>
    </w:p>
    <w:p>
      <w:pPr>
        <w:pStyle w:val="Tekstpodstawowywcity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kstpodstawowywcity2"/>
        <w:spacing w:lineRule="auto" w:line="276"/>
        <w:ind w:hanging="0"/>
        <w:rPr/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ŻŁOBEK LUB KLUB DZIECIĘCY LUB PODMIOT ŚWIADCZĄCY USŁUGI</w:t>
        <w:br/>
        <w:t xml:space="preserve">  REHABILITACYJNE</w:t>
      </w:r>
    </w:p>
    <w:p>
      <w:pPr>
        <w:pStyle w:val="Tekstpodstawowywcity2"/>
        <w:numPr>
          <w:ilvl w:val="0"/>
          <w:numId w:val="7"/>
        </w:numPr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>Oświadczenie żłobka lub klubu dziecięcego lub podmiotu świadczącego  usługi rehabilitacyjne potwierdzające uprawnienia Wnioskodawcy do ubiegania się o refundację kosztów wyposażenia lub doposażenia stanowiska pracy.</w:t>
      </w:r>
    </w:p>
    <w:p>
      <w:pPr>
        <w:pStyle w:val="Tekstpodstawowywcity2"/>
        <w:numPr>
          <w:ilvl w:val="0"/>
          <w:numId w:val="7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dotyczące pomocy de minimis.</w:t>
      </w:r>
    </w:p>
    <w:p>
      <w:pPr>
        <w:pStyle w:val="Tekstpodstawowywcity2"/>
        <w:numPr>
          <w:ilvl w:val="0"/>
          <w:numId w:val="7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 o niepodleganiu sankcjom w związku z wojną w Ukrainie.</w:t>
      </w:r>
    </w:p>
    <w:p>
      <w:pPr>
        <w:pStyle w:val="Tekstpodstawowywcity2"/>
        <w:numPr>
          <w:ilvl w:val="0"/>
          <w:numId w:val="7"/>
        </w:numPr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>Umowa spółki cywil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gdy Wnioskodawcą jest spółka cywilna. </w:t>
      </w:r>
    </w:p>
    <w:p>
      <w:pPr>
        <w:pStyle w:val="Tekstpodstawowywcity2"/>
        <w:numPr>
          <w:ilvl w:val="0"/>
          <w:numId w:val="7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rmularz informacji niezbędnych do udzielenia pomocy de minimis  stanowiący Załącznik </w:t>
        <w:br/>
        <w:t>nr 2 do Regulaminu.</w:t>
      </w:r>
    </w:p>
    <w:p>
      <w:pPr>
        <w:pStyle w:val="Tekstpodstawowywcity2"/>
        <w:suppressAutoHyphens w:val="false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Wymienione  Załączniki stanowią  komplet  Wniosku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kserokopie dokumentów wymagają potwierdzenia za zgodność z oryginałem przez  Wnioskodawcę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U   PROWADZĄCEGO  DZIAŁALNOŚĆ GOSPODARCZ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………………………………..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§ 2 ust. 4  Rozporządzenia Ministra Rodziny, Pracy i Polityki Społecznej z dnia 14 lipca 2017 r.     w sprawie dokonywania z Funduszu Pracy refundacji kosztów wyposażenia lub doposażenia stanowiska pracy oraz przyznawania środków na podjęcie  działalności  gospodarczej ( Dz.U. 2022.243 t. j. ze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wiadomy/a odpowiedzialności karnej za złożenie fałszywego oświadczenia, oświadczam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rozwiązałem(am) i nie zamierzam rozwiązać stosunku pracy z pracownikiem w drodze wypowiedzenia dokonanego przez podmiot albo na mocy porozumienia stron z przyczyn niedotyczących pracowników    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obniżyłem(am) i nie zamierzam obniżyć wymiar czasu pracy pracownika w drodze wypowiedzenia dokonanego przez podmiot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ę  działalność gospodarczą w rozumieniu ustawy z dnia 6 marca 2018 r. - Prawo przedsiębiorców (Dz. U. 2024. 236 t. j. ze zm.), przez okres 6 miesięcy bezpośrednio poprzedzających dzień złożenia Wniosku, przy czym przyjmuję do wiadomości, że do wskazanego okresu prowadzenia działalności gospodarczej nie wlicza się okresu zawieszenia wykonywania działalności gospodarczej; </w:t>
      </w:r>
    </w:p>
    <w:p>
      <w:pPr>
        <w:pStyle w:val="Akapitzlist"/>
        <w:spacing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 Niepełnosprawnych oraz Fundusz Emerytur Pomostowych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 danin publicznych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Nie byłem (am) karany (a) w okresie 2 lat przed dniem złożenia Wniosku za przestępstwo przeciwko obrotowi gospodarczemu, w rozumieniu ustawy z dnia 6 czerwca 1997 r. – Kodeks karny (Dz.U.2024. 17 t. j. ze zm.) lub ustawy z dnia 28 października 2002 r. </w:t>
        <w:br/>
        <w:t>o odpowiedzialności podmiotów zbiorowych za czyny zabronione pod groźbą kary (Dz. U.  2024. 1822 t. j.).</w:t>
      </w:r>
    </w:p>
    <w:p>
      <w:pPr>
        <w:pStyle w:val="Normal"/>
        <w:spacing w:lineRule="auto" w:line="360"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spacing w:lineRule="auto" w:line="360"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UBLICZNEGO PRZEDSZKOLA  LUB NIEPUBLICZNEJ SZKOŁ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………………………………..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§ 2 ust. 4  Rozporządzenia Ministra Rodziny, Pracy i Polityki Społecznej z dnia 14 lipca 2017 r.     w sprawie dokonywania z Funduszu Pracy refundacji kosztów wyposażenia lub doposażenia stanowiska pracy oraz przyznawania środków na podjęcie  działalności  gospodarczej ( Dz.U. 2022.243 t. j. ze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Świadomy/a  odpowiedzialności karnej za złożenie fałszywego oświadczenia oświadczam, że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rozwiązałem(am) i nie zamierzam rozwiązać stosunku pracy  z pracownikiem w drodze wypowiedzenia dokonanego przez niepubliczne przedszkole lub niepubliczną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obniżyłem(am) i nie zamierzam obniżyć wymiar czasu pracy pracownika w drodze wypowiedzenia dokonanego przez niepubliczne przedszkole lub niepubliczną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Akapitzlist"/>
        <w:spacing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ę działalność na podstawie ustawy z dnia 14 grudnia 2016 r. - Prawo oświatowe przez okres 6 miesięcy bezpośrednio poprzedzających dzień złożenia Wnios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 Państwowy Fundusz, Rehabilitacji  Osób  Niepełnosprawnych oraz Fundusz Emerytur Pomostowych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 danin publicznych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Nie byłem(am) karany(a) w okresie 2 lat przed dniem złożenia Wniosku za przestępstwo przeciwko obrotowi gospodarczemu, w rozumieniu ustawy z dnia 6 czerwca 1997 r. – Kodeks karny (Dz.U.2024.17 t. j. ze zm.) lub ustawy z dnia 28 października 2002 r. o odpowiedzialności podmiotów zbiorowych za czyny zabronione pod groźbą kary (Dz. U.  2024. 1822 t. j.)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ENTA RO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………………………………..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§ 2 ust. 5 Rozporządzenia Ministra Rodziny, Pracy i Polityki Społecznej z dnia 14 lipca 2017 r.  w sprawie dokonywania z Funduszu Pracy refundacji kosztów wyposażenia lub doposażenia stanowiska pracy oraz przyznawania środków na podjęcie  działalności  gospodarczej ( Dz.U. 2022.243 t. j. ze zm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  odpowiedzialności karnej za złożenie fałszywego oświadczenia oświadczam, ż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rozwiązałem(am) i nie zamierzam rozwiązać stosunku pracy  z pracownikiem w drodze wypowiedzenia dokonanego przez producenta rolnego albo na mocy porozumienia stron</w:t>
        <w:br/>
        <w:t xml:space="preserve"> z przyczyn niedotyczących pracowników w okresie 6 miesięcy bezpośrednio poprzedzających dzień złożenia Wniosku oraz w okresie od dnia złożenia Wniosku do dnia otrzymania Refundacji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obniżyłem(am)  i nie zamierzam obniżyć wymiar czasu pracy pracownika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before="0" w:after="120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>Posiadam gospodarstwo rolne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;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 danin publicz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 byłem (am) karany (a) w okresie 2 lat przed dniem złożenia Wniosku za przestępstwo przeciwko obrotowi gospodarczemu, w rozumieniu ustawy z dnia 6 czerwca 1997 r. – Kodeks karny (Dz.U.2024.17 t. j. ze zm.) lub ustawy z dnia 28 października 2002 r. </w:t>
        <w:br/>
        <w:t>o odpowiedzialności podmiotów zbiorowych za czyny zabronione pod groźbą kary (Dz. U.  2024. 1822 t. j.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ŻŁOBKA ,  KLUBU DZIECIĘCEGO  LUB   PODMIOTU</w:t>
        <w:br/>
        <w:t xml:space="preserve">                ŚWIADCZĄCEGO  USŁUGI   REHABILITACYJNE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z dnia  ………………………………..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odnie z § 2 ust. 6 Rozporządzenia Ministra Rodziny, Pracy i Polityki Społecznej z dnia 14 lipca 2017 r.  w sprawie dokonywania z Funduszu Pracy refundacji kosztów wyposażenia lub doposażenia stanowiska pracy oraz przyznawania środków na podjęcie  działalności  gospodarczej ( Dz.U. 2022.243 t. j. ze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/a odpowiedzialności karnej za złożenie fałszywego oświadczenia oświadczam, że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2"/>
          <w:szCs w:val="22"/>
        </w:rPr>
        <w:t xml:space="preserve">Nie rozwiązałem(am) i nie zamierzam rozwiązać stosunku pracy z pracownikiem w drodze wypowiedzenia dokonanego przez żłobek lub klub dziecięcy lub podmiot świadczący usługi rehabilitacyjne albo na mocy porozumienia stron z przyczyn niedotyczących pracowników </w:t>
        <w:br/>
        <w:t>w okresie 6 miesięcy bezpośrednio poprzedzających dzień złożenia Wniosku oraz w okresie od dnia złożenia Wniosku do dnia otrzymania Refundacji;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Nie obniżyłem (am) i nie zamierzam obniżyć wymiar czasu pracy pracownik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drodze wypowiedzenia dokonanego przez żłobek lub klub dziecięcy lub podmiot świadczący usługi rehabilitacyjne albo na mocy porozumienia stron z przyczyn niedotyczących pracowników </w:t>
        <w:br/>
        <w:t>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Nie zalegam w dniu złożenia Wniosku z wypłacaniem wynagrodzeń pracownikom oraz </w:t>
        <w:br/>
        <w:t>z opłacaniem należnych składek na ubezpieczenia społeczne, ubezpieczenie zdrowotne, Fundusz Pracy, Fundusz Solidarnościowy, Fundusz Gwarantowanych Świadczeń Pracowniczych, Państwowy Fundusz Rehabilitacji Osób  Niepełnosprawnych oraz Fundusz Emerytur Pomostowych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 danin publicznych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Nie byłem (am) karany (a)w okresie 2 lat przed dniem złożenia Wniosku za przestępstwo przeciwko obrotowi gospodarczemu, w rozumieniu ustawy z dnia 6 czerwca 1997 r. – Kodeks karny (Dz.U.2024.17 t. j. ze zm.) lub ustawy z dnia 28 października 2002 r. </w:t>
        <w:br/>
        <w:t>o odpowiedzialności podmiotów zbiorowych za czyny zabronione pod groźbą kary (Dz. U.  2024. 1822 t. j.).</w:t>
      </w:r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WYSOKOŚCI  </w:t>
      </w:r>
      <w:r>
        <w:rPr>
          <w:b/>
          <w:bCs/>
          <w:iCs/>
          <w:sz w:val="22"/>
          <w:szCs w:val="22"/>
        </w:rPr>
        <w:t>UZYSKANEJ  POMOCY DE MINIMIS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……………………………………</w:t>
      </w:r>
      <w:r>
        <w:rPr>
          <w:b/>
          <w:bCs/>
          <w:iCs/>
          <w:sz w:val="22"/>
          <w:szCs w:val="22"/>
        </w:rPr>
        <w:t>.……………………………………………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            </w:t>
      </w:r>
      <w:r>
        <w:rPr>
          <w:bCs/>
          <w:iCs/>
          <w:sz w:val="22"/>
          <w:szCs w:val="22"/>
        </w:rPr>
        <w:t>(pełna nazwa Wnioskodawcy 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zgodnie z  art. 37 ust. 1 pkt 1 ustawy z dnia 30 kwietnia 2004 r. o postępowaniu w sprawach dotyczących pomocy publicznej  ( Dz. U. 2023. 702 t. j. ze zm.)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/a odpowiedzialności karnej za złożenie fałszywego oświadczenia oświadczam, że: 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ciągu trzech minionych lat </w:t>
      </w:r>
      <w:r>
        <w:rPr>
          <w:b/>
          <w:color w:val="000000"/>
          <w:sz w:val="22"/>
          <w:szCs w:val="22"/>
        </w:rPr>
        <w:t>nie uzyskałem</w:t>
      </w:r>
      <w:r>
        <w:rPr>
          <w:color w:val="000000"/>
          <w:sz w:val="22"/>
          <w:szCs w:val="22"/>
        </w:rPr>
        <w:t xml:space="preserve"> pomocy de minimis oraz pomocy de minimis </w:t>
        <w:br/>
        <w:t>w rolnictwie lub rybołówstwi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ciągu trzech minionych lat </w:t>
      </w:r>
      <w:r>
        <w:rPr>
          <w:b/>
          <w:color w:val="000000"/>
          <w:sz w:val="22"/>
          <w:szCs w:val="22"/>
        </w:rPr>
        <w:t>uzyskałem</w:t>
      </w:r>
      <w:r>
        <w:rPr>
          <w:color w:val="000000"/>
          <w:sz w:val="22"/>
          <w:szCs w:val="22"/>
        </w:rPr>
        <w:t xml:space="preserve"> pomoc de minimis oraz pomoc de minimis  </w:t>
        <w:br/>
        <w:t>w rolnictwie lub rybołówstwie w wysokości:</w:t>
      </w:r>
    </w:p>
    <w:p>
      <w:pPr>
        <w:pStyle w:val="Akapitzlist"/>
        <w:tabs>
          <w:tab w:val="clear" w:pos="708"/>
          <w:tab w:val="left" w:pos="7425" w:leader="dot"/>
        </w:tabs>
        <w:spacing w:before="280" w:after="280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3048"/>
        <w:gridCol w:w="1984"/>
        <w:gridCol w:w="1985"/>
        <w:gridCol w:w="1842"/>
      </w:tblGrid>
      <w:tr>
        <w:trPr>
          <w:trHeight w:val="732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mocy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i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rFonts w:eastAsia="Arial"/>
                <w:sz w:val="22"/>
                <w:szCs w:val="22"/>
                <w:lang w:eastAsia="en-US"/>
              </w:rPr>
              <w:t>a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mocy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positio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dzień-miesiąc-rok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29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artość pomocy</w:t>
            </w:r>
          </w:p>
          <w:p>
            <w:pPr>
              <w:pStyle w:val="Normal"/>
              <w:shd w:fill="FFFFFF" w:val="clear"/>
              <w:spacing w:lineRule="auto" w:line="254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rutto</w:t>
            </w:r>
          </w:p>
        </w:tc>
      </w:tr>
      <w:tr>
        <w:trPr>
          <w:trHeight w:val="34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positio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position w:val="2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position w:val="2"/>
                <w:sz w:val="22"/>
                <w:szCs w:val="22"/>
                <w:lang w:eastAsia="en-US"/>
              </w:rPr>
            </w:pPr>
            <w:r>
              <w:rPr>
                <w:color w:val="000000"/>
                <w:positio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 PL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8" w:hRule="exact"/>
        </w:trPr>
        <w:tc>
          <w:tcPr>
            <w:tcW w:w="78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de minimi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 przypadku spółek cywilnych wymagane jest złożenie oddzielnych oświadczeń dotyczących spółki oraz każdego wspólnika spółki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W związku z ubieganiem się o udzielenie wsparcia oświadczam, że nie podlegam sankcjom wprowadzonym  w związku z wojną w Ukrainie oraz, że  </w:t>
      </w:r>
    </w:p>
    <w:p>
      <w:pPr>
        <w:pStyle w:val="Normal"/>
        <w:spacing w:lineRule="auto" w:line="259" w:before="0" w:after="120"/>
        <w:ind w:firstLine="708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nie jestem/Wnioskodawca* nie jest</w:t>
      </w:r>
      <w:r>
        <w:rPr>
          <w:sz w:val="22"/>
          <w:szCs w:val="22"/>
        </w:rPr>
        <w:t xml:space="preserve"> wymieniony w wykazach określonych </w:t>
        <w:br/>
        <w:t xml:space="preserve">w rozporządzeniu 765/2006 i rozporządzeniu 269/2014 albo wpisany na listę na podstawie decyzji </w:t>
        <w:br/>
        <w:t xml:space="preserve">w sprawie wpisu na listę rozstrzygającej o zastosowaniu środka, o którym mowa w art. 1 pkt 3 ww. ustawy; </w:t>
      </w:r>
    </w:p>
    <w:p>
      <w:pPr>
        <w:pStyle w:val="Normal"/>
        <w:spacing w:lineRule="auto" w:line="259" w:before="0" w:after="120"/>
        <w:ind w:firstLine="708"/>
        <w:jc w:val="both"/>
        <w:rPr/>
      </w:pPr>
      <w:r>
        <w:rPr>
          <w:sz w:val="22"/>
          <w:szCs w:val="22"/>
        </w:rPr>
        <w:t xml:space="preserve">2) beneficjentem rzeczywistym </w:t>
      </w:r>
      <w:r>
        <w:rPr>
          <w:b/>
          <w:sz w:val="22"/>
          <w:szCs w:val="22"/>
        </w:rPr>
        <w:t xml:space="preserve">Wnioskodawcy* </w:t>
      </w:r>
      <w:r>
        <w:rPr>
          <w:sz w:val="22"/>
          <w:szCs w:val="22"/>
        </w:rPr>
        <w:t xml:space="preserve">w rozumieniu ustawy z dnia 1 marca 2018 r. o przeciwdziałaniu praniu pieniędzy oraz finansowaniu terroryzmu (Dz. U. 2023. 1124 t .j. ze zm.) </w:t>
      </w:r>
      <w:r>
        <w:rPr>
          <w:b/>
          <w:sz w:val="22"/>
          <w:szCs w:val="22"/>
        </w:rPr>
        <w:t xml:space="preserve">nie jest </w:t>
      </w:r>
      <w:r>
        <w:rPr>
          <w:sz w:val="22"/>
          <w:szCs w:val="22"/>
        </w:rPr>
        <w:t xml:space="preserve">osoba wymieniona w wykazach określonych w rozporządzeniu 765/2006 i rozporządzeniu 269/2014 albo wpisana na listę lub będąca takim beneficjentem rzeczywistym od dnia 24 lutego </w:t>
        <w:br/>
        <w:t xml:space="preserve">2022 r., o ile została wpisana na listę na podstawie decyzji w sprawie wpisu na listę rozstrzygającej </w:t>
        <w:br/>
        <w:t xml:space="preserve">o zastosowaniu środka, o którym mowa w art. 1 pkt 3 ww. ustawy; </w:t>
      </w:r>
    </w:p>
    <w:p>
      <w:pPr>
        <w:pStyle w:val="Normal"/>
        <w:spacing w:lineRule="auto" w:line="259" w:before="0" w:after="120"/>
        <w:ind w:firstLine="708"/>
        <w:jc w:val="both"/>
        <w:rPr/>
      </w:pPr>
      <w:r>
        <w:rPr>
          <w:sz w:val="22"/>
          <w:szCs w:val="22"/>
        </w:rPr>
        <w:t xml:space="preserve">3) jednostką dominującą </w:t>
      </w:r>
      <w:r>
        <w:rPr>
          <w:b/>
          <w:sz w:val="22"/>
          <w:szCs w:val="22"/>
        </w:rPr>
        <w:t>Wnioskodawcy*</w:t>
      </w:r>
      <w:r>
        <w:rPr>
          <w:sz w:val="22"/>
          <w:szCs w:val="22"/>
        </w:rPr>
        <w:t xml:space="preserve"> w rozumieniu art. 3 ust. 1 pkt 37 ustawy z dnia </w:t>
        <w:br/>
        <w:t xml:space="preserve">29 września 1994 r. o rachunkowości (Dz. U. 2023. 120 t. j. ze zm.), </w:t>
      </w:r>
      <w:r>
        <w:rPr>
          <w:b/>
          <w:sz w:val="22"/>
          <w:szCs w:val="22"/>
        </w:rPr>
        <w:t>nie jest</w:t>
      </w:r>
      <w:r>
        <w:rPr>
          <w:sz w:val="22"/>
          <w:szCs w:val="22"/>
        </w:rPr>
        <w:t xml:space="preserve"> podmiot wymieniony </w:t>
        <w:br/>
        <w:t xml:space="preserve">w wykazach określonych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</w:t>
        <w:br/>
        <w:t>w art. 1 pkt 3 ww. ustawy.</w:t>
      </w:r>
    </w:p>
    <w:p>
      <w:pPr>
        <w:pStyle w:val="Normal"/>
        <w:spacing w:lineRule="auto" w:line="259" w:before="0" w:after="120"/>
        <w:rPr>
          <w:sz w:val="22"/>
          <w:szCs w:val="22"/>
        </w:rPr>
      </w:pPr>
      <w:r>
        <w:rPr>
          <w:sz w:val="22"/>
          <w:szCs w:val="22"/>
        </w:rPr>
        <w:t xml:space="preserve">*dotyczy osób prawnych </w:t>
      </w:r>
    </w:p>
    <w:p>
      <w:pPr>
        <w:pStyle w:val="Normal"/>
        <w:spacing w:lineRule="auto" w:line="259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 xml:space="preserve">       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i  pieczęć  osoby/osób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uprawnionych do reprezentowania Wnioskodawcy</w:t>
      </w:r>
    </w:p>
    <w:p>
      <w:pPr>
        <w:pStyle w:val="TextBodyIndent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2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240"/>
        <w:rPr/>
      </w:pPr>
      <w:r>
        <w:rPr>
          <w:sz w:val="22"/>
          <w:szCs w:val="22"/>
        </w:rPr>
        <w:t>Dokonano weryfikacji pod kątem wykluczenia w dniu ……………………………</w:t>
      </w:r>
    </w:p>
    <w:p>
      <w:pPr>
        <w:pStyle w:val="Normal"/>
        <w:spacing w:lineRule="auto" w:line="360"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pracownika ………………………</w:t>
        <w:tab/>
      </w:r>
    </w:p>
    <w:sectPr>
      <w:footerReference w:type="default" r:id="rId5"/>
      <w:type w:val="nextPage"/>
      <w:pgSz w:w="11906" w:h="16838"/>
      <w:pgMar w:left="1418" w:right="1418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4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opole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1:00Z</dcterms:created>
  <dc:creator>krzysztof</dc:creator>
  <dc:description/>
  <cp:keywords/>
  <dc:language>en-US</dc:language>
  <cp:lastModifiedBy>Krystyna Rawska</cp:lastModifiedBy>
  <cp:lastPrinted>2025-01-20T11:04:00Z</cp:lastPrinted>
  <dcterms:modified xsi:type="dcterms:W3CDTF">2025-01-20T10:08:00Z</dcterms:modified>
  <cp:revision>41</cp:revision>
  <dc:subject/>
  <dc:title> </dc:title>
</cp:coreProperties>
</file>