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PRZYZNANIA DOFINANSOWANIA WYNAGRODZENIA ZA ZATRUDNIENIE BEZROBOTNEGO, KTÓRY UKOŃCZYŁ 50 ROK ŻYCIA FINANSOWAN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FUNDUSZU PRACY</w:t>
        <w:br/>
        <w:t>PRZEZ POWIATOWY URZĄD PRACY W OPOL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ozporządzenie Komisji (UE) nr 2023/2831 z dnia 13 grudnia 2023 r. w sprawie stosowania art. 107 i 108 Traktatu o funkcjonowaniu UE do pomocy de minimis </w:t>
        <w:br/>
        <w:t>(Dz. Urz. UE.L 2023.2831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porządzenie Komisji (UE) nr 1408/2013 z dnia 18 grudnia 2013 r. w sprawie stosowania art. 107 i 108 Traktatu o funkcjonowaniu UE  do pomocy de minimis             w sektorze rolnym (Dz. Urz. UE L 2013.352.9 ze zm.).</w:t>
      </w:r>
    </w:p>
    <w:p>
      <w:pPr>
        <w:pStyle w:val="Akapitzlist"/>
        <w:numPr>
          <w:ilvl w:val="0"/>
          <w:numId w:val="8"/>
        </w:numPr>
        <w:rPr>
          <w:szCs w:val="20"/>
        </w:rPr>
      </w:pPr>
      <w:r>
        <w:rPr/>
        <w:t xml:space="preserve">Rozporządzenie  Parlamentu Europejskiego i Rady (UE) 2016/679 z dnia 27 kwietnia 2016r. w sprawie ochrony osób fizycznych w związku z przetwarzaniem danych osobowych i w sprawie swobodnego przepływu takich danych oraz uchylenia dyrektywy 95/46/WE (ogólne rozporządzenie o ochronie danych ) </w:t>
        <w:br/>
        <w:t>(Dz. Urz. UE L z 2016 r. 119. poz.1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0 kwietnia 2004 r. o promocji zatrudnienia i instytucjach rynku pracy (Dz. U. 2024.475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23 kwietnia 1964 r. Kodeks cywilny (Dz.U. 2024.1061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Cs w:val="20"/>
        </w:rPr>
        <w:t>Ustawa z dnia 26 czerwca 1974 r. Kodeks pracy (Dz.U. 2023.1465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30 kwietnia 2004 r. o postępowaniu w sprawach dotyczących pomocy publicznej (Dz. U. 2023.702 t. j. ze zm.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3 kwietnia 2022 r. o szczególnych rozwiązaniach w zakresie przeciwdziałania wspieraniu agresji na Ukrainę oraz służących ochronie bezpieczeństwa narodowego (Dz. U. 2024.507 t. j. 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0 maja 2018 r. o ochronie danych osobowych (Dz.U. 2019.1781 t. j.).</w:t>
      </w:r>
    </w:p>
    <w:p>
      <w:pPr>
        <w:pStyle w:val="Wniosekprzepis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>Regulaminie</w:t>
      </w:r>
      <w:r>
        <w:rPr>
          <w:rFonts w:cs="Calibri"/>
        </w:rPr>
        <w:t xml:space="preserve"> – należy przez to rozumieć Regulamin dotyczący przyznawania dofinansowania wynagrodzenia za zatrudnienie bezrobotnego, który ukończył 50 rok życia finansowanego z Funduszu Pracy przez Powiatowy Urząd Pracy w Opol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 xml:space="preserve">Ustawie </w:t>
      </w:r>
      <w:r>
        <w:rPr/>
        <w:t>– należy przez to rozumieć ustawę z dnia 20 kwietnia 2004 r. o promocji zatrudnienia i instytucjach rynku pracy (Dz.U.2024.475 t. j. ze zm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Bezrobotnym</w:t>
      </w:r>
      <w:r>
        <w:rPr/>
        <w:t xml:space="preserve"> – należy przez to rozumieć osobę, o której mowa w art. 2 ust. 1 pkt 2 U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rzędzie</w:t>
      </w:r>
      <w:r>
        <w:rPr/>
        <w:t xml:space="preserve"> – należy przez to rozumieć Dyrektora lub Pracownika Powiatowego Urzędu Pracy w Opolu, działających z upoważnienia Prezydenta Miasta Opol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Pracodawcy lub Przedsiębiorcy</w:t>
      </w:r>
      <w:r>
        <w:rPr/>
        <w:t xml:space="preserve"> – oznacza jednostkę organizacyjną chociażby nie posiadała osobowości prawnej, a także osobę fizyczną jeżeli zatrudnia co najmniej jednego pracownika na umowę o pracę lub przedsiębiorcę nie zatrudniającego prac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Dofinasowaniu  wynagrodzenia </w:t>
      </w:r>
      <w:r>
        <w:rPr/>
        <w:t>- oznacza to refundację pracodawcy części kosztów poniesionych na wynagrodzenie za zatrudnioną osobę po 50 roku 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Pomocy de minimis </w:t>
      </w:r>
      <w:r>
        <w:rPr/>
        <w:t>– należy przez to rozumieć pomoc publiczną, której ogólna kwota przyznana dowolnemu podmiotowi gospodarczemu nie przekracza 300 tys. euro                    w okresie ciągłym, minionych trzech lat. Pułapy te stosuje się bez względu na formę i cel pomocy de minimis. Zasadę tę stosuje się do pomocy przyznawanej podmiotom gospodarczym we wszystkich sektorach, z wyjątkiem: rybołówstwa i akwakultury (objętych rozporządzeniem Rady (WE) nr 102/2000); produkcji podstawowej produktów rolnych; przetwarzania i wprowadzania do obrotu produktów rolnych w następujących przypadkach: wysokość pomocy ustalana jest na podstawie ceny lub ilości takich produktów nabytych od producentów podstawowych lub wprowadzonych na rynek przez przedsiębiorstwa objęte pomocą; działalności związanej z wywozem do państw trzecich lub państw członkowskich; pomocy uwarunkowanej pierwszeństwem korzystania             z towarów krajowych w stosunku do towarów sprowadzanych z zagrani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Liczba umów zawartych na dofinansowanie osób bezrobotnych powyżej 50 roku życia w danym roku ograniczona jest wielkością limitu środków przyznan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WARUNKI I ZASADY PRZYZNANIA DO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dawca lub Przedsiębiorca zainteresowany dofinansowaniem wynagrodzenia za zatrudnienie osób powyżej 50 roku życia  składa Wniosek, którego obowiązujący wzór dostępny jest na stronie internetowej oraz w siedzibie Urzędu, wraz z wymaganymi załącznikami w terminach określonych w komunikatach zamieszczonych na stronie internetowej Urzędu. Wniosek o zawarcie umowy o dofinansowanie wynagrodzenia za zatrudnienie skierowanego bezrobotnego, który ukończył 50 roku życia stanowi Załącznik Nr 1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złożony poza terminem ogłoszonego naboru może pozostać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podlega ocenie formalnej oraz merytorycznej, a o sposobie jego rozpatrzenia, przy uwzględnieniu możliwości finansowych Urzędu, wnioskodawca jest powiadamiany w terminie 30 dni od dnia złożenia kompletnego i prawidłowo wypełnion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o dofinansowanie wynagrodzenia za zatrudnienie skierowanego powyżej 50 roku życia Pracodawca lub Przedsiębiorca składa następujące załączniki: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dotyczące otrzymania lub nieotrzymania pomocy de minimis w roku podatkowym</w:t>
      </w:r>
      <w:r>
        <w:rPr>
          <w:b/>
        </w:rPr>
        <w:t xml:space="preserve">, </w:t>
      </w:r>
      <w:r>
        <w:rPr/>
        <w:t>w</w:t>
      </w:r>
      <w:r>
        <w:rPr>
          <w:b/>
        </w:rPr>
        <w:t xml:space="preserve"> </w:t>
      </w:r>
      <w:r>
        <w:rPr/>
        <w:t>którym Pracodawca lub Przedsiębiorca</w:t>
      </w:r>
      <w:r>
        <w:rPr>
          <w:b/>
        </w:rPr>
        <w:t xml:space="preserve">  </w:t>
      </w:r>
      <w:r>
        <w:rPr/>
        <w:t>ubiega się o pomoc w ciągu trzech ostatnich lat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o niepodleganiu sankcjom w związku z wojną w Ukrainie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formularz informacji przedstawionych przy ubieganiu się o pomoc de minimis, stanowiący  załącznik do rozporządzenia Rady Ministrów z dnia 29 marca 2010 r.,                    w sprawie zakresu informacji przedstawionych przez podmiot ubiegający się o pomoc de minimis (Dz.U.2024.40 t. j. ze zm.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wę spółki cywilnej, w przypadku gdy Wnioskodawca działa w formie  spółki cywil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ełnomocnictwo do reprezentacji podmiotu, jeśli Wniosek podpisany jest przez osobę inną niż wynika to z dokumentów rejestrowych, tj. wpis do CEIDG, KRS lub umowy spółki cywil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wniosek jest nieprawidłowo wypełniony lub niekompletny Urząd wyznacza Pracodawcy lub Przedsiębiorcy co najmniej 7 dniowy termin na ich uzupełnienie. Wniosek nieuzupełniony we wskazanym terminie pozostawia się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zastrzega sobie prawo do negatywnego sposobu rozpatrzenia wniosku                           w przypadku - braku w rejestrze osób bezrobotnych kandydatów spełniających wymagania określone przez Pracodawcę lub Przedsiębiorcę - rozdysponowania środków przeznaczonych na realizację wsparcia o dofinansowanie osób po 50 roku 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nioskowania o dofinansowanie osób powyżej 50 roku życia dla więcej niż jednej osoby- ze względu na celowe i racjonalne wydatkowanie środków publicznych lub ograniczony limit środków finansowych przeznaczonych na tę formę wsparcia –Urząd zastrzega sobie możliwość zmniejszenia liczby organizowanych miejsc w ramach dofinansowania osób powyżej 50 roku ży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nie kieruje na dofinansowanie osób powyżej 50 roku życia poza teren działalności Powiatowego Urzędu Pracy w Opo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niosek o zawarcie umowy o dofinansowanie wynagrodzenia skierowanego bezrobotnego, który ukończył 50 rok życia zawiera: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nazwę Pracodawcy ubiegającego się o dofinasowanie, adres siedziby i miejsce prowadzenia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identyfikacyjny nadany w krajowym rejestrze urzędowym podmiotów gospodarki narodowej REGON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NIP, jeżeli został nadany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znaczenie formy organizacyjno-prawnej prowadzonej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color w:val="333333"/>
        </w:rPr>
      </w:pPr>
      <w:r>
        <w:rPr>
          <w:color w:val="333333"/>
        </w:rPr>
        <w:t>liczbę bezrobotnych proponowanych do zatrudnienia w ramach dofinansowania osób powyżej 50 roku życi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azwę stanowisk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ind w:left="757" w:hanging="360"/>
        <w:rPr>
          <w:color w:val="333333"/>
        </w:rPr>
      </w:pPr>
      <w:r>
        <w:rPr>
          <w:color w:val="333333"/>
        </w:rPr>
        <w:t>miejsce i rodzaj prac, które mają być wykonywane przez skierowanego bezrobotnego</w:t>
        <w:br/>
        <w:t>oraz niezbędne lub pożądane kwalifikacje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ysokość proponowanego wynagrodzenia dla skierowanego bezrobotnego </w:t>
      </w:r>
    </w:p>
    <w:p>
      <w:pPr>
        <w:pStyle w:val="Normal"/>
        <w:spacing w:before="0" w:after="240"/>
        <w:ind w:left="4320" w:hanging="0"/>
        <w:rPr/>
      </w:pPr>
      <w:r>
        <w:rPr>
          <w:b/>
        </w:rPr>
        <w:t>§ 5</w:t>
      </w:r>
    </w:p>
    <w:p>
      <w:pPr>
        <w:pStyle w:val="Normal"/>
        <w:shd w:fill="FFFFFF" w:val="clear"/>
        <w:spacing w:before="0" w:after="72"/>
        <w:jc w:val="both"/>
        <w:rPr/>
      </w:pPr>
      <w:r>
        <w:rPr/>
        <w:t>Do zatrudnienia w ramach dofinansowania osób, które ukończyły 50 rok życia mogą być kierowane osoby bezrobotne spełniające wymagania określone przez Pracodawcę lub Przedsiębiorcę we Wniosku o dofinansowanie.</w:t>
      </w:r>
    </w:p>
    <w:p>
      <w:pPr>
        <w:pStyle w:val="Akapitzlist"/>
        <w:shd w:fill="FFFFFF" w:val="clear"/>
        <w:spacing w:before="0" w:after="72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FINASOWANIE WYNAGRODZENIA  ZA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50+</w:t>
      </w:r>
    </w:p>
    <w:p>
      <w:pPr>
        <w:pStyle w:val="Normal"/>
        <w:shd w:fill="FFFFFF" w:val="clear"/>
        <w:spacing w:before="0" w:after="72"/>
        <w:ind w:left="7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rząd może, na podstawie zawartej umowy, przyznać Pracodawcy lub Przedsiębiorcy dofinansowanie wynagrodzenia za zatrudnienie w pełnym wymiarze czasu pracy skierowanego bezrobotnego, który ukończył 50 rok życia. Dofinansowanie wynagrodzenia przysługuje w kwocie określonej w umowie, nie wyżej jednak niż połowa minimalnego wynagrodzenia za pracę miesięcznie obowiązującego w dniu zawarcia umowy, za każdego zatrudnionego bezrobotn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Dofinansowanie wynagrodzenia przysługuje przez okres: 12 miesięcy w przypadku zatrudnienia bezrobotnego, który ukończył 50 lat a nie ukończył 60 la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acodawca lub Przedsiębiorca są obowiązani do dalszego zatrudnienia skierowanego bezrobotnego po upływie okresu przysługiwania dofinansowania wynagrodzenia, odpowiednio przez okres 6 miesięcy w przypadku, o którym mowa w ust. 2 niniejszego paragraf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kresu zatrudnienia bezrobotnego nie zalicza się urlopów bezpłatnych i innych nieobecności bez zachowania prawa do wynagro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ZASADY  ZWROTU KOSZTÓW PRZYZNANEJ RE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wiązania się z warunku, o którym mowa  w § 6 ust. 2  oraz nieutrzymania zatrudnienia w okresie przysługiwania dofinansowania wynagrodzenia pracodawca lub przedsiębiorca są obowiązani do zwrotu wszystkich otrzymanych środków wraz  z odsetkami ustawowymi naliczonymi od całości kwoty otrzymanych środków  od dnia wypłaty pierwszego dofinansowania wynagrodzenia,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trzymania zatrudnienia skierowanego bezrobotnego przez okres przysługiwania dofinasowania wynagrodzenia oraz przez co najmniej połowę okresu,              o którym mowa w § 6 ust. 3 Pracodawca lub Przedsiębiorca są obowiązani do zwrotu 50% łącznej kwoty, o której mowa w ust. 1,niniejszego paragrafu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rozwiązania umowy o pracę przez skierowanego bezrobotnego, rozwiązania z nim umowy o pracę na podstawie art. 52 ustawy z dnia 26 czerwca 1974 r. Kodeks pracy lub wygaśnięcia stosunku pracy skierowanego bezrobotnego  w trakcie okresu objętego dofinansowaniem albo przed upływem okresu odpowiednio 6 miesięcy, </w:t>
      </w:r>
    </w:p>
    <w:p>
      <w:pPr>
        <w:pStyle w:val="Normal"/>
        <w:ind w:left="720" w:hanging="0"/>
        <w:jc w:val="both"/>
        <w:rPr/>
      </w:pPr>
      <w:r>
        <w:rPr/>
        <w:t>o którym mowa w § 6 ust. 2 Urząd kieruje na zwolnione stanowisko pracy innego bezrobot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braku odpowiedniego bezrobotnego w sytuacji określonej w ust. 3 niniejszego paragrafu Pracodawca lub Przedsiębiorca nie zwracają uzyskanego dofinansowania wynagrodzenia za okres zatrudnienia skierowanego bezrobotn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rząd zastrzega sobie prawo do rozwiązania umowy w przypadku:</w:t>
      </w:r>
    </w:p>
    <w:p>
      <w:pPr>
        <w:pStyle w:val="Akapitzlist"/>
        <w:numPr>
          <w:ilvl w:val="1"/>
          <w:numId w:val="9"/>
        </w:numPr>
        <w:ind w:left="1097" w:hanging="360"/>
        <w:jc w:val="both"/>
        <w:rPr/>
      </w:pPr>
      <w:r>
        <w:rPr/>
        <w:t xml:space="preserve">nie zatrudnienia osoby bezrobotnej w okresie ważności oferty pracy tj. w terminie 30 dni od dnia podpisania umowy, Urząd zastrzega sobie możliwość rozwiązania umowy bez wypowiedzenia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 xml:space="preserve">nie zgłoszenia przez Pracodawcę powierzenia wykonywania pracy obywatelowi Ukrainy przez portal </w:t>
      </w:r>
      <w:r>
        <w:rPr>
          <w:color w:val="000000"/>
        </w:rPr>
        <w:t xml:space="preserve"> https://www.praca.gov.pl/eurzad/strona-glowna.</w:t>
      </w:r>
      <w:r>
        <w:rPr/>
        <w:t xml:space="preserve">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>zaistnienie przesłanek wykluczenia z postępowania na podstawie art. 7 ust. 1 ustawy z dnia 13 kwietnia 2022 r. o szczególnych rozwiązaniach w zakresie przeciwdziałania wspieraniu agresji na Ukrainę oraz służących ochronie bezpieczeństwa narodowego  ( Dz.U.2024.507 t. j.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Akapitzlist"/>
        <w:spacing w:before="0" w:after="160"/>
        <w:ind w:left="0" w:hanging="0"/>
        <w:contextualSpacing/>
        <w:rPr/>
      </w:pPr>
      <w:r>
        <w:rPr/>
        <w:t>Urząd zastrzega sobie prawo przeprowadzenia kontroli Pracodawcy w zakresie wywiązywania się z warunków zawartej umowy w miejscu zatrudnienia osoby bezrobot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zczególnie uzasadnionych wypadkach - na wniosek strony - decyzję w sprawie odstąpienia od postanowień  niniejszego Regulaminu podejmuje Dyrektor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niniejszego Regulaminu są poniższ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Wniosek o zawarcie umowy o dofinasowanie wynagrodzenia skierowanego</w:t>
      </w:r>
    </w:p>
    <w:p>
      <w:pPr>
        <w:pStyle w:val="Normal"/>
        <w:ind w:left="1500" w:hanging="0"/>
        <w:jc w:val="both"/>
        <w:rPr/>
      </w:pPr>
      <w:r>
        <w:rPr/>
        <w:t>bezrobotnego, który ukończył 50 rok życia wraz z formularzem informacji przedstawianych przy ubieganiu się o pomoc de minimis</w:t>
      </w:r>
    </w:p>
    <w:p>
      <w:pPr>
        <w:pStyle w:val="Normal"/>
        <w:jc w:val="both"/>
        <w:rPr/>
      </w:pPr>
      <w:r>
        <w:rPr/>
        <w:t>Załącznik Nr 2 Wzór Umowy</w:t>
      </w:r>
    </w:p>
    <w:p>
      <w:pPr>
        <w:pStyle w:val="Normal"/>
        <w:jc w:val="both"/>
        <w:rPr/>
      </w:pPr>
      <w:r>
        <w:rPr/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</w:tabs>
      <w:rPr/>
    </w:pPr>
    <w:r>
      <w:rPr>
        <w:lang w:val="en-US" w:eastAsia="en-US"/>
      </w:rPr>
      <w:drawing>
        <wp:inline distT="0" distB="0" distL="0" distR="0">
          <wp:extent cx="445770" cy="44577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4099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Justyna</dc:creator>
  <dc:description/>
  <cp:keywords/>
  <dc:language>en-US</dc:language>
  <cp:lastModifiedBy>Anna Idzik</cp:lastModifiedBy>
  <cp:lastPrinted>2024-01-23T11:50:00Z</cp:lastPrinted>
  <dcterms:modified xsi:type="dcterms:W3CDTF">2025-01-15T11:28:00Z</dcterms:modified>
  <cp:revision>93</cp:revision>
  <dc:subject/>
  <dc:title>………………………………</dc:title>
</cp:coreProperties>
</file>