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 </w:t>
        <w:tab/>
        <w:t xml:space="preserve">                                        (Załącznik  do „Wniosku o refundację wynagrodzenia  ..…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Pieczątka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liczenie finansowe wynagrodz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zrobotnego, do 30 roku życia w ram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nu zatrudnieni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kres od …………………… do 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42"/>
        <w:gridCol w:w="1701"/>
        <w:gridCol w:w="255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 zatrudnionego bezrobotnego w ramach bonu zatrudnieni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e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rozliczanym o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e brutto w rozliczanym okresie, w ty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 refundowanego 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czas przeprac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czas choroby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559"/>
        <w:gridCol w:w="1701"/>
        <w:gridCol w:w="992"/>
        <w:gridCol w:w="1418"/>
        <w:gridCol w:w="21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to informuję, że wyżej  wymieniony pracownik korzystał  ze zwolnienia lekarskiego bądź urlopu bezpłatn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olnienie lekarsk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3 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-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e za czas chor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łatne z funduszu pracodaw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olnienie lekarsk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yżej 33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- 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łek chorob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łatny z ZUS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lop bezpłat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-d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w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w z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I: Zwolniony dnia ……………………………………  przyczyna zwolnienia   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w kwotach przelanych do ZUS i US zapłacono składki za w/w zatrudnioną osobę bezrobotną  za wnioskowany za miesią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...………………………...……………………                                                                   ……………………………………………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rozliczenie przygotował: imię i nazwisko; nr tel.                                                                             Podpis i pieczątka Pracodawcy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8:00Z</dcterms:created>
  <dc:creator>Twoja nazwa użytkownika</dc:creator>
  <dc:description/>
  <cp:keywords/>
  <dc:language>en-US</dc:language>
  <cp:lastModifiedBy>Anna Idzik</cp:lastModifiedBy>
  <cp:lastPrinted>2014-11-04T11:24:00Z</cp:lastPrinted>
  <dcterms:modified xsi:type="dcterms:W3CDTF">2025-01-15T06:48:00Z</dcterms:modified>
  <cp:revision>3</cp:revision>
  <dc:subject/>
  <dc:title/>
</cp:coreProperties>
</file>