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zwrot poniesionych kosztów w związku z zatrudnianiem bezrob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 </w:t>
      </w:r>
      <w:r>
        <w:rPr>
          <w:rFonts w:cs="Times New Roman" w:ascii="Times New Roman" w:hAnsi="Times New Roman"/>
          <w:b/>
          <w:u w:val="single"/>
        </w:rPr>
        <w:t>prac interwencyjnych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iesiąc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51, 56, 59 ustawy z dnia 20 kwietnia.2004r. o promocji zatrudnienia i instytucjach rynku pracy (Dz. U. z 2024 r. poz. 475 t. j. ze zm.) oraz  rozporządzenia Ministra Pracy i Polityki Społecznej </w:t>
        <w:br/>
        <w:t>z dnia 7 stycznia 2009 r. w sprawie organizowania prac interwencyjnych i robót publicznych oraz jednorazowej refundacji kosztów z tytułu opłaconych składek na ubezpieczenie społeczne (Dz. U. z 2014r., poz. 864 ze zm.), zgłaszamy wniosek o refundacje kosztów poniesionych w związku z zatrudnieniem bezrobotnych w ramach prac interwencyjnych.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dotyczy umowy numer ………………………………. zawartej w dniu ……………………...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refundowane dla pracodawcy w kwocie                                         .……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za czas chorob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ego wynagrodzenia w kwocie                                                         ……………………………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ki na ubezpieczenie społeczn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ych wynagrodzeń w kwocie                                                           ……..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ółem do refundacji kwota                                                                                  …………..………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 złotych: ...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prosimy przekazać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erminie 30 dni od otrzymania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-  na druku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listy płac z pokwitowaniem odbioru wynag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isty obecności za wnioskowany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; dowody wpłaty – kopie przelewów ZUS i  podatku od pracowników 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zwolnienia lekar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797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9:00Z</dcterms:created>
  <dc:creator>Twoja nazwa użytkownika</dc:creator>
  <dc:description/>
  <cp:keywords/>
  <dc:language>en-US</dc:language>
  <cp:lastModifiedBy>Marta Glapa</cp:lastModifiedBy>
  <cp:lastPrinted>2021-07-14T09:03:00Z</cp:lastPrinted>
  <dcterms:modified xsi:type="dcterms:W3CDTF">2025-01-21T11:59:00Z</dcterms:modified>
  <cp:revision>15</cp:revision>
  <dc:subject/>
  <dc:title/>
</cp:coreProperties>
</file>