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  <w:t xml:space="preserve">.............................................................. </w:t>
        <w:tab/>
        <w:tab/>
        <w:tab/>
        <w:t xml:space="preserve"> (Załącznik nr ……………………. do „Wniosku z zwrot części kosztów ..…”)</w:t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rFonts w:cs="Calibri"/>
          <w:sz w:val="16"/>
          <w:szCs w:val="16"/>
        </w:rPr>
        <w:t xml:space="preserve">      </w:t>
      </w:r>
      <w:r>
        <w:rPr>
          <w:sz w:val="16"/>
          <w:szCs w:val="16"/>
        </w:rPr>
        <w:t>Pieczątka firmowa pracodawcy</w:t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ozliczenie finansowe wynagrodzeń osób zatrudnionych w ramach robót publicznych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cs="Arial" w:ascii="Arial" w:hAnsi="Arial"/>
          <w:b/>
          <w:sz w:val="20"/>
          <w:szCs w:val="20"/>
        </w:rPr>
        <w:t>za okre</w:t>
      </w:r>
      <w:r>
        <w:rPr/>
        <w:t>s od …………………… do ………………….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835"/>
        <w:gridCol w:w="1275"/>
        <w:gridCol w:w="1134"/>
        <w:gridCol w:w="993"/>
        <w:gridCol w:w="1275"/>
        <w:gridCol w:w="1134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p.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Nazwisko i imię zatrudnionego w ramach robót publicznych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Wynagrodzenie brutt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w zł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Wynagrodzenie refundowane dla pracodawcy z Funduszu Pracy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w zł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Wpłata do ZUS ……..% od rubr. 4 w z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Razem do refundacji z Funduszu Pracy w z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za czas przepraco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wany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za czas choroby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</w:tr>
      <w:tr>
        <w:trPr/>
        <w:tc>
          <w:tcPr>
            <w:tcW w:w="4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RAZEM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</w:tr>
      <w:tr>
        <w:trPr>
          <w:trHeight w:val="45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6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gółem do refundacji: słownie złotych: ………………………………………………………………………………………………..…………………………………………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268"/>
        <w:gridCol w:w="992"/>
        <w:gridCol w:w="1134"/>
        <w:gridCol w:w="1134"/>
        <w:gridCol w:w="1134"/>
        <w:gridCol w:w="1134"/>
        <w:gridCol w:w="882"/>
      </w:tblGrid>
      <w:tr>
        <w:trPr>
          <w:trHeight w:val="326" w:hRule="atLeast"/>
        </w:trPr>
        <w:tc>
          <w:tcPr>
            <w:tcW w:w="92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onadto informuję, że niżej wymienieni pracownicy korzystali ze zwolnienia lekarskiego bądź urlopu bezpłatnego: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p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Nazwisko i imię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Zwolnienie lekarskie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od - do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Wynagrodzenie za czas choroby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płatne z funduszu pracodawcy)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asiłek chorobow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płatny z ZUS)</w:t>
            </w:r>
          </w:p>
        </w:tc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Urlop bezpłatny od-do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le dn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wot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le dn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wota</w:t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/>
        <w:tc>
          <w:tcPr>
            <w:tcW w:w="92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UWAGI: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wolniony dnia ………………………………………. przyczyna zwolnienia 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rzyjęty na czas nieokreślony dnia ………………………………………….. zgodnie z pozycją rozliczenia: ………………………………..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Oświadczam, że w kwotach przelanych do ZUS i US zapłacono składki za w/w zatrudnioną osobę bezrobotną  za wnioskowany za miesiąc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...………………………………..                     …………………………………………….               ………………………………………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cs="Times New Roman" w:ascii="Times New Roman" w:hAnsi="Times New Roman"/>
          <w:sz w:val="16"/>
          <w:szCs w:val="16"/>
        </w:rPr>
        <w:t>(opr. nazwisko i imię; nr tel.)                           (Główny Księgowy; pieczątka i podpis)                       (Pracodawca; pieczątka i podpis)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1T11:37:00Z</dcterms:created>
  <dc:creator>Twoja nazwa użytkownika</dc:creator>
  <dc:description/>
  <cp:keywords/>
  <dc:language>en-US</dc:language>
  <cp:lastModifiedBy>Marta Glapa</cp:lastModifiedBy>
  <dcterms:modified xsi:type="dcterms:W3CDTF">2022-04-11T11:37:00Z</dcterms:modified>
  <cp:revision>2</cp:revision>
  <dc:subject/>
  <dc:title/>
</cp:coreProperties>
</file>