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1F497D"/>
        </w:rPr>
        <w:t>Załącznik Nr 8 do Regulaminu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/>
        <w:drawing>
          <wp:inline distT="0" distB="0" distL="0" distR="0">
            <wp:extent cx="313817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  <w:tab/>
        <w:tab/>
        <w:tab/>
        <w:tab/>
        <w:tab/>
        <w:tab/>
        <w:t xml:space="preserve">                           ..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  <w:tab/>
        <w:t xml:space="preserve">                                                                         miejscowość i data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OZLICZENIE KWOT WYDATKOWANYCH OD DNIA ZAWARCIA UMOWY O DOFINANSOWANIE                             NR ……………………………….……………….  Z DNIA 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POSZCZEGÓLNE TOWARY I USŁUGI UJĘTE W SZCZEGÓŁOWEJ SPECYFIKACJI WYDATKÓW                            DO PONIESIENIA W RAMACH OTRZYMANEGO DOFINANSOW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godnie z §  9 ust. 1 w związku z § 8 ust. pkt 3  Rozporządzenia Ministra Rodziny, Pracy i Polityki Społecznej z dnia 14 lipca 2017 r., w sprawie dokonywania z Funduszu Pracy refundacji kosztów wyposażenia lub doposażenia stanowiska pracy oraz przyznawania środków na podjęcie działalności gospodarczej, przedstawiam rozliczenie potwierdzające wydatkowanie otrzymanego dofinansowania (Dz. U. 2022.243 tj. ze z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2693"/>
        <w:gridCol w:w="850"/>
        <w:gridCol w:w="1560"/>
        <w:gridCol w:w="1842"/>
        <w:gridCol w:w="1276"/>
        <w:gridCol w:w="1843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okumentów potwierdzających poniesione wydatki  w ramach otrzymanej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sprzeda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płaty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gotówk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rzelew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kar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 i/lub usług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a ze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yfikacją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z doku -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towaru i/lub usługi brutto z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kwalifiko-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n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</w:rPr>
      </w:pPr>
      <w:r>
        <w:rPr>
          <w:b/>
        </w:rPr>
        <w:t>przysługuje/nie przysługuje*</w:t>
      </w:r>
      <w:r>
        <w:rPr/>
        <w:t xml:space="preserve"> mi prawo do obniżenia kwoty podatku należnego o kwotę podatku naliczonego zawartego                        w wykazanych wydatkach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przysługuje/nie przysługuje*</w:t>
      </w:r>
      <w:r>
        <w:rPr/>
        <w:t xml:space="preserve"> mi prawo do zwrotu podatku naliczoneg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nie będę ubiegał(a) się o odzyskanie podatku VAT</w:t>
      </w:r>
      <w:r>
        <w:rPr/>
        <w:t xml:space="preserve"> i wnioskuję o uznanie poniesionych wydatków w ramach otrzymanego dofinansowania w kwocie brutto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godnie z ustawą z dnia 11 marca 2004 r. o podatku od towarów i usług (Dz. U. 2024. 361 t. j.  ze. zm.), </w:t>
      </w:r>
      <w:r>
        <w:rPr>
          <w:b/>
        </w:rPr>
        <w:t>zamierzam odzyskać podatek VAT</w:t>
      </w:r>
      <w:r>
        <w:rPr/>
        <w:t xml:space="preserve"> </w:t>
      </w:r>
      <w:r>
        <w:rPr>
          <w:b/>
        </w:rPr>
        <w:t>od zakupionych</w:t>
      </w:r>
      <w:r>
        <w:rPr/>
        <w:t xml:space="preserve"> </w:t>
      </w:r>
      <w:r>
        <w:rPr>
          <w:b/>
        </w:rPr>
        <w:t xml:space="preserve">towarów i usług w ramach przyznanego dofinansowania </w:t>
      </w:r>
      <w:r>
        <w:rPr/>
        <w:t>w kwocie: …………………………</w:t>
      </w:r>
      <w:r>
        <w:rPr>
          <w:b/>
        </w:rPr>
        <w:t>,</w:t>
      </w:r>
      <w:r>
        <w:rPr/>
        <w:t xml:space="preserve"> od faktur wymienionych                           w „Zestawieniu dokumentów potwierdzających poniesione wydatki  w ramach otrzymanej dotacji” w pozycjach od ……………...... do ……………………… i zobowiązuję się go zwrócić na konto Powiatowego Urzędu Pracy w Opolu w terminie określonym                     w umowie</w:t>
      </w:r>
      <w:r>
        <w:rPr>
          <w:b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 odpowiedzialności za składanie oświadczeń niezgodnych z prawdą oświadczam, że wszystkie dane zawarte w niniejszym rozliczeniu są zgodne z prawdą.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8" w:hanging="566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  <w:tab/>
      </w:r>
      <w:r>
        <w:rPr>
          <w:b/>
        </w:rPr>
        <w:tab/>
        <w:tab/>
        <w:tab/>
        <w:tab/>
        <w:tab/>
        <w:tab/>
        <w:tab/>
        <w:t xml:space="preserve">                             </w:t>
      </w:r>
      <w:r>
        <w:rPr/>
        <w:t>…..…………………….…..………………………………….</w:t>
      </w:r>
    </w:p>
    <w:p>
      <w:pPr>
        <w:pStyle w:val="Normal"/>
        <w:ind w:firstLine="9356"/>
        <w:jc w:val="both"/>
        <w:rPr/>
      </w:pPr>
      <w:r>
        <w:rPr/>
        <w:t>Data i czytelny podpis Wnioskodawcy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rozliczenia należy dołączyć dokumenty potwierdzające poniesione wydatki wraz z dowodami zapłaty (w kserokopii i oryginale) tj.: rachunki, faktury VAT, umowy kupna-sprzedaży ( wraz z deklaracją w sprawie podatku od czynności cywilnoprawnych PCC 3, dowodem zapłaty 2% podatku od danej umowy kupna-sprzedaży, deklaracją do umowy kupna-sprzedaży na druku Urzędu, a także dowodem pierwotnego zakupu sprzętu w postaci faktury, rachunku nabytego w oparciu o umowę cywilnoprawną kupna-sprzedaży) oraz potwierdzenie przelewu (w przypadku płatności przelewem/przedpłaty) lub dokumentu K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one zostaną wyłącznie zakupy ze środków FP dokonane w okresie od dnia zawarcia umowy do dwóch miesięcy od dnia podjęcia działalności gospodarczej – za dzień rozpoczęcia działalności gospodarczej uważa się datę wskazaną we wniosku CEIDG-1 potwierdzonym przez odpowiednie org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oniesienie wydatku uznaje się moment faktycznego dokonania zapłaty tj. dokonania przelewu, zapłaty gotówką, płatność kart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979" w:right="136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4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krzysztof</dc:creator>
  <dc:description/>
  <cp:keywords/>
  <dc:language>en-US</dc:language>
  <cp:lastModifiedBy>Izabela Bocheńska</cp:lastModifiedBy>
  <cp:lastPrinted>2024-08-22T12:44:00Z</cp:lastPrinted>
  <dcterms:modified xsi:type="dcterms:W3CDTF">2024-08-23T08:13:00Z</dcterms:modified>
  <cp:revision>4</cp:revision>
  <dc:subject/>
  <dc:title> </dc:title>
</cp:coreProperties>
</file>