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</w:t>
        <w:tab/>
        <w:t xml:space="preserve">                                        (Załącznik  do „Wniosku o dofinansowanie wynagrodzenia 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ątk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finansowe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robotnego, który ukończył 50 rok ży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………… do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01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zatrudnionego bezrobotnego, który ukończył 50 rok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zliczan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w rozliczanym okresie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 dofinansowania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as przeprac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czas chorob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701"/>
        <w:gridCol w:w="992"/>
        <w:gridCol w:w="1418"/>
        <w:gridCol w:w="21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ę, że wyżej  wymieniony pracownik korzystał  ze zwolnienia lekarskiego bądź urlopu bezpła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4 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e z funduszu prac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14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-d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 Zwolniony dnia ……………………………………  przyczyna zwolnienia 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…………………………...……………………                                                                   ……………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liczenie przygotował: imię i nazwisko; nr tel.                                                                                      Podpis i  Pieczątka Pracodawc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199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Twoja nazwa użytkownika</dc:creator>
  <dc:description/>
  <cp:keywords/>
  <dc:language>en-US</dc:language>
  <cp:lastModifiedBy>Anna Idzik</cp:lastModifiedBy>
  <cp:lastPrinted>2014-11-04T11:24:00Z</cp:lastPrinted>
  <dcterms:modified xsi:type="dcterms:W3CDTF">2024-01-05T09:07:00Z</dcterms:modified>
  <cp:revision>4</cp:revision>
  <dc:subject/>
  <dc:title/>
</cp:coreProperties>
</file>