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37250" cy="602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                                                 </w:t>
      </w:r>
      <w:r>
        <w:rPr>
          <w:sz w:val="22"/>
          <w:szCs w:val="22"/>
        </w:rPr>
        <w:t>Opole, 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</w:t>
      </w:r>
      <w:r>
        <w:rPr/>
        <w:t>.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………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nume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</w:t>
      </w:r>
      <w:r>
        <w:rPr/>
        <w:t>..…………………………..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email – obowiązkowy !!!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a który wysłane zostanie pismo o sposobie rozpatrzenia wnios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TextBody"/>
        <w:spacing w:lineRule="auto" w:line="276" w:before="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refundację kosztów opieki nad dzieckiem </w:t>
      </w:r>
      <w:r>
        <w:rPr>
          <w:b/>
          <w:sz w:val="22"/>
          <w:szCs w:val="22"/>
          <w:u w:val="single"/>
        </w:rPr>
        <w:t>w przedszkolu</w:t>
      </w:r>
    </w:p>
    <w:p>
      <w:pPr>
        <w:pStyle w:val="TextBody"/>
        <w:spacing w:lineRule="auto" w:line="276" w:before="0" w:after="240"/>
        <w:ind w:firstLine="708"/>
        <w:jc w:val="both"/>
        <w:rPr/>
      </w:pPr>
      <w:r>
        <w:rPr>
          <w:sz w:val="22"/>
          <w:szCs w:val="22"/>
        </w:rPr>
        <w:t xml:space="preserve">Na podstawie art. 61 ust. 1 pkt. 1 ustawy z dnia 20 kwietnia 2004 r. o promocji zatrudnienia i instytucjach       rynku pracy  (t.j. Dz. U. z 2023 r.  poz. 735 z późn. zm.)  wnioskuję o refundację kosztów opieki nad </w:t>
      </w:r>
    </w:p>
    <w:p>
      <w:pPr>
        <w:pStyle w:val="TextBody"/>
        <w:spacing w:lineRule="auto" w:line="276" w:before="0" w:after="240"/>
        <w:jc w:val="both"/>
        <w:rPr/>
      </w:pPr>
      <w:r>
        <w:rPr>
          <w:sz w:val="22"/>
          <w:szCs w:val="22"/>
        </w:rPr>
        <w:t>dzieckiem/dziećmi w przedszkolu w okresie od …………………………… do ……………..……………………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 proszę podać imię i nazwisko dziecka oraz datę urodzenia )</w:t>
      </w:r>
    </w:p>
    <w:p>
      <w:pPr>
        <w:pStyle w:val="TextBody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TextBody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mieniam, że w okresie od dnia …………………………… do dnia ………….……………., odbywam staż na który zostałam/em skierowana/y przez PUP w Opolu. </w:t>
      </w:r>
    </w:p>
    <w:p>
      <w:pPr>
        <w:pStyle w:val="TextBody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y podpis wnioskodawcy 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serokopia oświadczenia bezrobotnego skierowanego do odbycia stażu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świadczenie wydane przez przedszkole o uczęszczaniu dziecka/dzieci do przedszkola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ojekt współfinansowany ze środków Europejskiego Funduszu Społecznego Plus </w:t>
        <w:br/>
        <w:t xml:space="preserve">pn. „Aktywizacja zawodowa osób pozostających bez zatrudnienia realizowana przez PUP Opole (I)” </w:t>
        <w:br/>
        <w:t>w ramach programu regionalnego Fundusze Europejskie dla Opolskiego 2021-2027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WNIOSEK O REFUNDACJĘ NALEŻY ZŁOŻYĆ NAJPOŹNIEJ W DNIU ROZPOCZĘCIA STAŻ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złożenia wniosku o refundację kosztów opieki nad dzieckiem</w:t>
      </w:r>
      <w:r>
        <w:rPr>
          <w:b/>
          <w:bCs/>
          <w:sz w:val="22"/>
          <w:szCs w:val="22"/>
        </w:rPr>
        <w:t xml:space="preserve"> w przedszkolu w terminie późniejszym niż dzień rozpoczęcia odbywania stażu, refundacja kosztów opieki nad dzieckiem </w:t>
      </w:r>
      <w:r>
        <w:rPr>
          <w:b/>
          <w:sz w:val="22"/>
          <w:szCs w:val="22"/>
        </w:rPr>
        <w:t>przysługuje od dnia złożenia wniosku do ostatniego dnia odbywania stażu.</w:t>
      </w:r>
    </w:p>
    <w:p>
      <w:pPr>
        <w:pStyle w:val="TextBody"/>
        <w:spacing w:lineRule="auto" w:line="276"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!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" w:leader="none"/>
          <w:tab w:val="left" w:pos="317" w:leader="none"/>
        </w:tabs>
        <w:spacing w:lineRule="auto" w:line="276" w:before="0" w:after="0"/>
        <w:ind w:left="34" w:hanging="0"/>
        <w:contextualSpacing/>
        <w:jc w:val="both"/>
        <w:rPr/>
      </w:pPr>
      <w:r>
        <w:rPr>
          <w:bCs/>
          <w:iCs/>
          <w:sz w:val="22"/>
          <w:szCs w:val="22"/>
        </w:rPr>
        <w:t>Refundacja przysługuje bezrobotnym, którzy posiadają co najmniej jedno dziecko do 6 roku życia lub dziecko niepełnosprawne do 7 roku życia.</w:t>
      </w:r>
    </w:p>
    <w:p>
      <w:pPr>
        <w:pStyle w:val="Normal"/>
        <w:tabs>
          <w:tab w:val="clear" w:pos="708"/>
          <w:tab w:val="left" w:pos="34" w:leader="none"/>
          <w:tab w:val="left" w:pos="317" w:leader="none"/>
        </w:tabs>
        <w:spacing w:lineRule="auto" w:line="276" w:before="0" w:after="0"/>
        <w:ind w:left="3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fundacja obejmuje wszystkie dzieci do dnia ukończenia przez nie wskazanego wieku. Zatem refundacja nie będzie przysługiwać na dziecko, które ukończyło już 6 lat (lub niepełnosprawne dziecko które ukończyło lat 7.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Refundacja kosztów opieki nad dzieckiem jest przyznawana na cały okres odbywania stażu przez bezrobotnego, nawet jeżeli w tym czasie dziecko ukończy 6 rok życia (w przypadku dziecka pełnosprawnego, albo 7 rok życia w przypadku dziecka niepełnosprawnego). </w:t>
      </w:r>
      <w:r>
        <w:rPr>
          <w:b/>
          <w:sz w:val="22"/>
          <w:szCs w:val="22"/>
        </w:rPr>
        <w:t>Wystarczy, aby dziecko nie miało ukończonych 6/7 lat w dniu wystawienia skierowania.</w:t>
      </w:r>
    </w:p>
    <w:p>
      <w:pPr>
        <w:pStyle w:val="Normal"/>
        <w:tabs>
          <w:tab w:val="clear" w:pos="708"/>
          <w:tab w:val="left" w:pos="175" w:leader="none"/>
          <w:tab w:val="left" w:pos="317" w:leader="none"/>
        </w:tabs>
        <w:spacing w:lineRule="auto" w:line="276" w:before="0" w:after="0"/>
        <w:contextualSpacing/>
        <w:jc w:val="both"/>
        <w:rPr/>
      </w:pPr>
      <w:r>
        <w:rPr>
          <w:bCs/>
          <w:iCs/>
          <w:sz w:val="22"/>
          <w:szCs w:val="22"/>
        </w:rPr>
        <w:t xml:space="preserve">Dyrektor PUP w Opolu, działający w imieniu Prezydenta Miasta Opole może zrefundować koszty opieki nad dzieckiem dopiero od dnia złożenia wniosku, a zatem to świadczenie nie przysługuje z mocą wsteczną.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(RODO), w związku z art. 45 ust. 1pkt 1 ustawy z dnia 20 kwietnia 2004r. o promocji zatrudnienia i instytucjach rynku pracy (t. j. Dz. U. 2023r. poz. 735 z późn. zm. ).Więcej informacji na temat przetwarzania danych osobowych przez Administratora oraz opis przysługujących Pani/Panu praw z tego tytułu, jest dostępnych na stronie internetowej: opole.praca.gov.pl  lub w siedzibie Administrator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24:00Z</dcterms:created>
  <dc:creator>krzysztof</dc:creator>
  <dc:description/>
  <cp:keywords/>
  <dc:language>en-US</dc:language>
  <cp:lastModifiedBy>Izabela Bocheńska</cp:lastModifiedBy>
  <cp:lastPrinted>2023-06-23T10:25:00Z</cp:lastPrinted>
  <dcterms:modified xsi:type="dcterms:W3CDTF">2023-06-27T11:34:00Z</dcterms:modified>
  <cp:revision>5</cp:revision>
  <dc:subject/>
  <dc:title> </dc:title>
</cp:coreProperties>
</file>