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stawa prawna: Art. 66n ustawy z dnia 20 kwietnia 2004 r. o promocji zatrudnienia i instytucjach rynku pracy (Dz.U.2023.735 t.j. ze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…………...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..……………………………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.…… Seria i nr dowodu osobistego: ….……………..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..….……… email: 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zamieszkam po otrzymaniu bonu na zasiedlenie: 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podejmę zatrudnienie, inną prace zarobkową lub działalność gospodarczą po otrzymaniu bonu na zasiedlenie: …………………………………………………………..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do miejscowości w której zamieszkam po otrzymaniu bonu na zasiedlenie ……………………………….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Czas dojazdu w dwie strony (podany w  godzinach) ………………………..……………..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widywany termin podjęcia zatrudnienia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pracodawcy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   w związku </w:t>
      </w:r>
      <w:r>
        <w:rPr>
          <w:rFonts w:eastAsia="Calibri"/>
          <w:b/>
          <w:sz w:val="22"/>
          <w:szCs w:val="22"/>
          <w:lang w:eastAsia="en-US"/>
        </w:rPr>
        <w:t>z zamiarem</w:t>
      </w:r>
      <w:r>
        <w:rPr>
          <w:rFonts w:eastAsia="Calibri"/>
          <w:sz w:val="22"/>
          <w:szCs w:val="22"/>
          <w:lang w:eastAsia="en-US"/>
        </w:rPr>
        <w:t xml:space="preserve"> podjęcia przeze mnie poza miejscem dotychczasowego zamieszkania - zatrudnienia*, innej pracy zarobkowej*, działalności gospodarczej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zobowiązuję się do udokumentowania w okresie 8 miesięcy od dnia otrzymania bo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/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w tym proszę określić wysokość comiesięcznych wydatków związanych z zasiedleniem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61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..................................................................</w:t>
        <w:tab/>
      </w:r>
    </w:p>
    <w:p>
      <w:pPr>
        <w:pStyle w:val="Normal"/>
        <w:ind w:left="4961" w:hanging="0"/>
        <w:rPr/>
      </w:pPr>
      <w:r>
        <w:rPr>
          <w:rFonts w:eastAsia="Times New Roman"/>
          <w:i/>
          <w:lang w:eastAsia="en-US"/>
        </w:rPr>
        <w:t xml:space="preserve">        </w:t>
      </w:r>
      <w:r>
        <w:rPr>
          <w:rFonts w:eastAsia="Calibri"/>
          <w:i/>
          <w:sz w:val="18"/>
          <w:szCs w:val="18"/>
          <w:lang w:eastAsia="en-US"/>
        </w:rPr>
        <w:t>(Data i czytelny podpis Bezrobotnego – Wnioskodawcy</w:t>
      </w:r>
      <w:r>
        <w:rPr>
          <w:rFonts w:eastAsia="Calibri"/>
          <w:sz w:val="18"/>
          <w:szCs w:val="18"/>
          <w:lang w:eastAsia="en-US"/>
        </w:rPr>
        <w:t xml:space="preserve"> 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UWAGA:  podjęcie zatrudnienia, innej pracy zarobkowej lub działalności gospodarczej może nastąpić dopiero po otrzymaniu bonu na zasiedlenie, na podstawie umowy zawartej z Urzędem !!!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OPO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tym w zakresie zgodności wnioskowanego wsparcia z ustaleniami założonymi w Indywidualnym Planie Dział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142" w:right="-142" w:hanging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 xml:space="preserve">                   ……………………………………………………</w:t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/>
      </w:pPr>
      <w:r>
        <w:rPr>
          <w:rFonts w:eastAsia="Calibri"/>
          <w:b/>
          <w:sz w:val="22"/>
          <w:szCs w:val="22"/>
          <w:lang w:eastAsia="en-US"/>
        </w:rPr>
        <w:t>OPINIA PRACOWNIKA MERYTORYCZNEGO, ROZPATRUJĄCEGO WNIOSEK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proponuję przyznać/nie przyznawać bon/u na zasiedlenie. </w:t>
      </w: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24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  <w:t xml:space="preserve">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Data i podpis Pracownika rozpatrującego Wniosek)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24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/ nie wyrażam zgody na przyznanie Wnioskodawcy bonu na  zasiedlenie. </w:t>
      </w: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  <w:t xml:space="preserve">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</w:r>
      <w:r>
        <w:rPr>
          <w:rFonts w:eastAsia="Calibri"/>
          <w:i/>
          <w:sz w:val="16"/>
          <w:szCs w:val="16"/>
          <w:lang w:eastAsia="en-US"/>
        </w:rPr>
        <w:t xml:space="preserve">         </w:t>
        <w:tab/>
        <w:tab/>
        <w:tab/>
        <w:t xml:space="preserve">    </w:t>
        <w:tab/>
        <w:tab/>
        <w:tab/>
        <w:tab/>
        <w:tab/>
        <w:t xml:space="preserve">                           (Data i podpis Dyrektora Urzędu)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………………………………………….………. Panu/Pani…………………………….………………………………. wydano bon na zasiedlenie  </w:t>
        <w:br/>
        <w:t>o numerze ewidencyjnym   ………………..…………….……………………………………….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                           (data i podpis Pracownika wydającego bon 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      (data i czytelny podpis Bezrobotnego - Wnioskodawcy)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1:00Z</dcterms:created>
  <dc:creator>krzysztof</dc:creator>
  <dc:description/>
  <cp:keywords/>
  <dc:language>en-US</dc:language>
  <cp:lastModifiedBy>Dominika Zachara</cp:lastModifiedBy>
  <cp:lastPrinted>2021-12-22T14:01:00Z</cp:lastPrinted>
  <dcterms:modified xsi:type="dcterms:W3CDTF">2023-07-06T06:01:00Z</dcterms:modified>
  <cp:revision>2</cp:revision>
  <dc:subject/>
  <dc:title> </dc:title>
</cp:coreProperties>
</file>