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37250" cy="602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zwrot kosztów przejazdu na  STAŻ  </w:t>
      </w:r>
      <w:r>
        <w:rPr>
          <w:b/>
          <w:sz w:val="22"/>
          <w:szCs w:val="22"/>
          <w:u w:val="single"/>
        </w:rPr>
        <w:t>prywatnym środkiem transportu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>Na podstawie art. 45 ust. 1 pkt. 1 ustawy z dnia 20 kwietnia 2004 r. o promocji zatrudnienia i instytucjach       rynku pracy  (t.j. Dz. U. z 2023 r.  poz. 735 z późn. zm.)  wnioskuję o zwrot kosztów przejazdu: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miejsca zamieszkania   ……………..………………………………………………...…………………..………… 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>do miejsca odbywania stażu …………………………………………………………………………….……………..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>i powrotu do miejsca zamieszkania, w okresie od dnia ………………………   do dnia ………………….…………</w:t>
      </w:r>
    </w:p>
    <w:p>
      <w:pPr>
        <w:pStyle w:val="TextBody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mieniam, że na podstawie skierowania PUP w Opolu podjąłem/am staż z dniem 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będę korzystać z dojazdu prywatnym środkiem transportu …………………...……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odpowiednio: samochód, motocykl, skuter itp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umerze rejestracyjnym 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kserokopia oświadczenie bezrobotnego skierowanego do odbycia stażu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zapoznaniu się z regulaminem zwrotu kosztów przejazdu na staż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danych pojazdu i jego właścicielu/ach, posiadanym prawie jazdy oraz użyczeniu pojazdu.</w:t>
      </w:r>
    </w:p>
    <w:p>
      <w:pPr>
        <w:pStyle w:val="TextBody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NIOSEK NALEŻY ZŁOŻYĆ W CIĄGU 7  DNI !!!  OD DNIA ROZPOCZĘCIA STAŻ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art. 45 ust. 1pkt 1 ustawy z dnia 20 kwietnia 2004r. o promocji zatrudnienia i instytucjach rynku pracy (t. j. Dz. U. 2023r. poz. 735 z późn. zm. ).Więcej informacji na temat przetwarzania danych osobowych przez Administratora oraz opis przysługujących Pani/Panu praw z tego tytułu, jest dostępnych na stronie internetowej: opole.praca.gov.pl  lub w siedzibie Administratora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Projekt współfinansowany ze środków Europejskiego Funduszu Społecznego Plus </w:t>
        <w:br/>
        <w:t xml:space="preserve">pn. „Aktywizacja zawodowa osób pozostających bez zatrudnienia realizowana przez PUP Opole (I)” </w:t>
        <w:br/>
        <w:t>w ramach programu regionalnego Fundusze Europejskie dla Opolskiego 2021-2027</w:t>
      </w:r>
    </w:p>
    <w:sectPr>
      <w:footerReference w:type="default" r:id="rId3"/>
      <w:type w:val="nextPage"/>
      <w:pgSz w:w="11906" w:h="16838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8:00Z</dcterms:created>
  <dc:creator>krzysztof</dc:creator>
  <dc:description/>
  <cp:keywords/>
  <dc:language>en-US</dc:language>
  <cp:lastModifiedBy>Izabela Bocheńska</cp:lastModifiedBy>
  <cp:lastPrinted>2023-06-23T10:25:00Z</cp:lastPrinted>
  <dcterms:modified xsi:type="dcterms:W3CDTF">2023-06-23T08:28:00Z</dcterms:modified>
  <cp:revision>24</cp:revision>
  <dc:subject/>
  <dc:title> </dc:title>
</cp:coreProperties>
</file>